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MX"/>
        </w:rPr>
      </w:pPr>
      <w:r>
        <w:rPr>
          <w:rFonts w:cs="Calibri" w:ascii="Calibri" w:hAnsi="Calibri"/>
          <w:b/>
          <w:lang w:val="es-MX"/>
        </w:rPr>
        <w:t>ESTUDIO IDENTIDAD REGION METROPOLITANA</w:t>
      </w:r>
    </w:p>
    <w:p>
      <w:pPr>
        <w:pStyle w:val="Normal"/>
        <w:jc w:val="center"/>
        <w:rPr>
          <w:rFonts w:ascii="Calibri" w:hAnsi="Calibri" w:cs="Calibri"/>
          <w:b/>
          <w:b/>
          <w:lang w:val="es-MX"/>
        </w:rPr>
      </w:pPr>
      <w:r>
        <w:rPr>
          <w:rFonts w:cs="Calibri" w:ascii="Calibri" w:hAnsi="Calibri"/>
          <w:b/>
          <w:lang w:val="es-MX"/>
        </w:rPr>
        <w:t>Ejemplo de guión de conversación y procesamiento de información</w:t>
      </w:r>
    </w:p>
    <w:p>
      <w:pPr>
        <w:pStyle w:val="Normal"/>
        <w:jc w:val="center"/>
        <w:rPr>
          <w:rFonts w:ascii="Calibri" w:hAnsi="Calibri" w:cs="Calibri"/>
          <w:b/>
          <w:b/>
          <w:lang w:val="es-MX"/>
        </w:rPr>
      </w:pPr>
      <w:r>
        <w:rPr>
          <w:rFonts w:cs="Calibri" w:ascii="Calibri" w:hAnsi="Calibri"/>
          <w:b/>
          <w:lang w:val="es-MX"/>
        </w:rPr>
      </w:r>
    </w:p>
    <w:p>
      <w:pPr>
        <w:pStyle w:val="Normal"/>
        <w:jc w:val="both"/>
        <w:rPr>
          <w:rFonts w:ascii="Calibri" w:hAnsi="Calibri" w:cs="ArialMT"/>
          <w:sz w:val="22"/>
          <w:szCs w:val="22"/>
        </w:rPr>
      </w:pPr>
      <w:r>
        <w:rPr>
          <w:rFonts w:cs="Calibri" w:ascii="Calibri" w:hAnsi="Calibri"/>
          <w:sz w:val="22"/>
          <w:szCs w:val="22"/>
          <w:lang w:val="es-MX"/>
        </w:rPr>
        <w:t xml:space="preserve">Los siguientes materiales son parte del proceso de trabajo </w:t>
      </w:r>
      <w:r>
        <w:rPr>
          <w:rFonts w:cs="ArialMT" w:ascii="Calibri" w:hAnsi="Calibri"/>
          <w:sz w:val="22"/>
          <w:szCs w:val="22"/>
        </w:rPr>
        <w:t xml:space="preserve">del </w:t>
      </w:r>
      <w:r>
        <w:rPr>
          <w:rFonts w:cs="Arial-BoldMT" w:ascii="Calibri" w:hAnsi="Calibri"/>
          <w:b/>
          <w:bCs/>
          <w:sz w:val="22"/>
          <w:szCs w:val="22"/>
        </w:rPr>
        <w:t xml:space="preserve">Estudio </w:t>
      </w:r>
      <w:r>
        <w:rPr>
          <w:rFonts w:cs="Arial-BoldItalicMT" w:ascii="Calibri" w:hAnsi="Calibri"/>
          <w:b/>
          <w:bCs/>
          <w:i/>
          <w:iCs/>
          <w:sz w:val="22"/>
          <w:szCs w:val="22"/>
        </w:rPr>
        <w:t xml:space="preserve">Santiago + Región </w:t>
      </w:r>
      <w:r>
        <w:rPr>
          <w:rFonts w:cs="Arial-BoldMT" w:ascii="Calibri" w:hAnsi="Calibri"/>
          <w:b/>
          <w:bCs/>
          <w:sz w:val="22"/>
          <w:szCs w:val="22"/>
        </w:rPr>
        <w:t>para el Fortalecimiento de la Identidad Regional</w:t>
      </w:r>
      <w:r>
        <w:rPr>
          <w:rFonts w:cs="ArialMT" w:ascii="Calibri" w:hAnsi="Calibri"/>
          <w:sz w:val="22"/>
          <w:szCs w:val="22"/>
        </w:rPr>
        <w:t xml:space="preserve">, desarrollado en 2009 por el Gobierno Metropolitano de Santiago con la asistencia técnica de Fundación Ideas y financiado por el Programa de Apoyo a la Gestión Subnacional de SUBDERE,  estudio </w:t>
      </w:r>
      <w:r>
        <w:rPr>
          <w:rFonts w:cs="Calibri" w:ascii="Calibri" w:hAnsi="Calibri"/>
          <w:sz w:val="22"/>
          <w:szCs w:val="22"/>
          <w:lang w:val="es-MX"/>
        </w:rPr>
        <w:t>que dio origen a la publicación denominada: “</w:t>
      </w:r>
      <w:r>
        <w:rPr>
          <w:rFonts w:cs="Arial-BoldMT" w:ascii="Calibri" w:hAnsi="Calibri"/>
          <w:b/>
          <w:bCs/>
          <w:sz w:val="22"/>
          <w:szCs w:val="22"/>
        </w:rPr>
        <w:t xml:space="preserve">SANTIAGO 2021: REGIÓN MULTICULTURAL Identidades para el Desarrollo de la Región Post-Bicentenario”. </w:t>
      </w:r>
    </w:p>
    <w:p>
      <w:pPr>
        <w:pStyle w:val="Normal"/>
        <w:autoSpaceDE w:val="false"/>
        <w:jc w:val="both"/>
        <w:rPr>
          <w:rFonts w:ascii="Calibri" w:hAnsi="Calibri" w:cs="ArialMT"/>
          <w:sz w:val="22"/>
          <w:szCs w:val="22"/>
        </w:rPr>
      </w:pPr>
      <w:r>
        <w:rPr>
          <w:rFonts w:cs="ArialMT" w:ascii="Calibri" w:hAnsi="Calibri"/>
          <w:sz w:val="22"/>
          <w:szCs w:val="22"/>
        </w:rPr>
      </w:r>
    </w:p>
    <w:p>
      <w:pPr>
        <w:pStyle w:val="Normal"/>
        <w:autoSpaceDE w:val="false"/>
        <w:jc w:val="both"/>
        <w:rPr>
          <w:rFonts w:ascii="Calibri" w:hAnsi="Calibri" w:cs="Arial-BoldMT"/>
          <w:bCs/>
          <w:sz w:val="22"/>
          <w:szCs w:val="22"/>
        </w:rPr>
      </w:pPr>
      <w:r>
        <w:rPr>
          <w:rFonts w:cs="Arial-BoldMT" w:ascii="Calibri" w:hAnsi="Calibri"/>
          <w:bCs/>
          <w:sz w:val="22"/>
          <w:szCs w:val="22"/>
        </w:rPr>
        <w:t xml:space="preserve">A continuación se presenta parte del material que permite la construcción del Capítulo 3: “Las identidades metropolitanas: El papel de las identidades barriales, poblacionales y comunales en la configuración de la identidad regional de la Región Metropolitana de Santiago”, páginas 50-75. Disponible en: </w:t>
      </w:r>
      <w:r>
        <w:rPr>
          <w:rFonts w:cs="Calibri" w:ascii="Calibri" w:hAnsi="Calibri"/>
          <w:sz w:val="22"/>
          <w:szCs w:val="22"/>
        </w:rPr>
        <w:t>http://mastor.cl/blog/wp-content/uploads/2011/12/Estudio-Identidad-RM-Publicacion-20092.pdf</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Nota: Para la realización de este estudio se generó una estrategia metodológica que incluyó una variedad de técnicas (grupos focales, diálogos ciudadanos, análisis de documentos, etc) una de las cuales es la entrevista semiestructurada a expertos en identidad territorial (local, barrial).</w:t>
      </w:r>
    </w:p>
    <w:p>
      <w:pPr>
        <w:pStyle w:val="Normal"/>
        <w:autoSpaceDE w:val="false"/>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tbl>
      <w:tblPr>
        <w:tblW w:w="14218" w:type="dxa"/>
        <w:jc w:val="left"/>
        <w:tblInd w:w="-113" w:type="dxa"/>
        <w:tblLayout w:type="fixed"/>
        <w:tblCellMar>
          <w:top w:w="0" w:type="dxa"/>
          <w:left w:w="108" w:type="dxa"/>
          <w:bottom w:w="0" w:type="dxa"/>
          <w:right w:w="108" w:type="dxa"/>
        </w:tblCellMar>
      </w:tblPr>
      <w:tblGrid>
        <w:gridCol w:w="2448"/>
        <w:gridCol w:w="2657"/>
        <w:gridCol w:w="2495"/>
        <w:gridCol w:w="2588"/>
        <w:gridCol w:w="4030"/>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sz w:val="20"/>
                <w:szCs w:val="20"/>
                <w:lang w:val="es-ES"/>
              </w:rPr>
            </w:pPr>
            <w:r>
              <w:rPr>
                <w:sz w:val="20"/>
                <w:szCs w:val="20"/>
                <w:lang w:val="es-ES"/>
              </w:rPr>
            </w:r>
          </w:p>
          <w:p>
            <w:pPr>
              <w:pStyle w:val="Prrafodelista"/>
              <w:spacing w:lineRule="auto" w:line="240" w:before="0" w:after="0"/>
              <w:ind w:left="0" w:hanging="0"/>
              <w:contextualSpacing/>
              <w:jc w:val="both"/>
              <w:rPr>
                <w:sz w:val="20"/>
                <w:szCs w:val="20"/>
                <w:lang w:val="es-ES"/>
              </w:rPr>
            </w:pPr>
            <w:r>
              <w:rPr>
                <w:sz w:val="20"/>
                <w:szCs w:val="20"/>
                <w:lang w:val="es-ES"/>
              </w:rPr>
            </w:r>
          </w:p>
          <w:p>
            <w:pPr>
              <w:pStyle w:val="Prrafodelista"/>
              <w:spacing w:lineRule="auto" w:line="240" w:before="0" w:after="0"/>
              <w:ind w:left="0" w:hanging="0"/>
              <w:contextualSpacing/>
              <w:jc w:val="both"/>
              <w:rPr>
                <w:sz w:val="20"/>
                <w:szCs w:val="20"/>
                <w:lang w:val="es-ES"/>
              </w:rPr>
            </w:pPr>
            <w:r>
              <w:rPr>
                <w:sz w:val="20"/>
                <w:szCs w:val="20"/>
                <w:lang w:val="es-ES"/>
              </w:rPr>
            </w:r>
          </w:p>
          <w:p>
            <w:pPr>
              <w:pStyle w:val="Prrafodelista"/>
              <w:spacing w:lineRule="auto" w:line="240" w:before="0" w:after="0"/>
              <w:ind w:left="0" w:hanging="0"/>
              <w:contextualSpacing/>
              <w:jc w:val="both"/>
              <w:rPr>
                <w:sz w:val="20"/>
                <w:szCs w:val="20"/>
                <w:lang w:val="es-ES"/>
              </w:rPr>
            </w:pPr>
            <w:r>
              <w:rPr>
                <w:sz w:val="20"/>
                <w:szCs w:val="20"/>
                <w:lang w:val="es-ES"/>
              </w:rPr>
            </w:r>
          </w:p>
          <w:p>
            <w:pPr>
              <w:pStyle w:val="Prrafodelista"/>
              <w:spacing w:lineRule="auto" w:line="240" w:before="0" w:after="0"/>
              <w:ind w:left="0" w:hanging="0"/>
              <w:contextualSpacing/>
              <w:jc w:val="both"/>
              <w:rPr>
                <w:sz w:val="20"/>
                <w:szCs w:val="20"/>
                <w:lang w:val="es-ES"/>
              </w:rPr>
            </w:pPr>
            <w:r>
              <w:rPr>
                <w:sz w:val="20"/>
                <w:szCs w:val="20"/>
                <w:lang w:val="es-ES"/>
              </w:rPr>
            </w:r>
          </w:p>
          <w:p>
            <w:pPr>
              <w:pStyle w:val="Prrafodelista"/>
              <w:spacing w:lineRule="auto" w:line="240" w:before="0" w:after="0"/>
              <w:ind w:left="0" w:hanging="0"/>
              <w:contextualSpacing/>
              <w:jc w:val="both"/>
              <w:rPr>
                <w:sz w:val="20"/>
                <w:szCs w:val="20"/>
                <w:lang w:val="es-ES"/>
              </w:rPr>
            </w:pPr>
            <w:r>
              <w:rPr>
                <w:sz w:val="20"/>
                <w:szCs w:val="20"/>
                <w:lang w:val="es-ES"/>
              </w:rPr>
            </w:r>
          </w:p>
          <w:p>
            <w:pPr>
              <w:pStyle w:val="Prrafodelista"/>
              <w:spacing w:lineRule="auto" w:line="240" w:before="0" w:after="0"/>
              <w:ind w:left="0" w:hanging="0"/>
              <w:contextualSpacing/>
              <w:jc w:val="both"/>
              <w:rPr>
                <w:sz w:val="20"/>
                <w:szCs w:val="20"/>
                <w:lang w:val="pt-BR"/>
              </w:rPr>
            </w:pPr>
            <w:r>
              <w:rPr>
                <w:sz w:val="20"/>
                <w:szCs w:val="20"/>
                <w:lang w:val="pt-BR"/>
              </w:rPr>
              <w:t xml:space="preserve">Objetivo General y </w:t>
            </w:r>
          </w:p>
          <w:p>
            <w:pPr>
              <w:pStyle w:val="Prrafodelista"/>
              <w:spacing w:lineRule="auto" w:line="240" w:before="0" w:after="0"/>
              <w:ind w:left="0" w:hanging="0"/>
              <w:contextualSpacing/>
              <w:jc w:val="both"/>
              <w:rPr>
                <w:sz w:val="20"/>
                <w:szCs w:val="20"/>
                <w:lang w:val="pt-BR"/>
              </w:rPr>
            </w:pPr>
            <w:r>
              <w:rPr>
                <w:sz w:val="20"/>
                <w:szCs w:val="20"/>
                <w:lang w:val="pt-BR"/>
              </w:rPr>
              <w:t>Pregunta de Investigación:</w:t>
            </w:r>
          </w:p>
          <w:p>
            <w:pPr>
              <w:pStyle w:val="Prrafodelista"/>
              <w:spacing w:lineRule="auto" w:line="240" w:before="0" w:after="0"/>
              <w:ind w:left="0" w:hanging="0"/>
              <w:contextualSpacing/>
              <w:jc w:val="both"/>
              <w:rPr>
                <w:sz w:val="20"/>
                <w:szCs w:val="20"/>
                <w:lang w:val="pt-BR"/>
              </w:rPr>
            </w:pPr>
            <w:r>
              <w:rPr>
                <w:sz w:val="20"/>
                <w:szCs w:val="20"/>
                <w:lang w:val="pt-BR"/>
              </w:rPr>
            </w:r>
          </w:p>
          <w:p>
            <w:pPr>
              <w:pStyle w:val="Normal"/>
              <w:rPr>
                <w:rFonts w:ascii="Calibri" w:hAnsi="Calibri" w:cs="Calibri"/>
                <w:sz w:val="20"/>
                <w:szCs w:val="20"/>
              </w:rPr>
            </w:pPr>
            <w:r>
              <w:rPr>
                <w:rFonts w:cs="Calibri" w:ascii="Calibri" w:hAnsi="Calibri"/>
                <w:sz w:val="20"/>
                <w:szCs w:val="20"/>
              </w:rPr>
              <w:t xml:space="preserve">Desarrollar un estudio en torno a las identidades regionales y sus modalidades de convivencia, que combine la investigación académica (sistematización de información y profundización en torno a la temática) con la participación y reflexión ciudadana, para detectar elementos de consenso y facilitadores en miras a un proyecto común de desarrollo económico y social regional. </w:t>
            </w:r>
          </w:p>
          <w:p>
            <w:pPr>
              <w:pStyle w:val="Prrafodelista"/>
              <w:spacing w:lineRule="auto" w:line="240" w:before="0" w:after="0"/>
              <w:ind w:left="0" w:hanging="0"/>
              <w:contextualSpacing/>
              <w:jc w:val="both"/>
              <w:rPr>
                <w:rFonts w:ascii="Calibri" w:hAnsi="Calibri" w:cs="Calibri"/>
                <w:sz w:val="20"/>
                <w:szCs w:val="20"/>
                <w:lang w:val="pt-BR"/>
              </w:rPr>
            </w:pPr>
            <w:r>
              <w:rPr>
                <w:rFonts w:cs="Calibri"/>
                <w:sz w:val="20"/>
                <w:szCs w:val="20"/>
                <w:lang w:val="pt-BR"/>
              </w:rPr>
            </w:r>
          </w:p>
          <w:p>
            <w:pPr>
              <w:pStyle w:val="Prrafodelista"/>
              <w:spacing w:lineRule="auto" w:line="240" w:before="0" w:after="0"/>
              <w:ind w:left="0" w:hanging="0"/>
              <w:contextualSpacing/>
              <w:jc w:val="both"/>
              <w:rPr/>
            </w:pPr>
            <w:r>
              <w:rPr>
                <w:sz w:val="20"/>
                <w:szCs w:val="20"/>
                <w:lang w:val="es-ES"/>
              </w:rPr>
              <w:t>¿Cuales son las identidades territoriales presentes en la región metropolitana?</w:t>
            </w:r>
          </w:p>
          <w:p>
            <w:pPr>
              <w:pStyle w:val="Prrafodelista"/>
              <w:spacing w:lineRule="auto" w:line="240" w:before="0" w:after="0"/>
              <w:ind w:left="0" w:hanging="0"/>
              <w:contextualSpacing/>
              <w:jc w:val="both"/>
              <w:rPr>
                <w:sz w:val="20"/>
                <w:szCs w:val="20"/>
                <w:lang w:val="es-ES"/>
              </w:rPr>
            </w:pPr>
            <w:r>
              <w:rPr>
                <w:sz w:val="20"/>
                <w:szCs w:val="20"/>
                <w:lang w:val="es-ES"/>
              </w:rPr>
            </w:r>
          </w:p>
        </w:tc>
        <w:tc>
          <w:tcPr>
            <w:tcW w:w="1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GUIÓN PARA ENTREVISTA A INFORMANTES CLAV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Calibri" w:hAnsi="Calibri" w:cs="Calibri"/>
                <w:b/>
                <w:b/>
                <w:sz w:val="20"/>
                <w:szCs w:val="20"/>
                <w:lang w:val="es-ES"/>
              </w:rPr>
            </w:pPr>
            <w:r>
              <w:rPr>
                <w:rFonts w:cs="Calibri"/>
                <w:b/>
                <w:sz w:val="20"/>
                <w:szCs w:val="20"/>
                <w:lang w:val="es-E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Técnica que responde a los siguientes</w:t>
            </w:r>
          </w:p>
          <w:p>
            <w:pPr>
              <w:pStyle w:val="Normal"/>
              <w:snapToGrid w:val="false"/>
              <w:jc w:val="center"/>
              <w:rPr>
                <w:rFonts w:ascii="Calibri" w:hAnsi="Calibri" w:cs="Calibri"/>
                <w:b/>
                <w:b/>
                <w:sz w:val="20"/>
                <w:szCs w:val="20"/>
              </w:rPr>
            </w:pPr>
            <w:r>
              <w:rPr>
                <w:rFonts w:cs="Calibri" w:ascii="Calibri" w:hAnsi="Calibri"/>
                <w:b/>
                <w:sz w:val="20"/>
                <w:szCs w:val="20"/>
              </w:rPr>
              <w:t>Objetivos específico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imensió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Sub-Dimensión</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Tópicos o pregunta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Describir la forma en</w:t>
            </w:r>
          </w:p>
          <w:p>
            <w:pPr>
              <w:pStyle w:val="Normal"/>
              <w:autoSpaceDE w:val="false"/>
              <w:jc w:val="both"/>
              <w:rPr>
                <w:rFonts w:ascii="Calibri" w:hAnsi="Calibri" w:cs="Arial"/>
                <w:sz w:val="20"/>
                <w:szCs w:val="20"/>
              </w:rPr>
            </w:pPr>
            <w:r>
              <w:rPr>
                <w:rFonts w:cs="Arial" w:ascii="Calibri" w:hAnsi="Calibri"/>
                <w:sz w:val="20"/>
                <w:szCs w:val="20"/>
              </w:rPr>
              <w:t>que conviven las diversas</w:t>
            </w:r>
          </w:p>
          <w:p>
            <w:pPr>
              <w:pStyle w:val="Normal"/>
              <w:autoSpaceDE w:val="false"/>
              <w:jc w:val="both"/>
              <w:rPr>
                <w:rFonts w:ascii="Calibri" w:hAnsi="Calibri" w:cs="Arial"/>
                <w:sz w:val="20"/>
                <w:szCs w:val="20"/>
              </w:rPr>
            </w:pPr>
            <w:r>
              <w:rPr>
                <w:rFonts w:cs="Arial" w:ascii="Calibri" w:hAnsi="Calibri"/>
                <w:sz w:val="20"/>
                <w:szCs w:val="20"/>
              </w:rPr>
              <w:t>identidades territoriales presentes en la</w:t>
            </w:r>
          </w:p>
          <w:p>
            <w:pPr>
              <w:pStyle w:val="Normal"/>
              <w:jc w:val="both"/>
              <w:rPr>
                <w:rFonts w:ascii="Calibri" w:hAnsi="Calibri" w:cs="Calibri"/>
                <w:sz w:val="20"/>
                <w:szCs w:val="20"/>
                <w:lang w:val="es-MX"/>
              </w:rPr>
            </w:pPr>
            <w:r>
              <w:rPr>
                <w:rFonts w:cs="Arial" w:ascii="Calibri" w:hAnsi="Calibri"/>
                <w:sz w:val="20"/>
                <w:szCs w:val="20"/>
              </w:rPr>
              <w:t>Región Metropolitan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MX"/>
              </w:rPr>
            </w:pPr>
            <w:r>
              <w:rPr>
                <w:rFonts w:cs="Calibri" w:ascii="Calibri" w:hAnsi="Calibri"/>
                <w:b/>
                <w:bCs/>
                <w:sz w:val="20"/>
                <w:szCs w:val="20"/>
              </w:rPr>
              <w:t>Historia  y organización Territorial</w:t>
            </w:r>
          </w:p>
        </w:tc>
        <w:tc>
          <w:tcPr>
            <w:tcW w:w="258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72" w:leader="none"/>
              </w:tabs>
              <w:spacing w:lineRule="auto" w:line="240" w:before="0" w:after="0"/>
              <w:ind w:left="252" w:hanging="720"/>
              <w:contextualSpacing/>
              <w:jc w:val="both"/>
              <w:rPr>
                <w:sz w:val="20"/>
                <w:szCs w:val="20"/>
              </w:rPr>
            </w:pPr>
            <w:r>
              <w:rPr>
                <w:sz w:val="20"/>
                <w:szCs w:val="20"/>
              </w:rPr>
              <w:t>1.-Hitos históricos fundacionales</w:t>
            </w:r>
          </w:p>
          <w:p>
            <w:pPr>
              <w:pStyle w:val="Prrafodelista"/>
              <w:numPr>
                <w:ilvl w:val="0"/>
                <w:numId w:val="1"/>
              </w:numPr>
              <w:tabs>
                <w:tab w:val="clear" w:pos="708"/>
                <w:tab w:val="left" w:pos="72" w:leader="none"/>
              </w:tabs>
              <w:spacing w:lineRule="auto" w:line="240" w:before="0" w:after="0"/>
              <w:ind w:left="252" w:hanging="720"/>
              <w:contextualSpacing/>
              <w:jc w:val="both"/>
              <w:rPr>
                <w:sz w:val="20"/>
                <w:szCs w:val="20"/>
              </w:rPr>
            </w:pPr>
            <w:r>
              <w:rPr>
                <w:sz w:val="20"/>
                <w:szCs w:val="20"/>
              </w:rPr>
              <w:t xml:space="preserve">2.- Festividades </w:t>
            </w:r>
          </w:p>
          <w:p>
            <w:pPr>
              <w:pStyle w:val="Prrafodelista"/>
              <w:numPr>
                <w:ilvl w:val="0"/>
                <w:numId w:val="1"/>
              </w:numPr>
              <w:tabs>
                <w:tab w:val="clear" w:pos="708"/>
                <w:tab w:val="left" w:pos="72" w:leader="none"/>
              </w:tabs>
              <w:spacing w:lineRule="auto" w:line="240" w:before="0" w:after="0"/>
              <w:ind w:left="252" w:hanging="720"/>
              <w:contextualSpacing/>
              <w:jc w:val="both"/>
              <w:rPr/>
            </w:pPr>
            <w:r>
              <w:rPr>
                <w:color w:val="000000"/>
                <w:sz w:val="20"/>
                <w:szCs w:val="20"/>
              </w:rPr>
              <w:t>3.-</w:t>
            </w:r>
            <w:r>
              <w:rPr>
                <w:sz w:val="20"/>
                <w:szCs w:val="20"/>
              </w:rPr>
              <w:t>Triunfos y batallas</w:t>
            </w:r>
          </w:p>
          <w:p>
            <w:pPr>
              <w:pStyle w:val="Prrafodelista"/>
              <w:numPr>
                <w:ilvl w:val="0"/>
                <w:numId w:val="1"/>
              </w:numPr>
              <w:tabs>
                <w:tab w:val="clear" w:pos="708"/>
                <w:tab w:val="left" w:pos="72" w:leader="none"/>
              </w:tabs>
              <w:spacing w:lineRule="auto" w:line="240" w:before="0" w:after="0"/>
              <w:ind w:left="252" w:hanging="720"/>
              <w:contextualSpacing/>
              <w:jc w:val="both"/>
              <w:rPr>
                <w:sz w:val="20"/>
                <w:szCs w:val="20"/>
              </w:rPr>
            </w:pPr>
            <w:r>
              <w:rPr>
                <w:sz w:val="20"/>
                <w:szCs w:val="20"/>
              </w:rPr>
              <w:t>4.-Organizaciones territoriales</w:t>
            </w:r>
          </w:p>
          <w:p>
            <w:pPr>
              <w:pStyle w:val="Normal"/>
              <w:snapToGrid w:val="false"/>
              <w:jc w:val="both"/>
              <w:rPr>
                <w:rFonts w:ascii="Calibri" w:hAnsi="Calibri" w:cs="Calibri"/>
                <w:sz w:val="20"/>
                <w:szCs w:val="20"/>
              </w:rPr>
            </w:pPr>
            <w:r>
              <w:rPr>
                <w:rFonts w:cs="Calibri" w:ascii="Calibri" w:hAnsi="Calibri"/>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sz w:val="20"/>
                <w:szCs w:val="20"/>
                <w:lang w:val="es-ES"/>
              </w:rPr>
              <w:t>¿Cuales son las características que lo definen en términos específicos? ¿Cómo se distinguen o diferencia de otros territorios, barrios o zonas (en términos morfológicos, geográficos o culturales)?</w:t>
            </w:r>
          </w:p>
          <w:p>
            <w:pPr>
              <w:pStyle w:val="Prrafodelista"/>
              <w:spacing w:lineRule="auto" w:line="240" w:before="0" w:after="0"/>
              <w:ind w:left="0" w:hanging="0"/>
              <w:contextualSpacing/>
              <w:jc w:val="both"/>
              <w:rPr>
                <w:sz w:val="20"/>
                <w:szCs w:val="20"/>
                <w:lang w:val="es-ES"/>
              </w:rPr>
            </w:pPr>
            <w:r>
              <w:rPr>
                <w:sz w:val="20"/>
                <w:szCs w:val="20"/>
                <w:lang w:val="es-ES"/>
              </w:rPr>
              <w:t> </w:t>
            </w:r>
          </w:p>
          <w:p>
            <w:pPr>
              <w:pStyle w:val="Prrafodelista"/>
              <w:spacing w:lineRule="auto" w:line="240" w:before="0" w:after="0"/>
              <w:ind w:left="0" w:hanging="0"/>
              <w:contextualSpacing/>
              <w:jc w:val="both"/>
              <w:rPr>
                <w:sz w:val="20"/>
                <w:szCs w:val="20"/>
                <w:lang w:val="es-ES"/>
              </w:rPr>
            </w:pPr>
            <w:r>
              <w:rPr>
                <w:sz w:val="20"/>
                <w:szCs w:val="20"/>
                <w:lang w:val="es-ES"/>
              </w:rPr>
              <w:t>- Hitos fundamentales del territorio:  origen fiestas, celebraciones locales, fecha de la toma, aniversario del barrio, etc.</w:t>
            </w:r>
          </w:p>
          <w:p>
            <w:pPr>
              <w:pStyle w:val="Prrafodelista"/>
              <w:spacing w:lineRule="auto" w:line="240" w:before="0" w:after="0"/>
              <w:ind w:left="0" w:hanging="0"/>
              <w:contextualSpacing/>
              <w:jc w:val="both"/>
              <w:rPr>
                <w:sz w:val="20"/>
                <w:szCs w:val="20"/>
                <w:lang w:val="es-ES"/>
              </w:rPr>
            </w:pPr>
            <w:r>
              <w:rPr>
                <w:sz w:val="20"/>
                <w:szCs w:val="20"/>
                <w:lang w:val="es-ES"/>
              </w:rPr>
            </w:r>
          </w:p>
          <w:p>
            <w:pPr>
              <w:pStyle w:val="Normal"/>
              <w:snapToGrid w:val="false"/>
              <w:jc w:val="both"/>
              <w:rPr>
                <w:rFonts w:ascii="Calibri" w:hAnsi="Calibri" w:cs="Calibri"/>
                <w:sz w:val="20"/>
                <w:szCs w:val="20"/>
                <w:lang w:val="es-ES"/>
              </w:rPr>
            </w:pPr>
            <w:r>
              <w:rPr>
                <w:rFonts w:cs="Calibri" w:ascii="Calibri" w:hAnsi="Calibri"/>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2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b/>
                <w:bCs/>
                <w:sz w:val="20"/>
                <w:szCs w:val="20"/>
              </w:rPr>
              <w:t>Del</w:t>
            </w:r>
            <w:r>
              <w:rPr>
                <w:b/>
                <w:bCs/>
                <w:sz w:val="20"/>
                <w:szCs w:val="20"/>
                <w:lang w:val="pt-BR"/>
              </w:rPr>
              <w:t>imitación del espacio territorial</w:t>
            </w:r>
          </w:p>
          <w:p>
            <w:pPr>
              <w:pStyle w:val="Normal"/>
              <w:rPr>
                <w:rFonts w:ascii="Calibri" w:hAnsi="Calibri" w:cs="Calibri"/>
                <w:b/>
                <w:b/>
                <w:bCs/>
                <w:sz w:val="20"/>
                <w:szCs w:val="20"/>
                <w:lang w:val="es-MX"/>
              </w:rPr>
            </w:pPr>
            <w:r>
              <w:rPr>
                <w:rFonts w:cs="Calibri" w:ascii="Calibri" w:hAnsi="Calibri"/>
                <w:b/>
                <w:bCs/>
                <w:sz w:val="20"/>
                <w:szCs w:val="20"/>
                <w:lang w:val="es-MX"/>
              </w:rPr>
            </w:r>
          </w:p>
        </w:tc>
        <w:tc>
          <w:tcPr>
            <w:tcW w:w="25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lang w:val="pt-BR"/>
              </w:rPr>
            </w:pPr>
            <w:r>
              <w:rPr>
                <w:sz w:val="20"/>
                <w:szCs w:val="20"/>
                <w:lang w:val="pt-BR"/>
              </w:rPr>
              <w:t>1.-Limites / Fronteras</w:t>
            </w:r>
          </w:p>
          <w:p>
            <w:pPr>
              <w:pStyle w:val="Prrafodelista"/>
              <w:spacing w:lineRule="auto" w:line="240" w:before="0" w:after="0"/>
              <w:ind w:left="0" w:hanging="0"/>
              <w:contextualSpacing/>
              <w:jc w:val="both"/>
              <w:rPr>
                <w:sz w:val="20"/>
                <w:szCs w:val="20"/>
                <w:lang w:val="pt-BR"/>
              </w:rPr>
            </w:pPr>
            <w:r>
              <w:rPr>
                <w:sz w:val="20"/>
                <w:szCs w:val="20"/>
                <w:lang w:val="pt-BR"/>
              </w:rPr>
              <w:t>2.- Áreas</w:t>
            </w:r>
          </w:p>
          <w:p>
            <w:pPr>
              <w:pStyle w:val="Normal"/>
              <w:snapToGrid w:val="false"/>
              <w:jc w:val="both"/>
              <w:rPr>
                <w:rFonts w:ascii="Calibri" w:hAnsi="Calibri" w:cs="Calibri"/>
                <w:sz w:val="20"/>
                <w:szCs w:val="20"/>
              </w:rPr>
            </w:pPr>
            <w:r>
              <w:rPr>
                <w:rFonts w:cs="Calibri" w:ascii="Calibri" w:hAnsi="Calibri"/>
                <w:sz w:val="20"/>
                <w:szCs w:val="20"/>
                <w:lang w:val="pt-BR"/>
              </w:rPr>
              <w:t>3.- Zonas</w:t>
            </w:r>
          </w:p>
        </w:tc>
        <w:tc>
          <w:tcPr>
            <w:tcW w:w="4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lang w:val="es-ES"/>
              </w:rPr>
            </w:pPr>
            <w:r>
              <w:rPr>
                <w:sz w:val="20"/>
                <w:szCs w:val="20"/>
                <w:lang w:val="es-ES"/>
              </w:rPr>
              <w:t>- Qué territorios se identifican en la zona (subzonas, barrios, etc), cuál es su trayectoria en la historia de la ciudad/región, cuando nacen/emergen</w:t>
            </w:r>
          </w:p>
          <w:p>
            <w:pPr>
              <w:pStyle w:val="Prrafodelista"/>
              <w:spacing w:lineRule="auto" w:line="240" w:before="0" w:after="0"/>
              <w:ind w:left="0" w:hanging="0"/>
              <w:contextualSpacing/>
              <w:jc w:val="both"/>
              <w:rPr>
                <w:sz w:val="20"/>
                <w:szCs w:val="20"/>
                <w:lang w:val="es-ES"/>
              </w:rPr>
            </w:pPr>
            <w:r>
              <w:rPr>
                <w:sz w:val="20"/>
                <w:szCs w:val="20"/>
                <w:lang w:val="es-ES"/>
              </w:rPr>
            </w:r>
          </w:p>
          <w:p>
            <w:pPr>
              <w:pStyle w:val="Prrafodelista"/>
              <w:spacing w:lineRule="auto" w:line="240" w:before="0" w:after="0"/>
              <w:ind w:left="0" w:hanging="0"/>
              <w:contextualSpacing/>
              <w:jc w:val="both"/>
              <w:rPr>
                <w:sz w:val="20"/>
                <w:szCs w:val="20"/>
                <w:lang w:val="es-ES"/>
              </w:rPr>
            </w:pPr>
            <w:r>
              <w:rPr>
                <w:sz w:val="20"/>
                <w:szCs w:val="20"/>
                <w:lang w:val="es-ES"/>
              </w:rPr>
              <w:t> </w:t>
            </w:r>
            <w:r>
              <w:rPr>
                <w:sz w:val="20"/>
                <w:szCs w:val="20"/>
                <w:lang w:val="es-ES"/>
              </w:rPr>
              <w:t xml:space="preserve">-Analizar cómo es el  vínculo actual con otros territorios. Diagnóstico cuál es el lugar que el territorio ocupa en relación con la  comuna/región/provincia/ciudad, cómo es el vínculo con la comuna/región/provincia/ciudad (según corresponda). </w:t>
            </w:r>
          </w:p>
          <w:p>
            <w:pPr>
              <w:pStyle w:val="Prrafodelista"/>
              <w:spacing w:lineRule="auto" w:line="240" w:before="0" w:after="0"/>
              <w:ind w:left="0" w:hanging="0"/>
              <w:contextualSpacing/>
              <w:jc w:val="both"/>
              <w:rPr>
                <w:sz w:val="20"/>
                <w:szCs w:val="20"/>
                <w:lang w:val="es-ES"/>
              </w:rPr>
            </w:pPr>
            <w:r>
              <w:rPr>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Identificar elementos</w:t>
            </w:r>
          </w:p>
          <w:p>
            <w:pPr>
              <w:pStyle w:val="Normal"/>
              <w:autoSpaceDE w:val="false"/>
              <w:rPr>
                <w:rFonts w:ascii="Calibri" w:hAnsi="Calibri" w:cs="Arial"/>
                <w:sz w:val="20"/>
                <w:szCs w:val="20"/>
              </w:rPr>
            </w:pPr>
            <w:r>
              <w:rPr>
                <w:rFonts w:cs="Arial" w:ascii="Calibri" w:hAnsi="Calibri"/>
                <w:sz w:val="20"/>
                <w:szCs w:val="20"/>
              </w:rPr>
              <w:t>de la convivencia que</w:t>
            </w:r>
          </w:p>
          <w:p>
            <w:pPr>
              <w:pStyle w:val="Normal"/>
              <w:autoSpaceDE w:val="false"/>
              <w:rPr>
                <w:rFonts w:ascii="Calibri" w:hAnsi="Calibri" w:cs="Arial"/>
                <w:sz w:val="20"/>
                <w:szCs w:val="20"/>
              </w:rPr>
            </w:pPr>
            <w:r>
              <w:rPr>
                <w:rFonts w:cs="Arial" w:ascii="Calibri" w:hAnsi="Calibri"/>
                <w:sz w:val="20"/>
                <w:szCs w:val="20"/>
              </w:rPr>
              <w:t>constituyan facilitadores</w:t>
            </w:r>
          </w:p>
          <w:p>
            <w:pPr>
              <w:pStyle w:val="Normal"/>
              <w:autoSpaceDE w:val="false"/>
              <w:rPr>
                <w:rFonts w:ascii="Calibri" w:hAnsi="Calibri" w:cs="Arial"/>
                <w:sz w:val="20"/>
                <w:szCs w:val="20"/>
              </w:rPr>
            </w:pPr>
            <w:r>
              <w:rPr>
                <w:rFonts w:cs="Arial" w:ascii="Calibri" w:hAnsi="Calibri"/>
                <w:sz w:val="20"/>
                <w:szCs w:val="20"/>
              </w:rPr>
              <w:t>para la generación de</w:t>
            </w:r>
          </w:p>
          <w:p>
            <w:pPr>
              <w:pStyle w:val="Normal"/>
              <w:autoSpaceDE w:val="false"/>
              <w:rPr>
                <w:rFonts w:ascii="Calibri" w:hAnsi="Calibri" w:cs="Arial"/>
                <w:sz w:val="20"/>
                <w:szCs w:val="20"/>
              </w:rPr>
            </w:pPr>
            <w:r>
              <w:rPr>
                <w:rFonts w:cs="Arial" w:ascii="Calibri" w:hAnsi="Calibri"/>
                <w:sz w:val="20"/>
                <w:szCs w:val="20"/>
              </w:rPr>
              <w:t>consensos entre dichas</w:t>
            </w:r>
          </w:p>
          <w:p>
            <w:pPr>
              <w:pStyle w:val="Normal"/>
              <w:autoSpaceDE w:val="false"/>
              <w:rPr>
                <w:rFonts w:ascii="Calibri" w:hAnsi="Calibri" w:cs="Arial"/>
                <w:sz w:val="20"/>
                <w:szCs w:val="20"/>
              </w:rPr>
            </w:pPr>
            <w:r>
              <w:rPr>
                <w:rFonts w:cs="Arial" w:ascii="Calibri" w:hAnsi="Calibri"/>
                <w:sz w:val="20"/>
                <w:szCs w:val="20"/>
              </w:rPr>
              <w:t>identidades, que permita</w:t>
            </w:r>
          </w:p>
          <w:p>
            <w:pPr>
              <w:pStyle w:val="Normal"/>
              <w:autoSpaceDE w:val="false"/>
              <w:rPr>
                <w:rFonts w:ascii="Calibri" w:hAnsi="Calibri" w:cs="Arial"/>
                <w:sz w:val="20"/>
                <w:szCs w:val="20"/>
              </w:rPr>
            </w:pPr>
            <w:r>
              <w:rPr>
                <w:rFonts w:cs="Arial" w:ascii="Calibri" w:hAnsi="Calibri"/>
                <w:sz w:val="20"/>
                <w:szCs w:val="20"/>
              </w:rPr>
              <w:t>imaginar y fortalecer un</w:t>
            </w:r>
          </w:p>
          <w:p>
            <w:pPr>
              <w:pStyle w:val="Normal"/>
              <w:autoSpaceDE w:val="false"/>
              <w:rPr>
                <w:rFonts w:ascii="Calibri" w:hAnsi="Calibri" w:cs="Arial"/>
                <w:sz w:val="20"/>
                <w:szCs w:val="20"/>
              </w:rPr>
            </w:pPr>
            <w:r>
              <w:rPr>
                <w:rFonts w:cs="Arial" w:ascii="Calibri" w:hAnsi="Calibri"/>
                <w:sz w:val="20"/>
                <w:szCs w:val="20"/>
              </w:rPr>
              <w:t>proyecto común de</w:t>
            </w:r>
          </w:p>
          <w:p>
            <w:pPr>
              <w:pStyle w:val="Normal"/>
              <w:autoSpaceDE w:val="false"/>
              <w:rPr>
                <w:rFonts w:ascii="Calibri" w:hAnsi="Calibri" w:cs="Arial"/>
                <w:sz w:val="20"/>
                <w:szCs w:val="20"/>
              </w:rPr>
            </w:pPr>
            <w:r>
              <w:rPr>
                <w:rFonts w:cs="Arial" w:ascii="Calibri" w:hAnsi="Calibri"/>
                <w:sz w:val="20"/>
                <w:szCs w:val="20"/>
              </w:rPr>
              <w:t>desarrollo regional o “sueño</w:t>
            </w:r>
          </w:p>
          <w:p>
            <w:pPr>
              <w:pStyle w:val="Normal"/>
              <w:rPr>
                <w:rFonts w:ascii="Calibri" w:hAnsi="Calibri" w:cs="Calibri"/>
                <w:sz w:val="20"/>
                <w:szCs w:val="20"/>
                <w:lang w:val="es-MX"/>
              </w:rPr>
            </w:pPr>
            <w:r>
              <w:rPr>
                <w:rFonts w:cs="Arial" w:ascii="Calibri" w:hAnsi="Calibri"/>
                <w:sz w:val="20"/>
                <w:szCs w:val="20"/>
              </w:rPr>
              <w:t>de región”.</w:t>
            </w:r>
          </w:p>
        </w:tc>
        <w:tc>
          <w:tcPr>
            <w:tcW w:w="2495"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bCs/>
                <w:sz w:val="20"/>
                <w:szCs w:val="20"/>
              </w:rPr>
            </w:pPr>
            <w:r>
              <w:rPr>
                <w:b/>
                <w:bCs/>
                <w:sz w:val="20"/>
                <w:szCs w:val="20"/>
              </w:rPr>
              <w:t>Construcción del relato identitario territorio</w:t>
            </w:r>
          </w:p>
          <w:p>
            <w:pPr>
              <w:pStyle w:val="Normal"/>
              <w:rPr>
                <w:rFonts w:ascii="Calibri" w:hAnsi="Calibri" w:cs="Calibri"/>
                <w:b/>
                <w:b/>
                <w:bCs/>
                <w:sz w:val="20"/>
                <w:szCs w:val="20"/>
                <w:lang w:val="es-MX"/>
              </w:rPr>
            </w:pPr>
            <w:r>
              <w:rPr>
                <w:rFonts w:cs="Calibri" w:ascii="Calibri" w:hAnsi="Calibri"/>
                <w:b/>
                <w:bCs/>
                <w:sz w:val="20"/>
                <w:szCs w:val="20"/>
                <w:lang w:val="es-MX"/>
              </w:rPr>
            </w:r>
          </w:p>
        </w:tc>
        <w:tc>
          <w:tcPr>
            <w:tcW w:w="2588"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szCs w:val="20"/>
              </w:rPr>
            </w:pPr>
            <w:r>
              <w:rPr>
                <w:sz w:val="20"/>
                <w:szCs w:val="20"/>
              </w:rPr>
              <w:t>1.-Elementos culturales de adscripción identitaria (nosotros/otros).</w:t>
            </w:r>
          </w:p>
          <w:p>
            <w:pPr>
              <w:pStyle w:val="Prrafodelista"/>
              <w:spacing w:lineRule="auto" w:line="240" w:before="0" w:after="0"/>
              <w:ind w:left="0" w:hanging="0"/>
              <w:contextualSpacing/>
              <w:rPr>
                <w:sz w:val="20"/>
                <w:szCs w:val="20"/>
                <w:lang w:val="pt-BR"/>
              </w:rPr>
            </w:pPr>
            <w:r>
              <w:rPr>
                <w:sz w:val="20"/>
                <w:szCs w:val="20"/>
                <w:lang w:val="pt-BR"/>
              </w:rPr>
              <w:t>2.-Paisaje identitario distintivo (Características geográficas, morfológicas y/o arquitetónicas distintivas.)</w:t>
            </w:r>
          </w:p>
          <w:p>
            <w:pPr>
              <w:pStyle w:val="Prrafodelista"/>
              <w:ind w:left="0" w:hanging="0"/>
              <w:jc w:val="both"/>
              <w:rPr>
                <w:b/>
                <w:b/>
                <w:bCs/>
                <w:sz w:val="20"/>
                <w:szCs w:val="20"/>
                <w:lang w:val="pt-BR"/>
              </w:rPr>
            </w:pPr>
            <w:r>
              <w:rPr>
                <w:b/>
                <w:bCs/>
                <w:sz w:val="20"/>
                <w:szCs w:val="20"/>
                <w:lang w:val="pt-BR"/>
              </w:rPr>
            </w:r>
          </w:p>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lang w:val="es-ES"/>
              </w:rPr>
            </w:pPr>
            <w:r>
              <w:rPr>
                <w:sz w:val="20"/>
                <w:szCs w:val="20"/>
                <w:lang w:val="es-ES"/>
              </w:rPr>
              <w:t>-Distinguir los proyectos (culturales –sociales) vigentes en el territorio que tengan relevancia para su desarrollo (con el fin de no partir desde las problemáticas)</w:t>
            </w:r>
          </w:p>
          <w:p>
            <w:pPr>
              <w:pStyle w:val="Prrafodelista"/>
              <w:spacing w:lineRule="auto" w:line="240" w:before="0" w:after="0"/>
              <w:ind w:left="0" w:hanging="0"/>
              <w:contextualSpacing/>
              <w:jc w:val="both"/>
              <w:rPr>
                <w:sz w:val="20"/>
                <w:szCs w:val="20"/>
                <w:lang w:val="es-ES"/>
              </w:rPr>
            </w:pPr>
            <w:r>
              <w:rPr>
                <w:sz w:val="20"/>
                <w:szCs w:val="20"/>
                <w:lang w:val="es-ES"/>
              </w:rPr>
              <w:t> </w:t>
            </w:r>
            <w:r>
              <w:rPr>
                <w:sz w:val="20"/>
                <w:szCs w:val="20"/>
                <w:lang w:val="es-ES"/>
              </w:rPr>
              <w:t>-Distinguir problemáticas fundamentales en términos de organización, conflictos, necesidades básicas, demandas del territorio.</w:t>
            </w:r>
          </w:p>
          <w:p>
            <w:pPr>
              <w:pStyle w:val="Prrafodelista"/>
              <w:spacing w:lineRule="auto" w:line="240" w:before="0" w:after="0"/>
              <w:ind w:left="0" w:hanging="0"/>
              <w:contextualSpacing/>
              <w:jc w:val="both"/>
              <w:rPr>
                <w:sz w:val="20"/>
                <w:szCs w:val="20"/>
                <w:lang w:val="es-ES"/>
              </w:rPr>
            </w:pPr>
            <w:r>
              <w:rPr>
                <w:sz w:val="20"/>
                <w:szCs w:val="20"/>
                <w:lang w:val="es-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c>
          <w:tcPr>
            <w:tcW w:w="24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bCs/>
                <w:sz w:val="20"/>
                <w:szCs w:val="20"/>
              </w:rPr>
            </w:pPr>
            <w:r>
              <w:rPr>
                <w:b/>
                <w:bCs/>
                <w:sz w:val="20"/>
                <w:szCs w:val="20"/>
              </w:rPr>
              <w:t xml:space="preserve">Proyecciones y conflictos Identitarios </w:t>
            </w:r>
          </w:p>
          <w:p>
            <w:pPr>
              <w:pStyle w:val="Normal"/>
              <w:rPr>
                <w:rFonts w:ascii="Calibri" w:hAnsi="Calibri" w:cs="Calibri"/>
                <w:b/>
                <w:b/>
                <w:bCs/>
                <w:sz w:val="20"/>
                <w:szCs w:val="20"/>
                <w:lang w:val="es-MX"/>
              </w:rPr>
            </w:pPr>
            <w:r>
              <w:rPr>
                <w:rFonts w:cs="Calibri" w:ascii="Calibri" w:hAnsi="Calibri"/>
                <w:b/>
                <w:bCs/>
                <w:sz w:val="20"/>
                <w:szCs w:val="20"/>
                <w:lang w:val="es-MX"/>
              </w:rPr>
            </w:r>
          </w:p>
        </w:tc>
        <w:tc>
          <w:tcPr>
            <w:tcW w:w="25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1.-Conflictos socioterritoriales.</w:t>
            </w:r>
          </w:p>
          <w:p>
            <w:pPr>
              <w:pStyle w:val="Normal"/>
              <w:snapToGrid w:val="false"/>
              <w:jc w:val="both"/>
              <w:rPr>
                <w:rFonts w:ascii="Calibri" w:hAnsi="Calibri" w:cs="Calibri"/>
                <w:sz w:val="20"/>
                <w:szCs w:val="20"/>
                <w:lang w:val="pt-BR"/>
              </w:rPr>
            </w:pPr>
            <w:r>
              <w:rPr>
                <w:rFonts w:cs="Calibri" w:ascii="Calibri" w:hAnsi="Calibri"/>
                <w:sz w:val="20"/>
                <w:szCs w:val="20"/>
              </w:rPr>
              <w:t>2.-Proyectos futuros (patrimonio, zona típica, etc)</w:t>
            </w:r>
          </w:p>
        </w:tc>
        <w:tc>
          <w:tcPr>
            <w:tcW w:w="4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sz w:val="20"/>
                <w:szCs w:val="20"/>
                <w:lang w:val="es-ES"/>
              </w:rPr>
              <w:t xml:space="preserve">Sondear por dónde iría el proyecto de desarrollo local, ¿existe un proyecto de desarrollo local?, ¿cuál es o puede ser el sueño territorial, el horizonte de desarrollo del territorio dentro de la ciudad/provincia/región? </w:t>
            </w:r>
          </w:p>
          <w:p>
            <w:pPr>
              <w:pStyle w:val="Prrafodelista"/>
              <w:spacing w:lineRule="auto" w:line="240" w:before="0" w:after="0"/>
              <w:ind w:left="0" w:hanging="0"/>
              <w:contextualSpacing/>
              <w:jc w:val="both"/>
              <w:rPr>
                <w:sz w:val="20"/>
                <w:szCs w:val="20"/>
                <w:lang w:val="es-ES"/>
              </w:rPr>
            </w:pPr>
            <w:r>
              <w:rPr>
                <w:sz w:val="20"/>
                <w:szCs w:val="20"/>
                <w:lang w:val="es-ES"/>
              </w:rPr>
              <w:t>- ¿Se sienten parte de la región?</w:t>
            </w:r>
          </w:p>
          <w:p>
            <w:pPr>
              <w:pStyle w:val="Prrafodelista"/>
              <w:spacing w:lineRule="auto" w:line="240" w:before="0" w:after="0"/>
              <w:ind w:left="0" w:hanging="0"/>
              <w:contextualSpacing/>
              <w:jc w:val="both"/>
              <w:rPr>
                <w:sz w:val="20"/>
                <w:szCs w:val="20"/>
                <w:lang w:val="es-ES"/>
              </w:rPr>
            </w:pPr>
            <w:r>
              <w:rPr>
                <w:sz w:val="20"/>
                <w:szCs w:val="20"/>
                <w:lang w:val="es-ES"/>
              </w:rPr>
              <w:t>- Fortalezas y Debilidades del territorio en relación al escenario actual y futuro.</w:t>
            </w:r>
          </w:p>
          <w:p>
            <w:pPr>
              <w:pStyle w:val="Prrafodelista"/>
              <w:spacing w:lineRule="auto" w:line="240" w:before="0" w:after="0"/>
              <w:ind w:left="0" w:hanging="0"/>
              <w:contextualSpacing/>
              <w:jc w:val="both"/>
              <w:rPr>
                <w:sz w:val="20"/>
                <w:szCs w:val="20"/>
                <w:lang w:val="es-ES"/>
              </w:rPr>
            </w:pPr>
            <w:r>
              <w:rPr>
                <w:sz w:val="20"/>
                <w:szCs w:val="20"/>
                <w:lang w:val="es-ES"/>
              </w:rPr>
            </w:r>
          </w:p>
        </w:tc>
      </w:tr>
    </w:tbl>
    <w:p>
      <w:pPr>
        <w:pStyle w:val="Normal"/>
        <w:rPr>
          <w:lang w:val="es-MX"/>
        </w:rPr>
      </w:pPr>
      <w:r>
        <w:br w:type="page"/>
      </w: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pPr>
      <w:r>
        <w:rPr>
          <w:rFonts w:cs="Calibri" w:ascii="Calibri" w:hAnsi="Calibri"/>
          <w:b/>
          <w:sz w:val="20"/>
          <w:szCs w:val="20"/>
          <w:lang w:val="es-MX"/>
        </w:rPr>
        <w:t>Muestra de Entrevistas a expertos registradas en la Matriz</w:t>
      </w:r>
      <w:r>
        <w:rPr/>
        <w:t>:</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MX"/>
              </w:rPr>
            </w:pPr>
            <w:r>
              <w:rPr>
                <w:rFonts w:cs="Calibri" w:ascii="Calibri" w:hAnsi="Calibri"/>
                <w:sz w:val="20"/>
                <w:szCs w:val="20"/>
                <w:lang w:val="es-MX"/>
              </w:rPr>
              <w:t>ENTREVISTAD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MX"/>
              </w:rPr>
            </w:pPr>
            <w:r>
              <w:rPr>
                <w:rFonts w:cs="Calibri" w:ascii="Calibri" w:hAnsi="Calibri"/>
                <w:sz w:val="20"/>
                <w:szCs w:val="20"/>
                <w:lang w:val="es-MX"/>
              </w:rPr>
              <w:t>ORGANIZAC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MX"/>
              </w:rPr>
            </w:pPr>
            <w:r>
              <w:rPr>
                <w:rFonts w:cs="Calibri" w:ascii="Calibri" w:hAnsi="Calibri"/>
                <w:sz w:val="20"/>
                <w:szCs w:val="20"/>
                <w:lang w:val="es-MX"/>
              </w:rPr>
              <w:t>ESCALA DE APROXIMAC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MX"/>
              </w:rPr>
            </w:pPr>
            <w:r>
              <w:rPr>
                <w:rFonts w:cs="Calibri" w:ascii="Calibri" w:hAnsi="Calibri"/>
                <w:sz w:val="20"/>
                <w:szCs w:val="20"/>
              </w:rPr>
              <w:t>1.- Entrevistado:  Vladimir Huichacura</w:t>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sz w:val="20"/>
                <w:szCs w:val="20"/>
              </w:rPr>
              <w:t>Organización: Centro Cultural Matta Sur</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scala: Barrial</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Entrevistada: Innia Abarca  </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ación: Directora Radio Canelo.</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cala: Local</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3.- Entrevistada: Rosario Carvajal</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Organización:  Vecinos por Defensa del Barrio Yungay</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cala: Barrial</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color w:val="000000"/>
                <w:sz w:val="20"/>
                <w:szCs w:val="20"/>
              </w:rPr>
            </w:pPr>
            <w:r>
              <w:rPr>
                <w:color w:val="000000"/>
                <w:sz w:val="20"/>
                <w:szCs w:val="20"/>
              </w:rPr>
              <w:t>4.-Entrevistado: Marcela Díaz</w:t>
            </w:r>
          </w:p>
          <w:p>
            <w:pPr>
              <w:pStyle w:val="Normal"/>
              <w:rPr>
                <w:rFonts w:ascii="Calibri" w:hAnsi="Calibri" w:cs="Calibri"/>
                <w:color w:val="000000"/>
                <w:sz w:val="20"/>
                <w:szCs w:val="20"/>
                <w:lang w:val="es-MX"/>
              </w:rPr>
            </w:pPr>
            <w:r>
              <w:rPr>
                <w:rFonts w:cs="Calibri" w:ascii="Calibri" w:hAnsi="Calibri"/>
                <w:color w:val="000000"/>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color w:val="000000"/>
                <w:sz w:val="20"/>
                <w:szCs w:val="20"/>
              </w:rPr>
              <w:t>Organización:</w:t>
            </w:r>
            <w:r>
              <w:rPr>
                <w:sz w:val="20"/>
                <w:szCs w:val="20"/>
              </w:rPr>
              <w:t xml:space="preserve"> Agrupación Barrial Guillermo Francke. Ñuñoa</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color w:val="000000"/>
                <w:sz w:val="20"/>
                <w:szCs w:val="20"/>
              </w:rPr>
            </w:pPr>
            <w:r>
              <w:rPr>
                <w:sz w:val="20"/>
                <w:szCs w:val="20"/>
              </w:rPr>
              <w:t>Escala: Barrial</w:t>
            </w:r>
          </w:p>
          <w:p>
            <w:pPr>
              <w:pStyle w:val="Normal"/>
              <w:rPr>
                <w:rFonts w:ascii="Calibri" w:hAnsi="Calibri" w:cs="Calibri"/>
                <w:color w:val="000000"/>
                <w:sz w:val="20"/>
                <w:szCs w:val="20"/>
                <w:lang w:val="es-MX"/>
              </w:rPr>
            </w:pPr>
            <w:r>
              <w:rPr>
                <w:rFonts w:cs="Calibri" w:ascii="Calibri" w:hAnsi="Calibri"/>
                <w:color w:val="000000"/>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5.- Entrevistado: Cristián Galdames</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Organización: Gobernación de Melipilla</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scala: Local</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6.- Entrevistado: Gloria Cruz</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Organización: Cordillera</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scala: Comunal</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7.- Entrevistada: Alejandra Vásquez</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Organización: Gobernadora Talagante</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scala:  Local</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8.-  Entrevistado: José Osorio</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Organización: Sitio Yungay</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scala: Barrial</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Entrevistado: Mario Garcé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ganización: ONG ECO</w:t>
            </w:r>
          </w:p>
          <w:p>
            <w:pPr>
              <w:pStyle w:val="Normal"/>
              <w:rPr>
                <w:rFonts w:ascii="Calibri" w:hAnsi="Calibri" w:cs="Calibri"/>
                <w:color w:val="000000"/>
                <w:sz w:val="20"/>
                <w:szCs w:val="20"/>
                <w:lang w:val="es-MX"/>
              </w:rPr>
            </w:pPr>
            <w:r>
              <w:rPr>
                <w:rFonts w:cs="Calibri" w:ascii="Calibri" w:hAnsi="Calibri"/>
                <w:color w:val="000000"/>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cala: Barrial</w:t>
            </w:r>
          </w:p>
          <w:p>
            <w:pPr>
              <w:pStyle w:val="Normal"/>
              <w:rPr>
                <w:rFonts w:ascii="Calibri" w:hAnsi="Calibri" w:cs="Calibri"/>
                <w:color w:val="000000"/>
                <w:sz w:val="20"/>
                <w:szCs w:val="20"/>
                <w:lang w:val="es-MX"/>
              </w:rPr>
            </w:pPr>
            <w:r>
              <w:rPr>
                <w:rFonts w:cs="Calibri" w:ascii="Calibri" w:hAnsi="Calibri"/>
                <w:color w:val="000000"/>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10.- Entrevistado:  Nicolás Pavés</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0"/>
                <w:szCs w:val="20"/>
              </w:rPr>
            </w:pPr>
            <w:r>
              <w:rPr>
                <w:sz w:val="20"/>
                <w:szCs w:val="20"/>
              </w:rPr>
              <w:t>Organización: Gobernador de Talagante.</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 xml:space="preserve">Escala : Local </w:t>
            </w:r>
          </w:p>
          <w:p>
            <w:pPr>
              <w:pStyle w:val="Normal"/>
              <w:rPr>
                <w:rFonts w:ascii="Calibri" w:hAnsi="Calibri" w:cs="Calibri"/>
                <w:sz w:val="20"/>
                <w:szCs w:val="20"/>
                <w:lang w:val="es-MX"/>
              </w:rPr>
            </w:pPr>
            <w:r>
              <w:rPr>
                <w:rFonts w:cs="Calibri" w:ascii="Calibri" w:hAnsi="Calibri"/>
                <w:sz w:val="20"/>
                <w:szCs w:val="20"/>
                <w:lang w:val="es-MX"/>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11.-Entrevistado: Lake Safaris</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Organización: Ciudad Viva</w:t>
            </w:r>
          </w:p>
          <w:p>
            <w:pPr>
              <w:pStyle w:val="Normal"/>
              <w:rPr>
                <w:rFonts w:ascii="Calibri" w:hAnsi="Calibri" w:cs="Calibri"/>
                <w:sz w:val="20"/>
                <w:szCs w:val="20"/>
                <w:lang w:val="es-MX"/>
              </w:rPr>
            </w:pPr>
            <w:r>
              <w:rPr>
                <w:rFonts w:cs="Calibri" w:ascii="Calibri" w:hAnsi="Calibri"/>
                <w:sz w:val="20"/>
                <w:szCs w:val="20"/>
                <w:lang w:val="es-MX"/>
              </w:rPr>
            </w:r>
          </w:p>
        </w:tc>
        <w:tc>
          <w:tcPr>
            <w:tcW w:w="47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sz w:val="20"/>
                <w:szCs w:val="20"/>
              </w:rPr>
              <w:t>Escala: Barrial</w:t>
            </w:r>
          </w:p>
          <w:p>
            <w:pPr>
              <w:pStyle w:val="Normal"/>
              <w:rPr>
                <w:rFonts w:ascii="Calibri" w:hAnsi="Calibri" w:cs="Calibri"/>
                <w:sz w:val="20"/>
                <w:szCs w:val="20"/>
                <w:lang w:val="es-MX"/>
              </w:rPr>
            </w:pPr>
            <w:r>
              <w:rPr>
                <w:rFonts w:cs="Calibri" w:ascii="Calibri" w:hAnsi="Calibri"/>
                <w:sz w:val="20"/>
                <w:szCs w:val="20"/>
                <w:lang w:val="es-MX"/>
              </w:rPr>
            </w:r>
          </w:p>
        </w:tc>
      </w:tr>
    </w:tbl>
    <w:p>
      <w:pPr>
        <w:pStyle w:val="Normal"/>
        <w:rPr>
          <w:lang w:val="es-MX"/>
        </w:rPr>
      </w:pPr>
      <w:r>
        <w:rPr>
          <w:lang w:val="es-MX"/>
        </w:rPr>
      </w:r>
    </w:p>
    <w:p>
      <w:pPr>
        <w:pStyle w:val="Normal"/>
        <w:rPr>
          <w:lang w:val="es-MX"/>
        </w:rPr>
      </w:pPr>
      <w:r>
        <w:rPr>
          <w:lang w:val="es-MX"/>
        </w:rPr>
      </w:r>
    </w:p>
    <w:p>
      <w:pPr>
        <w:pStyle w:val="Prrafodelista"/>
        <w:spacing w:lineRule="auto" w:line="240" w:before="0" w:after="0"/>
        <w:ind w:left="0" w:hanging="0"/>
        <w:contextualSpacing/>
        <w:jc w:val="both"/>
        <w:rPr>
          <w:sz w:val="18"/>
          <w:szCs w:val="18"/>
          <w:lang w:val="es-MX"/>
        </w:rPr>
      </w:pPr>
      <w:r>
        <w:rPr>
          <w:sz w:val="18"/>
          <w:szCs w:val="18"/>
          <w:lang w:val="es-MX"/>
        </w:rPr>
      </w:r>
    </w:p>
    <w:p>
      <w:pPr>
        <w:pStyle w:val="Normal"/>
        <w:rPr>
          <w:rFonts w:ascii="Calibri" w:hAnsi="Calibri" w:cs="Calibri"/>
          <w:color w:val="000000"/>
          <w:sz w:val="18"/>
          <w:szCs w:val="18"/>
        </w:rPr>
      </w:pPr>
      <w:r>
        <w:rPr>
          <w:rFonts w:cs="Calibri" w:ascii="Calibri" w:hAnsi="Calibri"/>
          <w:color w:val="000000"/>
          <w:sz w:val="18"/>
          <w:szCs w:val="18"/>
        </w:rPr>
      </w:r>
    </w:p>
    <w:p>
      <w:pPr>
        <w:pStyle w:val="Prrafodelista"/>
        <w:spacing w:lineRule="auto" w:line="240" w:before="0" w:after="0"/>
        <w:ind w:left="0" w:hanging="0"/>
        <w:contextualSpacing/>
        <w:jc w:val="both"/>
        <w:rPr>
          <w:rFonts w:ascii="Calibri" w:hAnsi="Calibri" w:cs="Calibri"/>
          <w:color w:val="000000"/>
          <w:sz w:val="18"/>
          <w:szCs w:val="18"/>
        </w:rPr>
      </w:pPr>
      <w:r>
        <w:rPr>
          <w:rFonts w:cs="Calibri"/>
          <w:color w:val="000000"/>
          <w:sz w:val="18"/>
          <w:szCs w:val="18"/>
        </w:rPr>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p>
      <w:pPr>
        <w:pStyle w:val="Normal"/>
        <w:rPr>
          <w:sz w:val="18"/>
          <w:szCs w:val="18"/>
          <w:lang w:val="es-MX"/>
        </w:rPr>
      </w:pPr>
      <w:r>
        <w:rPr>
          <w:sz w:val="18"/>
          <w:szCs w:val="18"/>
          <w:lang w:val="es-MX"/>
        </w:rPr>
      </w:r>
    </w:p>
    <w:tbl>
      <w:tblPr>
        <w:tblW w:w="13140" w:type="dxa"/>
        <w:jc w:val="left"/>
        <w:tblInd w:w="-5" w:type="dxa"/>
        <w:tblLayout w:type="fixed"/>
        <w:tblCellMar>
          <w:top w:w="0" w:type="dxa"/>
          <w:left w:w="108" w:type="dxa"/>
          <w:bottom w:w="0" w:type="dxa"/>
          <w:right w:w="108" w:type="dxa"/>
        </w:tblCellMar>
      </w:tblPr>
      <w:tblGrid>
        <w:gridCol w:w="2340"/>
        <w:gridCol w:w="3060"/>
        <w:gridCol w:w="2700"/>
        <w:gridCol w:w="2700"/>
        <w:gridCol w:w="2340"/>
      </w:tblGrid>
      <w:tr>
        <w:trPr>
          <w:trHeight w:val="429" w:hRule="atLeast"/>
        </w:trPr>
        <w:tc>
          <w:tcPr>
            <w:tcW w:w="1314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center"/>
              <w:rPr>
                <w:b/>
                <w:b/>
                <w:sz w:val="18"/>
                <w:szCs w:val="18"/>
              </w:rPr>
            </w:pPr>
            <w:r>
              <w:rPr>
                <w:b/>
                <w:sz w:val="18"/>
                <w:szCs w:val="18"/>
              </w:rPr>
              <w:t>Caracterización de las identidades territoriales en la RMS</w:t>
            </w:r>
          </w:p>
        </w:tc>
      </w:tr>
      <w:tr>
        <w:trPr>
          <w:trHeight w:val="2422"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b/>
                <w:b/>
                <w:bCs/>
                <w:sz w:val="17"/>
                <w:szCs w:val="17"/>
              </w:rPr>
            </w:pPr>
            <w:r>
              <w:rPr>
                <w:b/>
                <w:bCs/>
                <w:sz w:val="17"/>
                <w:szCs w:val="17"/>
              </w:rPr>
              <w:t>Entrevistado</w:t>
            </w:r>
          </w:p>
          <w:p>
            <w:pPr>
              <w:pStyle w:val="Prrafodelista"/>
              <w:spacing w:lineRule="auto" w:line="240" w:before="0" w:after="0"/>
              <w:ind w:left="0" w:hanging="0"/>
              <w:contextualSpacing/>
              <w:jc w:val="both"/>
              <w:rPr>
                <w:b/>
                <w:b/>
                <w:bCs/>
                <w:sz w:val="17"/>
                <w:szCs w:val="17"/>
              </w:rPr>
            </w:pPr>
            <w:r>
              <w:rPr>
                <w:b/>
                <w:bCs/>
                <w:sz w:val="17"/>
                <w:szCs w:val="17"/>
              </w:rPr>
            </w:r>
          </w:p>
          <w:p>
            <w:pPr>
              <w:pStyle w:val="Prrafodelista"/>
              <w:spacing w:lineRule="auto" w:line="240" w:before="0" w:after="0"/>
              <w:ind w:left="0" w:hanging="0"/>
              <w:contextualSpacing/>
              <w:jc w:val="both"/>
              <w:rPr>
                <w:b/>
                <w:b/>
                <w:bCs/>
                <w:sz w:val="17"/>
                <w:szCs w:val="17"/>
              </w:rPr>
            </w:pPr>
            <w:r>
              <w:rPr>
                <w:b/>
                <w:bCs/>
                <w:sz w:val="17"/>
                <w:szCs w:val="17"/>
              </w:rPr>
            </w:r>
          </w:p>
          <w:p>
            <w:pPr>
              <w:pStyle w:val="Prrafodelista"/>
              <w:spacing w:lineRule="auto" w:line="240" w:before="0" w:after="0"/>
              <w:ind w:left="0" w:hanging="0"/>
              <w:contextualSpacing/>
              <w:jc w:val="both"/>
              <w:rPr>
                <w:sz w:val="17"/>
                <w:szCs w:val="17"/>
              </w:rPr>
            </w:pPr>
            <w:r>
              <w:rPr>
                <w:sz w:val="17"/>
                <w:szCs w:val="17"/>
              </w:rPr>
              <w:t>1.- Nombre</w:t>
            </w:r>
          </w:p>
          <w:p>
            <w:pPr>
              <w:pStyle w:val="Prrafodelista"/>
              <w:spacing w:lineRule="auto" w:line="240" w:before="0" w:after="0"/>
              <w:ind w:left="0" w:hanging="0"/>
              <w:contextualSpacing/>
              <w:jc w:val="both"/>
              <w:rPr>
                <w:sz w:val="17"/>
                <w:szCs w:val="17"/>
              </w:rPr>
            </w:pPr>
            <w:r>
              <w:rPr>
                <w:sz w:val="17"/>
                <w:szCs w:val="17"/>
              </w:rPr>
              <w:t xml:space="preserve">2.-Organización </w:t>
            </w:r>
          </w:p>
          <w:p>
            <w:pPr>
              <w:pStyle w:val="Normal"/>
              <w:jc w:val="both"/>
              <w:rPr>
                <w:color w:val="000000"/>
                <w:sz w:val="17"/>
                <w:szCs w:val="17"/>
              </w:rPr>
            </w:pPr>
            <w:r>
              <w:rPr>
                <w:color w:val="000000"/>
                <w:sz w:val="17"/>
                <w:szCs w:val="17"/>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b/>
                <w:b/>
                <w:bCs/>
                <w:sz w:val="17"/>
                <w:szCs w:val="17"/>
              </w:rPr>
            </w:pPr>
            <w:r>
              <w:rPr>
                <w:b/>
                <w:bCs/>
                <w:sz w:val="17"/>
                <w:szCs w:val="17"/>
              </w:rPr>
              <w:t>Historia  y organización Territorial</w:t>
            </w:r>
          </w:p>
          <w:p>
            <w:pPr>
              <w:pStyle w:val="Prrafodelista"/>
              <w:spacing w:lineRule="auto" w:line="240" w:before="0" w:after="0"/>
              <w:ind w:left="0" w:hanging="0"/>
              <w:contextualSpacing/>
              <w:jc w:val="both"/>
              <w:rPr>
                <w:b/>
                <w:b/>
                <w:bCs/>
                <w:sz w:val="17"/>
                <w:szCs w:val="17"/>
              </w:rPr>
            </w:pPr>
            <w:r>
              <w:rPr>
                <w:b/>
                <w:bCs/>
                <w:sz w:val="17"/>
                <w:szCs w:val="17"/>
              </w:rPr>
            </w:r>
          </w:p>
          <w:p>
            <w:pPr>
              <w:pStyle w:val="Prrafodelista"/>
              <w:spacing w:lineRule="auto" w:line="240" w:before="0" w:after="0"/>
              <w:ind w:left="0" w:hanging="0"/>
              <w:contextualSpacing/>
              <w:jc w:val="both"/>
              <w:rPr>
                <w:b/>
                <w:b/>
                <w:bCs/>
                <w:sz w:val="17"/>
                <w:szCs w:val="17"/>
              </w:rPr>
            </w:pPr>
            <w:r>
              <w:rPr>
                <w:b/>
                <w:bCs/>
                <w:sz w:val="17"/>
                <w:szCs w:val="17"/>
              </w:rPr>
            </w:r>
          </w:p>
          <w:p>
            <w:pPr>
              <w:pStyle w:val="Prrafodelista"/>
              <w:numPr>
                <w:ilvl w:val="0"/>
                <w:numId w:val="1"/>
              </w:numPr>
              <w:tabs>
                <w:tab w:val="clear" w:pos="708"/>
                <w:tab w:val="left" w:pos="72" w:leader="none"/>
              </w:tabs>
              <w:spacing w:lineRule="auto" w:line="240" w:before="0" w:after="0"/>
              <w:ind w:left="252" w:hanging="720"/>
              <w:contextualSpacing/>
              <w:jc w:val="both"/>
              <w:rPr>
                <w:sz w:val="17"/>
                <w:szCs w:val="17"/>
              </w:rPr>
            </w:pPr>
            <w:r>
              <w:rPr>
                <w:sz w:val="17"/>
                <w:szCs w:val="17"/>
              </w:rPr>
              <w:t>1.-Hitos históricos fundacionales</w:t>
            </w:r>
          </w:p>
          <w:p>
            <w:pPr>
              <w:pStyle w:val="Prrafodelista"/>
              <w:numPr>
                <w:ilvl w:val="0"/>
                <w:numId w:val="1"/>
              </w:numPr>
              <w:tabs>
                <w:tab w:val="clear" w:pos="708"/>
                <w:tab w:val="left" w:pos="72" w:leader="none"/>
              </w:tabs>
              <w:spacing w:lineRule="auto" w:line="240" w:before="0" w:after="0"/>
              <w:ind w:left="252" w:hanging="720"/>
              <w:contextualSpacing/>
              <w:jc w:val="both"/>
              <w:rPr>
                <w:sz w:val="17"/>
                <w:szCs w:val="17"/>
              </w:rPr>
            </w:pPr>
            <w:r>
              <w:rPr>
                <w:sz w:val="17"/>
                <w:szCs w:val="17"/>
              </w:rPr>
              <w:t xml:space="preserve">2.- Festividades </w:t>
            </w:r>
          </w:p>
          <w:p>
            <w:pPr>
              <w:pStyle w:val="Prrafodelista"/>
              <w:numPr>
                <w:ilvl w:val="0"/>
                <w:numId w:val="1"/>
              </w:numPr>
              <w:tabs>
                <w:tab w:val="clear" w:pos="708"/>
                <w:tab w:val="left" w:pos="72" w:leader="none"/>
              </w:tabs>
              <w:spacing w:lineRule="auto" w:line="240" w:before="0" w:after="0"/>
              <w:ind w:left="252" w:hanging="720"/>
              <w:contextualSpacing/>
              <w:jc w:val="both"/>
              <w:rPr/>
            </w:pPr>
            <w:r>
              <w:rPr>
                <w:color w:val="000000"/>
                <w:sz w:val="17"/>
                <w:szCs w:val="17"/>
              </w:rPr>
              <w:t>3.-</w:t>
            </w:r>
            <w:r>
              <w:rPr>
                <w:sz w:val="17"/>
                <w:szCs w:val="17"/>
              </w:rPr>
              <w:t>Triunfos y batallas</w:t>
            </w:r>
          </w:p>
          <w:p>
            <w:pPr>
              <w:pStyle w:val="Prrafodelista"/>
              <w:numPr>
                <w:ilvl w:val="0"/>
                <w:numId w:val="1"/>
              </w:numPr>
              <w:tabs>
                <w:tab w:val="clear" w:pos="708"/>
                <w:tab w:val="left" w:pos="72" w:leader="none"/>
              </w:tabs>
              <w:spacing w:lineRule="auto" w:line="240" w:before="0" w:after="0"/>
              <w:ind w:left="252" w:hanging="720"/>
              <w:contextualSpacing/>
              <w:jc w:val="both"/>
              <w:rPr>
                <w:sz w:val="17"/>
                <w:szCs w:val="17"/>
              </w:rPr>
            </w:pPr>
            <w:r>
              <w:rPr>
                <w:sz w:val="17"/>
                <w:szCs w:val="17"/>
              </w:rPr>
              <w:t>4.-Organizaciones territoriales</w:t>
            </w:r>
          </w:p>
          <w:p>
            <w:pPr>
              <w:pStyle w:val="Prrafodelista"/>
              <w:spacing w:before="0" w:after="200"/>
              <w:ind w:left="0" w:hanging="0"/>
              <w:contextualSpacing/>
              <w:jc w:val="both"/>
              <w:rPr>
                <w:sz w:val="17"/>
                <w:szCs w:val="17"/>
              </w:rPr>
            </w:pPr>
            <w:r>
              <w:rPr>
                <w:sz w:val="17"/>
                <w:szCs w:val="17"/>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pPr>
            <w:r>
              <w:rPr>
                <w:b/>
                <w:bCs/>
                <w:sz w:val="17"/>
                <w:szCs w:val="17"/>
              </w:rPr>
              <w:t>Del</w:t>
            </w:r>
            <w:r>
              <w:rPr>
                <w:b/>
                <w:bCs/>
                <w:sz w:val="17"/>
                <w:szCs w:val="17"/>
                <w:lang w:val="pt-BR"/>
              </w:rPr>
              <w:t>imitación del espacio territorial</w:t>
            </w:r>
          </w:p>
          <w:p>
            <w:pPr>
              <w:pStyle w:val="Prrafodelista"/>
              <w:spacing w:lineRule="auto" w:line="240" w:before="0" w:after="0"/>
              <w:ind w:left="0" w:hanging="0"/>
              <w:contextualSpacing/>
              <w:jc w:val="both"/>
              <w:rPr>
                <w:b/>
                <w:b/>
                <w:bCs/>
                <w:sz w:val="17"/>
                <w:szCs w:val="17"/>
                <w:lang w:val="pt-BR"/>
              </w:rPr>
            </w:pPr>
            <w:r>
              <w:rPr>
                <w:b/>
                <w:bCs/>
                <w:sz w:val="17"/>
                <w:szCs w:val="17"/>
                <w:lang w:val="pt-BR"/>
              </w:rPr>
            </w:r>
          </w:p>
          <w:p>
            <w:pPr>
              <w:pStyle w:val="Prrafodelista"/>
              <w:spacing w:lineRule="auto" w:line="240" w:before="0" w:after="0"/>
              <w:ind w:left="0" w:hanging="0"/>
              <w:contextualSpacing/>
              <w:jc w:val="both"/>
              <w:rPr>
                <w:sz w:val="17"/>
                <w:szCs w:val="17"/>
                <w:lang w:val="pt-BR"/>
              </w:rPr>
            </w:pPr>
            <w:r>
              <w:rPr>
                <w:sz w:val="17"/>
                <w:szCs w:val="17"/>
                <w:lang w:val="pt-BR"/>
              </w:rPr>
            </w:r>
          </w:p>
          <w:p>
            <w:pPr>
              <w:pStyle w:val="Prrafodelista"/>
              <w:spacing w:lineRule="auto" w:line="240" w:before="0" w:after="0"/>
              <w:ind w:left="0" w:hanging="0"/>
              <w:contextualSpacing/>
              <w:jc w:val="both"/>
              <w:rPr>
                <w:sz w:val="17"/>
                <w:szCs w:val="17"/>
                <w:lang w:val="pt-BR"/>
              </w:rPr>
            </w:pPr>
            <w:r>
              <w:rPr>
                <w:sz w:val="17"/>
                <w:szCs w:val="17"/>
                <w:lang w:val="pt-BR"/>
              </w:rPr>
              <w:t>1.-Limites / Fronteras</w:t>
            </w:r>
          </w:p>
          <w:p>
            <w:pPr>
              <w:pStyle w:val="Prrafodelista"/>
              <w:spacing w:lineRule="auto" w:line="240" w:before="0" w:after="0"/>
              <w:ind w:left="0" w:hanging="0"/>
              <w:contextualSpacing/>
              <w:jc w:val="both"/>
              <w:rPr>
                <w:sz w:val="17"/>
                <w:szCs w:val="17"/>
                <w:lang w:val="pt-BR"/>
              </w:rPr>
            </w:pPr>
            <w:r>
              <w:rPr>
                <w:sz w:val="17"/>
                <w:szCs w:val="17"/>
                <w:lang w:val="pt-BR"/>
              </w:rPr>
              <w:t>2.- Áreas</w:t>
            </w:r>
          </w:p>
          <w:p>
            <w:pPr>
              <w:pStyle w:val="Prrafodelista"/>
              <w:spacing w:before="0" w:after="200"/>
              <w:ind w:left="0" w:hanging="0"/>
              <w:contextualSpacing/>
              <w:jc w:val="both"/>
              <w:rPr>
                <w:sz w:val="17"/>
                <w:szCs w:val="17"/>
                <w:lang w:val="pt-BR"/>
              </w:rPr>
            </w:pPr>
            <w:r>
              <w:rPr>
                <w:sz w:val="17"/>
                <w:szCs w:val="17"/>
                <w:lang w:val="pt-BR"/>
              </w:rPr>
              <w:t>3.- Zona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b/>
                <w:b/>
                <w:bCs/>
                <w:sz w:val="17"/>
                <w:szCs w:val="17"/>
              </w:rPr>
            </w:pPr>
            <w:r>
              <w:rPr>
                <w:b/>
                <w:bCs/>
                <w:sz w:val="17"/>
                <w:szCs w:val="17"/>
              </w:rPr>
              <w:t>Construcción del relato identitario territorio</w:t>
            </w:r>
          </w:p>
          <w:p>
            <w:pPr>
              <w:pStyle w:val="Prrafodelista"/>
              <w:ind w:left="0" w:hanging="0"/>
              <w:rPr>
                <w:sz w:val="17"/>
                <w:szCs w:val="17"/>
              </w:rPr>
            </w:pPr>
            <w:r>
              <w:rPr>
                <w:sz w:val="17"/>
                <w:szCs w:val="17"/>
              </w:rPr>
              <w:t>1.-Elementos culturales de adscripción identitaria (nosotros/otros).</w:t>
            </w:r>
          </w:p>
          <w:p>
            <w:pPr>
              <w:pStyle w:val="Prrafodelista"/>
              <w:spacing w:lineRule="auto" w:line="240" w:before="0" w:after="0"/>
              <w:ind w:left="0" w:hanging="0"/>
              <w:contextualSpacing/>
              <w:rPr>
                <w:sz w:val="17"/>
                <w:szCs w:val="17"/>
                <w:lang w:val="pt-BR"/>
              </w:rPr>
            </w:pPr>
            <w:r>
              <w:rPr>
                <w:sz w:val="17"/>
                <w:szCs w:val="17"/>
                <w:lang w:val="pt-BR"/>
              </w:rPr>
              <w:t>2.-Paisaje identitario distintivo (Características geográficas, morfológicas y/o aqruitectónicas distintivas.)</w:t>
            </w:r>
          </w:p>
          <w:p>
            <w:pPr>
              <w:pStyle w:val="Prrafodelista"/>
              <w:spacing w:before="0" w:after="200"/>
              <w:ind w:left="0" w:hanging="0"/>
              <w:contextualSpacing/>
              <w:jc w:val="both"/>
              <w:rPr>
                <w:sz w:val="17"/>
                <w:szCs w:val="17"/>
                <w:lang w:val="pt-BR"/>
              </w:rPr>
            </w:pPr>
            <w:r>
              <w:rPr>
                <w:sz w:val="17"/>
                <w:szCs w:val="17"/>
                <w:lang w:val="pt-B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rPr/>
            </w:pPr>
            <w:r>
              <w:rPr>
                <w:b/>
                <w:bCs/>
                <w:sz w:val="17"/>
                <w:szCs w:val="17"/>
              </w:rPr>
              <w:t xml:space="preserve">Proyecciones y conflictos Identitarios </w:t>
            </w:r>
          </w:p>
          <w:p>
            <w:pPr>
              <w:pStyle w:val="Prrafodelista"/>
              <w:spacing w:lineRule="auto" w:line="240" w:before="0" w:after="0"/>
              <w:ind w:left="0" w:hanging="0"/>
              <w:contextualSpacing/>
              <w:jc w:val="both"/>
              <w:rPr>
                <w:b/>
                <w:b/>
                <w:bCs/>
                <w:sz w:val="17"/>
                <w:szCs w:val="17"/>
              </w:rPr>
            </w:pPr>
            <w:r>
              <w:rPr>
                <w:b/>
                <w:bCs/>
                <w:sz w:val="17"/>
                <w:szCs w:val="17"/>
              </w:rPr>
            </w:r>
          </w:p>
          <w:p>
            <w:pPr>
              <w:pStyle w:val="Prrafodelista"/>
              <w:spacing w:lineRule="auto" w:line="240" w:before="0" w:after="0"/>
              <w:ind w:left="0" w:hanging="0"/>
              <w:contextualSpacing/>
              <w:jc w:val="both"/>
              <w:rPr>
                <w:b/>
                <w:b/>
                <w:bCs/>
                <w:sz w:val="17"/>
                <w:szCs w:val="17"/>
              </w:rPr>
            </w:pPr>
            <w:r>
              <w:rPr>
                <w:b/>
                <w:bCs/>
                <w:sz w:val="17"/>
                <w:szCs w:val="17"/>
              </w:rPr>
            </w:r>
          </w:p>
          <w:p>
            <w:pPr>
              <w:pStyle w:val="Prrafodelista"/>
              <w:spacing w:lineRule="auto" w:line="240" w:before="0" w:after="0"/>
              <w:ind w:left="0" w:hanging="0"/>
              <w:contextualSpacing/>
              <w:jc w:val="both"/>
              <w:rPr>
                <w:sz w:val="17"/>
                <w:szCs w:val="17"/>
              </w:rPr>
            </w:pPr>
            <w:r>
              <w:rPr>
                <w:sz w:val="17"/>
                <w:szCs w:val="17"/>
              </w:rPr>
              <w:t>1.-Conflictos socioterritoriales.</w:t>
            </w:r>
          </w:p>
          <w:p>
            <w:pPr>
              <w:pStyle w:val="Prrafodelista"/>
              <w:spacing w:before="0" w:after="200"/>
              <w:ind w:left="0" w:hanging="0"/>
              <w:contextualSpacing/>
              <w:rPr>
                <w:sz w:val="17"/>
                <w:szCs w:val="17"/>
              </w:rPr>
            </w:pPr>
            <w:r>
              <w:rPr>
                <w:sz w:val="17"/>
                <w:szCs w:val="17"/>
              </w:rPr>
              <w:t>2.-Proyectos futuros (patrimonio, zona típica, etc)</w:t>
            </w:r>
          </w:p>
        </w:tc>
      </w:tr>
      <w:tr>
        <w:trPr/>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Prrafodelista"/>
              <w:spacing w:lineRule="auto" w:line="240" w:before="0" w:after="0"/>
              <w:ind w:left="0" w:hanging="0"/>
              <w:contextualSpacing/>
              <w:jc w:val="both"/>
              <w:rPr/>
            </w:pPr>
            <w:r>
              <w:rPr>
                <w:sz w:val="18"/>
                <w:szCs w:val="18"/>
              </w:rPr>
              <w:t xml:space="preserve">1.- Entrevistado: </w:t>
            </w:r>
          </w:p>
          <w:p>
            <w:pPr>
              <w:pStyle w:val="Prrafodelista"/>
              <w:spacing w:lineRule="auto" w:line="240" w:before="0" w:after="0"/>
              <w:ind w:left="0" w:hanging="0"/>
              <w:contextualSpacing/>
              <w:jc w:val="both"/>
              <w:rPr>
                <w:sz w:val="18"/>
                <w:szCs w:val="18"/>
              </w:rPr>
            </w:pPr>
            <w:r>
              <w:rPr>
                <w:sz w:val="18"/>
                <w:szCs w:val="18"/>
              </w:rPr>
              <w:t xml:space="preserve"> </w:t>
            </w:r>
            <w:r>
              <w:rPr>
                <w:sz w:val="18"/>
                <w:szCs w:val="18"/>
              </w:rPr>
              <w:t>Vladimir Huichacura</w:t>
            </w:r>
          </w:p>
          <w:p>
            <w:pPr>
              <w:pStyle w:val="Prrafodelista"/>
              <w:spacing w:lineRule="auto" w:line="240" w:before="0" w:after="0"/>
              <w:ind w:left="0" w:hanging="0"/>
              <w:contextualSpacing/>
              <w:jc w:val="both"/>
              <w:rPr>
                <w:sz w:val="18"/>
                <w:szCs w:val="18"/>
              </w:rPr>
            </w:pPr>
            <w:r>
              <w:rPr>
                <w:sz w:val="18"/>
                <w:szCs w:val="18"/>
              </w:rPr>
              <w:t>Organización:</w:t>
            </w:r>
          </w:p>
          <w:p>
            <w:pPr>
              <w:pStyle w:val="Prrafodelista"/>
              <w:spacing w:lineRule="auto" w:line="240" w:before="0" w:after="0"/>
              <w:ind w:left="0" w:hanging="0"/>
              <w:contextualSpacing/>
              <w:jc w:val="both"/>
              <w:rPr>
                <w:sz w:val="18"/>
                <w:szCs w:val="18"/>
              </w:rPr>
            </w:pPr>
            <w:r>
              <w:rPr>
                <w:sz w:val="18"/>
                <w:szCs w:val="18"/>
              </w:rPr>
              <w:t>Centro Cultural</w:t>
            </w:r>
          </w:p>
          <w:p>
            <w:pPr>
              <w:pStyle w:val="Prrafodelista"/>
              <w:spacing w:lineRule="auto" w:line="240" w:before="0" w:after="0"/>
              <w:ind w:left="0" w:hanging="0"/>
              <w:contextualSpacing/>
              <w:jc w:val="both"/>
              <w:rPr>
                <w:sz w:val="18"/>
                <w:szCs w:val="18"/>
              </w:rPr>
            </w:pPr>
            <w:r>
              <w:rPr>
                <w:sz w:val="18"/>
                <w:szCs w:val="18"/>
              </w:rPr>
              <w:t>Matta Sur</w:t>
            </w:r>
          </w:p>
          <w:p>
            <w:pPr>
              <w:pStyle w:val="Prrafodelista"/>
              <w:spacing w:lineRule="auto" w:line="240" w:before="0" w:after="0"/>
              <w:ind w:left="0" w:hanging="0"/>
              <w:contextualSpacing/>
              <w:jc w:val="both"/>
              <w:rPr>
                <w:sz w:val="18"/>
                <w:szCs w:val="18"/>
              </w:rPr>
            </w:pPr>
            <w:r>
              <w:rPr>
                <w:sz w:val="18"/>
                <w:szCs w:val="18"/>
              </w:rPr>
              <w:t>Escala: Barrial</w:t>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lang w:val="es-CL"/>
              </w:rPr>
              <w:t>(3) “</w:t>
            </w:r>
            <w:r>
              <w:rPr>
                <w:rFonts w:cs="Arial"/>
                <w:sz w:val="18"/>
                <w:szCs w:val="18"/>
                <w:lang w:val="es-CL"/>
              </w:rPr>
              <w:t xml:space="preserve">Y eso a Matta le da una identidad, Avenida Matta le da una identidad de toda la vida, porque Avenida Matta la destruida, Avenida Matta la con hoyos ¿Te acuerdas? </w:t>
            </w:r>
            <w:r>
              <w:rPr>
                <w:rFonts w:cs="Arial"/>
                <w:sz w:val="18"/>
                <w:szCs w:val="18"/>
              </w:rPr>
              <w:t>Que después trataron de sacar el bandejón central en pos del Transantiago, que dimos una batalla terrible... ése fue un trabajo de nuestro comité, es decir, nosotros nos juntamos junto con nuestros vecinos y dijimos NO, esto no puede ser, y se hicieron cabildos, con mucha participación de gente, se hicieron encuestas, donde nosotros elaboramos las encuestas, el Centro Cultural Matta Sur se dio el trabajo de andar casa por casa encuestando a la gente, si estaba o no estaba de acuerdo en que nos destruyeran nuestro bandejón central. Al final se logró llegar a un acuerdo con el gobierno específicamente, porque este era un proyecto a nivel de gobierno, del MOP, y se paró la destrucción del bandejón central de avenida Matta, porque la idea era pasar a través del bandejón central, las micros, hacer lo mismo que hicieron en Avenida Grecia, que es una cosa muerta, que no tiene vida, que no tiene continuidad, es decir, si hubieran echo eso, matan el barrio.”</w:t>
            </w:r>
          </w:p>
          <w:p>
            <w:pPr>
              <w:pStyle w:val="Normal"/>
              <w:jc w:val="both"/>
              <w:rPr/>
            </w:pPr>
            <w:r>
              <w:rPr>
                <w:rFonts w:cs="Arial"/>
                <w:b/>
                <w:bCs/>
                <w:sz w:val="18"/>
                <w:szCs w:val="18"/>
              </w:rPr>
              <w:t>(1)</w:t>
            </w:r>
            <w:r>
              <w:rPr>
                <w:rFonts w:cs="Arial"/>
                <w:sz w:val="18"/>
                <w:szCs w:val="18"/>
              </w:rPr>
              <w:t>“Yo creo que la historia del Matta sur se está construyendo ahora, independientemente que está geográficamente dentro del camino angostura, que en esos años en el tiempo de la colonia era uno de los grandes caminos que había igual que Alameda, pero yo creo que la historia de Matta, más allá de que sean sus personajes, sus casas, yo creo que la historia de Matta se va a poder construir ahora, porque ahora habemos vecinos que estamos preocupados de recopilar esa historia que existe. Historia tiene, porque vivió gente ahí, está su huella, están sus casas, hay cosas tangibles, se ven; pero la historia la estamos reconstruyendo ahora los vecinos, para transformarla en una zona típica, protegerla, y que esos habitantes de ese sector no pasen desapercibidos; yo creo que en ese aspecto, la historia la vamos a construir o la vamos a recopilar, para poder mostrársela a los vecinos, contársela a los vecinos, porque muchos vecinos no tienen idea, saben que ahí nada más, porque la abuelita les heredó la casa, o bien porque arriendan ahí.”</w:t>
            </w:r>
          </w:p>
          <w:p>
            <w:pPr>
              <w:pStyle w:val="Normal"/>
              <w:jc w:val="both"/>
              <w:rPr/>
            </w:pPr>
            <w:r>
              <w:rPr>
                <w:rFonts w:cs="Arial"/>
                <w:b/>
                <w:bCs/>
                <w:sz w:val="18"/>
                <w:szCs w:val="18"/>
              </w:rPr>
              <w:t>(1)</w:t>
            </w:r>
            <w:r>
              <w:rPr>
                <w:rFonts w:cs="Arial"/>
                <w:sz w:val="18"/>
                <w:szCs w:val="18"/>
              </w:rPr>
              <w:t>“Mira, como en personajes yo no he indagado mucho para serte bien honesto, exceptuando las muchas ganas de ir conociendo la historia de Avenida Matta, por ejemplo te manifiesto que en Avenida Matta con Vicuña Mackenna, había una escultura gigante que parecía un ángel, eso es verídico, y se supone que cuando remodelaron la calle tomaron esa figura, que parecía un santo, una santa, entonces se la llevaron a Plaza Bogotá y nosotros la rastreamos, llegamos hasta carabineros porque ellos la tuvieron un tiempo ahí en su sede y la gente le iba a prender velas...”</w:t>
            </w:r>
          </w:p>
          <w:p>
            <w:pPr>
              <w:pStyle w:val="Normal"/>
              <w:jc w:val="both"/>
              <w:rPr>
                <w:rFonts w:cs="Arial"/>
                <w:sz w:val="18"/>
                <w:szCs w:val="18"/>
              </w:rPr>
            </w:pPr>
            <w:r>
              <w:rPr>
                <w:rFonts w:cs="Arial"/>
                <w:sz w:val="18"/>
                <w:szCs w:val="18"/>
              </w:rPr>
              <w:t>(1) “Estamos hablando como de 30 años atrás, su buena cantidad de tiempo, y era característica, era como la virgen que cuando tú pasas por esa calle, estaba ahí, justo entre Vicuña Mackenna y Avenida Matta, ahí estaba, la trasladaron de ahí a carabineros, después a la Plaza Bogotá y nosotros la fuimos a buscar a la Plaza, fuimos a preguntar por ahí y despareció la estatua. No está. Entonces ¿Cuál es la idea? Que nosotros logremos dar con el paradero, a lo mejor paró en alguna fundición probablemente, pero el papeleo para que desaparezca tiene que estar, la constancia.”</w:t>
            </w:r>
          </w:p>
          <w:p>
            <w:pPr>
              <w:pStyle w:val="Normal"/>
              <w:jc w:val="both"/>
              <w:rPr/>
            </w:pPr>
            <w:r>
              <w:rPr>
                <w:rFonts w:cs="Arial"/>
                <w:b/>
                <w:bCs/>
                <w:sz w:val="18"/>
                <w:szCs w:val="18"/>
              </w:rPr>
              <w:t>(1)</w:t>
            </w:r>
            <w:r>
              <w:rPr>
                <w:rFonts w:cs="Arial"/>
                <w:sz w:val="18"/>
                <w:szCs w:val="18"/>
              </w:rPr>
              <w:t xml:space="preserve"> “Entonces yo creo que esos son hitos importantes, si nosotros logramos rescatar esa parte. La parte del barrio, se fue fundando con gran cantidad de inmigrantes que llegaron al sector; sobretodo estos inmigrantes pobres que eran como la lacra social, se fue a ese sector, eran parcelas, pertenecían casi todas a  familias acaudaladas de este país, que todo Chile conoce, que después se fueron dividiendo en parcelas...lo mismo que pasó acá Yungay, si el mismo esquema se repite en todos lados, es el mismo, la historia es distinta, porque este sector es un sector republicano, allá estaba la “chusma” allá estaban “los malos” los “bajos fondos” como le decimos ahora, donde se mataban, había prostitución, de todos...iban a votar los cadáveres ahí, porque era un basurero por ese sector de avenida Matta.  “</w:t>
            </w:r>
          </w:p>
          <w:p>
            <w:pPr>
              <w:pStyle w:val="Normal"/>
              <w:jc w:val="both"/>
              <w:rPr/>
            </w:pPr>
            <w:r>
              <w:rPr>
                <w:rFonts w:cs="Arial"/>
                <w:b/>
                <w:bCs/>
                <w:sz w:val="18"/>
                <w:szCs w:val="18"/>
              </w:rPr>
              <w:t>(1)</w:t>
            </w:r>
            <w:r>
              <w:rPr>
                <w:rFonts w:cs="Arial"/>
                <w:sz w:val="18"/>
                <w:szCs w:val="18"/>
              </w:rPr>
              <w:t xml:space="preserve"> “Matta, ponle...San Diego... por esos sectores... eran basurales, se botaba basura en ese entonces. Es lo mismo que cuando se tiraba a los evangélicos o a los no católicos, a los pies del Santa Lucia, tú sabes que los tiraban cerro abajo, porque no eran seres humanos; entonces por eso te digo, que la historia en ese aspecto es común, tal vez uno que otro personaje pudo haber aportado un poco más, pero en Matta, si tú buscas, donde tú quieras, no vas a encontrar mucho; hay, pero hay que darse el tiempo, por eso te digo que la historia la vamos a reconstruir, se está haciendo. Está lo estructural, Callejón Angostura, que es la continuación del norte, que era donde delimitaba Santiago, de ahí no se pasaba para allá, porque...es más...vivieron los mapuches ahí, los mapuches que estaban entre comillas “sometidos” vivieron en ese sector, es decir mis antepasados vivieron en ese sector, después de mis antepasados vinieron estos inmigrantes, después se parcela eso, se divide, en lote y así se van construyendo espacios.”</w:t>
            </w:r>
          </w:p>
          <w:p>
            <w:pPr>
              <w:pStyle w:val="Normal"/>
              <w:jc w:val="both"/>
              <w:rPr/>
            </w:pPr>
            <w:r>
              <w:rPr>
                <w:rFonts w:cs="Arial"/>
                <w:b/>
                <w:bCs/>
                <w:sz w:val="18"/>
                <w:szCs w:val="18"/>
              </w:rPr>
              <w:t>(1)</w:t>
            </w:r>
            <w:r>
              <w:rPr>
                <w:rFonts w:cs="Arial"/>
                <w:sz w:val="18"/>
                <w:szCs w:val="18"/>
              </w:rPr>
              <w:t xml:space="preserve"> “Población social construida, debe haber, que yo conozca el nombre en este minuto no exactamente, no lo he encontrado...O sea, hay barrios característicos, como el Barrio Huemul, sonde vivió Gabriela Mistral, que son barrios más post modernos, entonces nosotros queremos ver si podemos rescatar la historia de cómo se subdividieron, quiénes los subdividieron, cuál era el objetivo de dividirlo, por qué se hizo; entonces nosotros vamos a tener que recabar esa historia, esa historia no se ha hecho, yo creo que, al menos en este espacio, no se ha hecho completamente, porque en otros casos si lo hay, en el caso de Yungay, si tenemos, Yungay es un barrio planificado, es el primer barrio de Chile, planificado, es decir que se sentaron a planificar el barrio; allá se tomaron el espacio.”</w:t>
            </w:r>
          </w:p>
          <w:p>
            <w:pPr>
              <w:pStyle w:val="Normal"/>
              <w:jc w:val="both"/>
              <w:rPr/>
            </w:pPr>
            <w:r>
              <w:rPr>
                <w:rFonts w:cs="Times New Roman"/>
                <w:sz w:val="18"/>
                <w:szCs w:val="18"/>
              </w:rPr>
              <w:t xml:space="preserve"> </w:t>
            </w:r>
            <w:r>
              <w:rPr>
                <w:rFonts w:cs="Arial"/>
                <w:b/>
                <w:bCs/>
                <w:sz w:val="18"/>
                <w:szCs w:val="18"/>
              </w:rPr>
              <w:t>(2)</w:t>
            </w:r>
            <w:r>
              <w:rPr>
                <w:rFonts w:cs="Arial"/>
                <w:sz w:val="18"/>
                <w:szCs w:val="18"/>
              </w:rPr>
              <w:t xml:space="preserve"> “Fiestas hay varias, por ejemplo está el Carnaval de San Antonio de Padua, que uno de los más característicos del barrio, que llegan 10.000 ó 15.000 personas al carnaval. Esto es algo relativamente nuevo. Te vuelvo a insistir, yo todavía no he logrado encontrar un hito histórico que se celebre, exceptuando que es una de las fiestas o es uno de los carnavales más grandes que se están haciendo ahora, y es uno de los más importantes de Chile. Es en el día de San Antonio, yo no soy muy católico así que no te puedo decir qué día es. Pero es una fiesta en donde vienen varias comparsas, de dentro y fuera del país, viene y participan, hacen el recorrido...”</w:t>
            </w:r>
          </w:p>
          <w:p>
            <w:pPr>
              <w:pStyle w:val="Normal"/>
              <w:jc w:val="both"/>
              <w:rPr/>
            </w:pPr>
            <w:r>
              <w:rPr>
                <w:rFonts w:cs="Times New Roman"/>
                <w:b/>
                <w:bCs/>
                <w:sz w:val="18"/>
                <w:szCs w:val="18"/>
              </w:rPr>
              <w:t xml:space="preserve"> </w:t>
            </w:r>
            <w:r>
              <w:rPr>
                <w:rFonts w:cs="Arial"/>
                <w:b/>
                <w:bCs/>
                <w:sz w:val="18"/>
                <w:szCs w:val="18"/>
              </w:rPr>
              <w:t>(2)</w:t>
            </w:r>
            <w:r>
              <w:rPr>
                <w:rFonts w:cs="Arial"/>
                <w:sz w:val="18"/>
                <w:szCs w:val="18"/>
              </w:rPr>
              <w:t xml:space="preserve"> “Actividades hay varias, por ejemplo, está el festival de la voz, que lo organiza la junta de vecinos específicamente, que son algunos vecinos que se juntan, hacen un festival en la Plaza Bogotá en el cual seleccionan algunas canciones, invitados, sus pequeños shows, que en realidad, mayor contenido no tiene, no sé, hacer un festival por hacer un festival no tiene sentido, yo creo que un festival nace, al alero de una reivindicación local, donde nosotros estamos exigiendo un derecho, donde nos encontramos, esa reivindicación la llevamos al punto de vista cultural, la desarrollamos, la hacemos permanente, invitamos a los vecinos a participar, a comprometernos; pero este es un festival donde la Municipalidad les pasa una poquita plata y construye el escenarito y listo...y... no hay vínculo, entregan el show, el productor se llevó todo su equipo y no hay nada. En cambio esto sí, en Centro Cultural Matta Sur, está en el barrio, a lo mejor no tiene grandes festivales y estamos reconstruyendo lo que tenemos que reconstruir, pero somos de ahí.”</w:t>
            </w:r>
          </w:p>
          <w:p>
            <w:pPr>
              <w:pStyle w:val="Normal"/>
              <w:jc w:val="both"/>
              <w:rPr/>
            </w:pPr>
            <w:r>
              <w:rPr>
                <w:rFonts w:cs="Arial"/>
                <w:b/>
                <w:sz w:val="18"/>
                <w:szCs w:val="18"/>
              </w:rPr>
              <w:t>(4)“</w:t>
            </w:r>
            <w:r>
              <w:rPr>
                <w:rFonts w:cs="Arial"/>
                <w:sz w:val="18"/>
                <w:szCs w:val="18"/>
              </w:rPr>
              <w:t>Sí, hay otras organizaciones, por ejemplo está el otro centro, o comité de vigilancia Matta sur, que nació del alero de la lucha por el bandejón central, porque en este caso nace por intereses de los torneros, no sé si tú ubicas los torneros, que son los muebles, que es un sector muy importante de avenida Matta, ellos por ejemplo, se sienten afectados por la remodelación, porque significaba que al pasar las micros por el medio, no iban a tener público para sus negocios, no iban a tener donde estacionar, también por eso ellos formaron una organización que se llama así, que está ahí, pero en realidad ellos no tienen un trabajo social, nacen por una necesidad de...han intentando si...porque yo voy y me junto con ellos, han intentado agruparse, meterse, inclusive este arquitecto, Daniel creo que se llama, que me dijo que yo era un “terrorista patrimonial” trabaja con ellos, entonces les vendió un cuento de un proyecto de grandes mall en avenida Matta y edificios y ellos lo “compraron” “</w:t>
            </w:r>
          </w:p>
          <w:p>
            <w:pPr>
              <w:pStyle w:val="Normal"/>
              <w:jc w:val="both"/>
              <w:rPr/>
            </w:pPr>
            <w:r>
              <w:rPr>
                <w:rFonts w:cs="Arial"/>
                <w:b/>
                <w:bCs/>
                <w:sz w:val="18"/>
                <w:szCs w:val="18"/>
              </w:rPr>
              <w:t>(4)</w:t>
            </w:r>
            <w:r>
              <w:rPr>
                <w:rFonts w:cs="Arial"/>
                <w:sz w:val="18"/>
                <w:szCs w:val="18"/>
              </w:rPr>
              <w:t xml:space="preserve"> “Nosotros tenemos redes, por ejemplo, tenemos la junta de vecinos nº 12, la nº 11, la de la Cristina y la de la Mireya, después de esa estoy trabajando con la de la Margarita Parada que es la 8va que es la que está en el sector de donde está el Consultorio nº 1, que está peleando por recuperara su sede, estamos trabajando con ellos, y si tú ves, vamos a trabajar en este seminario que es cultural...entonces estamos viendo este seminario en ese sector, entonces la idea es que, si logramos empapar de esa mística a los vecinos de acá, y se creen el cuento de que todo es el barrio, para mí es mucho mejor.”</w:t>
            </w:r>
          </w:p>
          <w:p>
            <w:pPr>
              <w:pStyle w:val="Normal"/>
              <w:jc w:val="both"/>
              <w:rPr/>
            </w:pPr>
            <w:r>
              <w:rPr>
                <w:rFonts w:cs="Arial"/>
                <w:b/>
                <w:bCs/>
                <w:sz w:val="18"/>
                <w:szCs w:val="18"/>
              </w:rPr>
              <w:t>(4)“</w:t>
            </w:r>
            <w:r>
              <w:rPr>
                <w:rFonts w:cs="Arial"/>
                <w:sz w:val="18"/>
                <w:szCs w:val="18"/>
              </w:rPr>
              <w:t>Lo que pasa es que nosotros conformamos una coordinadora metropolitana de organizaciones territoriales, y esa organización es una red bastante grande, porque está desde Vitacura, donde está Rodolfo Terrazas a las canteras de Colina..Ñuñoa, La Reina...Mira, la Coordinadora Vecinal La Reina, Defendamos Vitacura, Defendamos el Cajón del Maipo, Yungay, Matta Sur, Viel, la Coordinadora de allegados del área sur, completa, no si es una red gigante.”</w:t>
            </w:r>
          </w:p>
          <w:p>
            <w:pPr>
              <w:pStyle w:val="Normal"/>
              <w:jc w:val="both"/>
              <w:rPr/>
            </w:pPr>
            <w:r>
              <w:rPr>
                <w:rFonts w:cs="Times New Roman"/>
                <w:b/>
                <w:bCs/>
                <w:sz w:val="18"/>
                <w:szCs w:val="18"/>
              </w:rPr>
              <w:t xml:space="preserve"> </w:t>
            </w:r>
            <w:r>
              <w:rPr>
                <w:rFonts w:cs="Arial"/>
                <w:b/>
                <w:bCs/>
                <w:sz w:val="18"/>
                <w:szCs w:val="18"/>
              </w:rPr>
              <w:t>(4)</w:t>
            </w:r>
            <w:r>
              <w:rPr>
                <w:rFonts w:cs="Arial"/>
                <w:sz w:val="18"/>
                <w:szCs w:val="18"/>
              </w:rPr>
              <w:t xml:space="preserve"> “Sí del lado de la Alameda, es de Matta hacia la Alameda, y tenemos Matta en general, trabajamos con la junta de vecinos nº 2, con la 12, con la 11, las presidentas de esas juntas de vecinos han hecho un trabajo maravilloso, han participado, se comprometen, son mujeres jugadas y defensoras de su sector, hemos luchado en contra de las antenas de celulares, no si de que hemos hecho algo lo hemos hech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1)</w:t>
            </w:r>
            <w:r>
              <w:rPr>
                <w:rFonts w:cs="Arial"/>
                <w:sz w:val="18"/>
                <w:szCs w:val="18"/>
              </w:rPr>
              <w:t xml:space="preserve"> “Nuestro barrio, o nuestro espacio donde nosotros nos insertamos o trabajamos como comité, las delimitaciones son: Matta Sur, Placer, Vicuña Mackenna y la Norte Sur. Eso es lo que nosotros identificamos como barrio (…) en un gran espacio que conforma, lo que nosotros creemos que es todo el barrio Matta Sur el cual ya nosotros te mencionamos…”</w:t>
            </w:r>
          </w:p>
          <w:p>
            <w:pPr>
              <w:pStyle w:val="Normal"/>
              <w:jc w:val="both"/>
              <w:rPr/>
            </w:pPr>
            <w:r>
              <w:rPr>
                <w:rFonts w:cs="Arial"/>
                <w:b/>
                <w:bCs/>
                <w:sz w:val="18"/>
                <w:szCs w:val="18"/>
              </w:rPr>
              <w:t>(1)</w:t>
            </w:r>
            <w:r>
              <w:rPr>
                <w:rFonts w:cs="Arial"/>
                <w:sz w:val="18"/>
                <w:szCs w:val="18"/>
              </w:rPr>
              <w:t xml:space="preserve"> “No, Matta no más, igual fíjate que ellos tiene un límite muy complejo, porque ellos están en (…) y Matta, es como tierra de nadie, porque la puedes asumir como alameda, está como fronterizo, pero nosotros trabajamos  dentro de esos dos sectores, trabajamos con Matta sur y con sectores de acá, los integramos, es más estamos trabajando con una junta de vecinos ...”</w:t>
            </w:r>
          </w:p>
          <w:p>
            <w:pPr>
              <w:pStyle w:val="Normal"/>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Mira, geográficamente, Matta fue ubicado dentro de los límites marginales, en la época colonial de Santiago, y tú sabes que por ejemplo ahí vivían los...lo más...”Lo que botó la ola podríamos decir, de lo que es del punto de vista histórico o de gente específicamente, pero eso con el tiempo fue cambiando, llegaron distintas capas medias, porque es un barrio que tiene, más allá de la característica arquitectónica, es un barrio muy mixto, porque así podemos encontrar casas hechas por franceses como podemos encontrar las casas en hilera, con fachada continua, de las grandes cajas que habían antes, que ese es el sector popular, entonces son casas que ahora tienen un atractivo completamente distinto” </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porque no podemos hacer una comparación con lo que fue la arquitectura de Avenida Matta, con lo que es la arquitectura del Barrio Yungay, que es distinta, es onda palacete; entonces en ese estilo, nosotros creemos que Avenida Matta tiene un encanto muy especial, porque tiene la capacidad de ser un barrio mixto. Donde podían convivir algunos sectores muy acomodados y  en otros lados sectores muy pobres, pero que vivían en armonía”</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pPr>
            <w:r>
              <w:rPr>
                <w:rFonts w:cs="Times New Roman"/>
                <w:b/>
                <w:bCs/>
                <w:sz w:val="18"/>
                <w:szCs w:val="18"/>
              </w:rPr>
              <w:t xml:space="preserve"> </w:t>
            </w:r>
            <w:r>
              <w:rPr>
                <w:rFonts w:cs="Arial"/>
                <w:b/>
                <w:bCs/>
                <w:sz w:val="18"/>
                <w:szCs w:val="18"/>
              </w:rPr>
              <w:t>(1)</w:t>
            </w:r>
            <w:r>
              <w:rPr>
                <w:rFonts w:cs="Arial"/>
                <w:sz w:val="18"/>
                <w:szCs w:val="18"/>
              </w:rPr>
              <w:t xml:space="preserve"> “En cambio en este sector de Yungay, por ejemplo, el Barrio Yungay, eran casas más onda palacios, más estilos franceses, y copiaron el barrio... En cambio éste es un barrio que se fue construyendo a pulso, de acuerdo a las necesidades que tuvieron los pobladores de ese entonces, aquí hay casas que tiene 60, 70...inclusive hay casas que tiene hasta 100 años, inclusive hay una de las cordonerías más viejas de Santiago que tiene 110 años, que está en Carmen con General Gana, la dueña de la cordonería es una persona que trabaja con nuestro comité. “</w:t>
            </w:r>
          </w:p>
          <w:p>
            <w:pPr>
              <w:pStyle w:val="Normal"/>
              <w:jc w:val="both"/>
              <w:rPr/>
            </w:pPr>
            <w:r>
              <w:rPr>
                <w:rFonts w:cs="Times New Roman"/>
                <w:sz w:val="18"/>
                <w:szCs w:val="18"/>
              </w:rPr>
              <w:t xml:space="preserve"> </w:t>
            </w:r>
            <w:r>
              <w:rPr>
                <w:rFonts w:cs="Arial"/>
                <w:b/>
                <w:bCs/>
                <w:sz w:val="18"/>
                <w:szCs w:val="18"/>
              </w:rPr>
              <w:t>(2)</w:t>
            </w:r>
            <w:r>
              <w:rPr>
                <w:rFonts w:cs="Arial"/>
                <w:sz w:val="18"/>
                <w:szCs w:val="18"/>
              </w:rPr>
              <w:t xml:space="preserve"> “Avenida Matta en sí, es una calle característica del sector, es más, es una de las pocas calles de Santiago que conserva su bandejón central, esa sería una parte característica que a mi me identifica... ¿Donde vives tu? En Avenida Matta, porque si empiezo a hablar de Victoria, Portugal, entro a especificar dentro de mi barrio, en cambio, Avenida Matta, abarca todo mi barrio.”</w:t>
            </w:r>
          </w:p>
          <w:p>
            <w:pPr>
              <w:pStyle w:val="Normal"/>
              <w:jc w:val="both"/>
              <w:rPr/>
            </w:pPr>
            <w:r>
              <w:rPr>
                <w:rFonts w:cs="Times New Roman"/>
                <w:b/>
                <w:bCs/>
                <w:sz w:val="18"/>
                <w:szCs w:val="18"/>
              </w:rPr>
              <w:t xml:space="preserve"> </w:t>
            </w:r>
            <w:r>
              <w:rPr>
                <w:rFonts w:cs="Arial"/>
                <w:b/>
                <w:bCs/>
                <w:sz w:val="18"/>
                <w:szCs w:val="18"/>
              </w:rPr>
              <w:t>(2)</w:t>
            </w:r>
            <w:r>
              <w:rPr>
                <w:rFonts w:cs="Arial"/>
                <w:sz w:val="18"/>
                <w:szCs w:val="18"/>
              </w:rPr>
              <w:t xml:space="preserve"> “Matta le da el carácter de Barrio, igual que el espacio de Franklin que le da el carácter de Franklin, el comercio los cachureos, le dan el entorno de Franklin, pero Franklin está dentro de Matta, Franklin es una cuidad dentro de nuestro barrio, es un espacio más, como San Diego, por ejemplo que es parte de nuestro barrio ¿Te fijas? “</w:t>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contextualSpacing/>
              <w:jc w:val="both"/>
              <w:rPr/>
            </w:pPr>
            <w:r>
              <w:rPr>
                <w:rFonts w:cs="Arial"/>
                <w:b/>
                <w:bCs/>
                <w:sz w:val="18"/>
                <w:szCs w:val="18"/>
              </w:rPr>
              <w:t>(1)</w:t>
            </w:r>
            <w:r>
              <w:rPr>
                <w:rFonts w:cs="Arial"/>
                <w:sz w:val="18"/>
                <w:szCs w:val="18"/>
              </w:rPr>
              <w:t>“Nosotros tenemos personalidad jurídica, somos una organización apegada a la (..)..Municipalidad, participamos con ellos en algunas actividades que nos puedan invitar, cosa que no hacen, porque lo de nosotros es un planteamiento tremendamente crítico, pero hacemos llegar nuestras inquietudes, mandamos proyectos, no nos dan ninguno, pero no es un problema, porque tratamos de postularlo para financiamiento, pero al final con financiamiento o sin financiamiento, nosotros lo hacemos igual. Y hemos tratado de que nuestra gente aprenda a reflexionar, el objetivo de la defensa del barrio es una reflexión, es decir, ¿Qué es lo que estamos construyendo? ¿Para qué estamos construyendo?  Y ¿A quién se los vamos a heredar? “</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 hay que defender, tenemos que transformar Avenida Matta en una gran zona típica. “ </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Prrafodelista"/>
              <w:spacing w:lineRule="auto" w:line="240" w:before="0" w:after="0"/>
              <w:ind w:left="0" w:hanging="0"/>
              <w:contextualSpacing/>
              <w:jc w:val="both"/>
              <w:rPr/>
            </w:pPr>
            <w:r>
              <w:rPr>
                <w:rFonts w:cs="Calibri"/>
                <w:sz w:val="18"/>
                <w:szCs w:val="18"/>
              </w:rPr>
              <w:t xml:space="preserve"> </w:t>
            </w:r>
            <w:r>
              <w:rPr>
                <w:rFonts w:cs="Arial"/>
                <w:b/>
                <w:bCs/>
                <w:sz w:val="18"/>
                <w:szCs w:val="18"/>
              </w:rPr>
              <w:t>(2)</w:t>
            </w:r>
            <w:r>
              <w:rPr>
                <w:rFonts w:cs="Arial"/>
                <w:sz w:val="18"/>
                <w:szCs w:val="18"/>
              </w:rPr>
              <w:t xml:space="preserve"> “Nuestro proyecto va para allá, nosotros estamos trabajando con el objetivo de conservar Avenida Matta, conservarla como está, pero viendo que obviamente que las mejoras que se le puedan implementar a un barrio son bienvenidas, pero cuando esas mejoras no interfieren con tu vida cotidiana y no la invaden.”</w:t>
            </w:r>
          </w:p>
          <w:p>
            <w:pPr>
              <w:pStyle w:val="Normal"/>
              <w:jc w:val="both"/>
              <w:rPr>
                <w:rFonts w:cs="Arial"/>
                <w:sz w:val="18"/>
                <w:szCs w:val="18"/>
                <w:lang w:val="es-CL"/>
              </w:rPr>
            </w:pPr>
            <w:r>
              <w:rPr>
                <w:rFonts w:cs="Arial"/>
                <w:sz w:val="18"/>
                <w:szCs w:val="18"/>
                <w:lang w:val="es-CL"/>
              </w:rPr>
            </w:r>
          </w:p>
          <w:p>
            <w:pPr>
              <w:pStyle w:val="Normal"/>
              <w:jc w:val="both"/>
              <w:rPr/>
            </w:pPr>
            <w:r>
              <w:rPr>
                <w:rFonts w:cs="Arial"/>
                <w:b/>
                <w:bCs/>
                <w:sz w:val="18"/>
                <w:szCs w:val="18"/>
                <w:lang w:val="es-CL"/>
              </w:rPr>
              <w:t>(1)</w:t>
            </w:r>
            <w:r>
              <w:rPr>
                <w:rFonts w:cs="Arial"/>
                <w:sz w:val="18"/>
                <w:szCs w:val="18"/>
                <w:lang w:val="es-CL"/>
              </w:rPr>
              <w:t xml:space="preserve"> “</w:t>
            </w:r>
            <w:r>
              <w:rPr>
                <w:rFonts w:cs="Arial"/>
                <w:sz w:val="18"/>
                <w:szCs w:val="18"/>
              </w:rPr>
              <w:t xml:space="preserve">Por ejemplo, en este afán de que las grandes inmobiliarias han ido comprando terrenos, y comprando terrenos...y de repente tu vas y encuentras una pared larga, gris, oscura, y un gran afiche que dice: “Edificio de 20 pisos” </w:t>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yo creo que un barrio puede transformarse en una zona típica no porque tenga monumentos, sino por sus condiciones y por sus características, por su entorno, por lo que representa, por la unidad puede transformarse, no porque tengamos casas monumentalistas o de grandes arquitectos. Porque por ahí en la calle Madrid tenemos otras casas típicas, porque está...ah no me acuerdo como se llama...también está...pero yo creo que el barrio hay que quererlo, protegerlo, y con todo eso más recabando el pasado, vamos a construir una historia interesante de avenida Matta, bonita, yo creo que ese es el objetivo nuestro.”</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pPr>
            <w:r>
              <w:rPr>
                <w:rFonts w:cs="Arial"/>
                <w:b/>
                <w:bCs/>
                <w:sz w:val="18"/>
                <w:szCs w:val="18"/>
              </w:rPr>
              <w:t>(1)</w:t>
            </w:r>
            <w:r>
              <w:rPr>
                <w:rFonts w:cs="Arial"/>
                <w:sz w:val="18"/>
                <w:szCs w:val="18"/>
              </w:rPr>
              <w:t xml:space="preserve"> “Es que la idea es que participe la gente, porque cuando participa más gente le llega tu posición, no vas a que tú la puedas encarrilar a tu posición política, ideológica, no, es decir, el hecho de que haya más gente, ayuda a tener la claridad absoluta de saber qué se está haciendo, cuáles son los proyectos, en qué te afecta, en qué te beneficia, es decir, informarle a la gente que cada proyecto, que cada intervención, tiene consecuencias para nosotros como vecinos, para mí, por ejemplo, si se interviene una calle del sector de la Alameda, por ejemplo, Portugal  que la intervengan, la eliminan, botan, eso significa que yo no voy a poder transitar por esa calle durante ocho meses ¿Te fijas? Aunque yo vivo en Victoria con Portugal, a dos cuadras de avenida Matta, pero sí me afecta, entonces yo tengo que saber que cuando se va a implementar ese proyecto, el gobierno tiene que ser claro en informarme, “Mire señor Vladimir, el proyecto va a durar tanto tiempo, estos son los beneficios, y estos son los contras, pero yo le propongo esto” alternativas, porque qué pasó cuando arreglaron toda Avenida Matta...”</w:t>
            </w:r>
          </w:p>
          <w:p>
            <w:pPr>
              <w:pStyle w:val="Prrafodelista"/>
              <w:spacing w:lineRule="auto" w:line="240" w:before="0" w:after="0"/>
              <w:ind w:left="0" w:hanging="0"/>
              <w:contextualSpacing/>
              <w:jc w:val="both"/>
              <w:rPr/>
            </w:pPr>
            <w:r>
              <w:rPr>
                <w:rFonts w:cs="Arial"/>
                <w:b/>
                <w:bCs/>
                <w:color w:val="000000"/>
                <w:sz w:val="18"/>
                <w:szCs w:val="18"/>
              </w:rPr>
              <w:t>(1 y 2)</w:t>
            </w:r>
            <w:r>
              <w:rPr>
                <w:rFonts w:cs="Arial"/>
                <w:sz w:val="18"/>
                <w:szCs w:val="18"/>
              </w:rPr>
              <w:t xml:space="preserve"> “No sé si impuesto, porque el proyecto en general uno ese tipo de proyectos no los maneja bien, pero la idea era que Carmen saliera derecho a la Alameda, esa era la idea que saliera impecable, pero los edificios que estaban en ese sector construidos por las grandes inmobiliarias, no los movió nadie y lo más bien que hicieron la curvita para pasar por ahí, es decir los ciudadanos no tenemos esos beneficios, esas regalías, porque el gallo que construyó ese edificio sabía que esta calle tenía expropiación de hace más de 60 años, por ejemplo mi calle, Victoria, tiene un proyecto de expropiación de más de 45 años, acaso unos 50, una expropiación de Vicuña Mackenna hasta adonde vivo yo, que pretenden eliminar todo ese sector de casas, porque Victoria haces esto (gesto) Portugal, Victoria, yo vivo aquí, qué es lo que quieren ellos, es expropiar todo esto y sacar Vitoria derecho y este triángulo que quedaría aquí, formar una placita...Claro si tú lo ves, ¡Ah! Que lindo la placita, ¿Y cuánta gente vive aquí? ¿Y qué pasa con esa gente? Es decir, cuando interviene, cuando uno expropia, el costo es muy grande, más allá de que tú les pagues o no les pagues, porque son sentimientos, es tu vida, es tu espacio; y segundo, la modernidad no puede ser a costa de nosotros, entonces ellos tiene que buscar alternativas, porque imagínate si construyeran grandes edificios en avenida Matta, que significa, que nos van a colapsar, los alcantarillados, cosa que en Santiago ya está ocurriendo...”</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pPr>
            <w:r>
              <w:rPr>
                <w:rFonts w:cs="Arial"/>
                <w:b/>
                <w:bCs/>
                <w:sz w:val="18"/>
                <w:szCs w:val="18"/>
                <w:lang w:val="es-CL"/>
              </w:rPr>
              <w:t>( 2)</w:t>
            </w:r>
            <w:r>
              <w:rPr>
                <w:rFonts w:cs="Arial"/>
                <w:sz w:val="18"/>
                <w:szCs w:val="18"/>
                <w:lang w:val="es-CL"/>
              </w:rPr>
              <w:t xml:space="preserve"> “…</w:t>
            </w:r>
            <w:r>
              <w:rPr>
                <w:rFonts w:cs="Arial"/>
                <w:sz w:val="18"/>
                <w:szCs w:val="18"/>
              </w:rPr>
              <w:t>es más, nuestro objetivo como organización, es tener una coordinadora a nivel nacional, y lo vamos a hacer. Por ejemplo, este seminario que se está haciendo, del cual yo también estoy participando, se va a hacer con Valparaíso y con Santiago, tenemos vínculos con Valparaíso, se está formando la zona típica de Cerro Alegre, en una parte de Cerro Alegres. Nosotros tenemos objetivos, con los vecinos de Ñuñoa también participamos”</w:t>
            </w:r>
          </w:p>
          <w:p>
            <w:pPr>
              <w:pStyle w:val="Normal"/>
              <w:jc w:val="both"/>
              <w:rPr/>
            </w:pPr>
            <w:r>
              <w:rPr>
                <w:rFonts w:cs="Times New Roman"/>
                <w:sz w:val="18"/>
                <w:szCs w:val="18"/>
              </w:rPr>
              <w:t xml:space="preserve"> </w:t>
            </w:r>
            <w:r>
              <w:rPr>
                <w:rFonts w:cs="Arial"/>
                <w:b/>
                <w:bCs/>
                <w:sz w:val="18"/>
                <w:szCs w:val="18"/>
              </w:rPr>
              <w:t>( 2)</w:t>
            </w:r>
            <w:r>
              <w:rPr>
                <w:rFonts w:cs="Arial"/>
                <w:sz w:val="18"/>
                <w:szCs w:val="18"/>
              </w:rPr>
              <w:t xml:space="preserve"> “Tiene una connotación de... a ver... los vecinos de Matta se juntan con los vecinos de Yungay, para darte un ejemplo, y cuentan su experiencia...nos tomamos algún café, alguna bebida, cerveza un vasito, una champaña, y así hacemos un compromiso con ellos, de trabajar por la defensa de nuestro entorno, de los lugares que queremos defender, que queremos proteger y en el fondo traspasarlo a otras generaciones, porque si estos gobiernos y estos políticos fueran inteligentes y fueran visionarios, no cometerían esas aberraciones de colocarle a un barrio tan lindo una torre de 20 pisos. Es como si fueras a rodear en Parías la Torre Eiffel con edificios, te matan los franceses...hay lugares en Francia que tú no puedes construir nada, entonces si fueran más visionarios, tal vez serían recordados por esas generaciones y dirían...”Oye el trabajo que hizo este diputado de defender este sector, este senador...”Protegerlo para que nosotros lo conociéramos, el compromiso que tenía con el rescate de la historia, de nuestro pasado” A lo mejor incluso le hubiesen puesto el nombre de alguna calle o no sé, una pequeña placa recordatoria, pero éstos, lo único que quieren es tener compromisos con las inmobiliarias y vender y destruir, destruir, destruir no más.”</w:t>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18"/>
                <w:szCs w:val="18"/>
              </w:rPr>
            </w:pPr>
            <w:r>
              <w:rPr>
                <w:sz w:val="18"/>
                <w:szCs w:val="18"/>
              </w:rPr>
              <w:t>2.- Entrevistada:</w:t>
            </w:r>
          </w:p>
          <w:p>
            <w:pPr>
              <w:pStyle w:val="Normal"/>
              <w:rPr>
                <w:sz w:val="18"/>
                <w:szCs w:val="18"/>
              </w:rPr>
            </w:pPr>
            <w:r>
              <w:rPr>
                <w:sz w:val="18"/>
                <w:szCs w:val="18"/>
              </w:rPr>
              <w:t xml:space="preserve">Innia Abarca  </w:t>
            </w:r>
          </w:p>
          <w:p>
            <w:pPr>
              <w:pStyle w:val="Normal"/>
              <w:rPr>
                <w:sz w:val="18"/>
                <w:szCs w:val="18"/>
              </w:rPr>
            </w:pPr>
            <w:r>
              <w:rPr>
                <w:sz w:val="18"/>
                <w:szCs w:val="18"/>
              </w:rPr>
              <w:t>Organización:</w:t>
            </w:r>
          </w:p>
          <w:p>
            <w:pPr>
              <w:pStyle w:val="Normal"/>
              <w:rPr>
                <w:sz w:val="18"/>
                <w:szCs w:val="18"/>
              </w:rPr>
            </w:pPr>
            <w:r>
              <w:rPr>
                <w:sz w:val="18"/>
                <w:szCs w:val="18"/>
              </w:rPr>
              <w:t>Directora Radio Canelo.</w:t>
            </w:r>
          </w:p>
          <w:p>
            <w:pPr>
              <w:pStyle w:val="Normal"/>
              <w:rPr>
                <w:sz w:val="18"/>
                <w:szCs w:val="18"/>
              </w:rPr>
            </w:pPr>
            <w:r>
              <w:rPr>
                <w:sz w:val="18"/>
                <w:szCs w:val="18"/>
              </w:rPr>
              <w:t>Escala: Loc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2)“</w:t>
            </w:r>
            <w:r>
              <w:rPr>
                <w:rFonts w:cs="Arial"/>
                <w:sz w:val="18"/>
                <w:szCs w:val="18"/>
              </w:rPr>
              <w:t>Geográficamente, bueno, según, bueno yo, desde que tengo uso de razón, que vivo acá en Nos, en San Bernardo, conozco algo la provincia, pero la puedo definir precisamente como bastante rural, bastante arraigada en comparación a Santiago propiamente tal, a las tradiciones, el tema de los cuasimodistas, las fiestas religiosas, el tema de los casamientos tradicionales, en carreta, a veces uno en San Bernardo uno puede ver matrimonios que se casan a la usanza campesina todavía, y se valora mucho  acá ese tema; o sea existe quizá en la conciencia, pero traspasada de generación en generación, vía oral, no existe mucho escrito, algún documento que sistematice, el tema de la identidad y quizá ese es un riesgo, porque se puede ir perdiendo, con el tema de la globalización qué se yo, pero, si se ha mantenido, se ha mantenido precisamente por la tradición oral, el tema, por ejemplo, allá en Paine, de los cantores a lo humano y a lo divino, pero cada vez se van extinguiendo, porque no hay algo, o hay muy poco en realidad, de programas o acciones que promuevan la preservación o el rescate de tradiciones identitarias; ha poco, últimamente, lo que yo puedo ver donde yo trabajo, puedo ver que instancias gubernamentales, le han dado harto hincapié a la tema de la identidad cultural, pero así y todo es muy precario, así todo, con todo el énfasis que se le ha dado como este último par de años me atrevería a decir, es poco, porque hay harto que rescatar acá, hay harto trabajo por hacer, sobretodo por los más nuevos, por los niños, que se están desarrollando en la parte más urbana que en lo rural que ha caracterizado a la provincia.”</w:t>
            </w:r>
          </w:p>
          <w:p>
            <w:pPr>
              <w:pStyle w:val="Normal"/>
              <w:jc w:val="both"/>
              <w:rPr/>
            </w:pPr>
            <w:r>
              <w:rPr>
                <w:rFonts w:cs="Arial"/>
                <w:b/>
                <w:bCs/>
                <w:sz w:val="18"/>
                <w:szCs w:val="18"/>
              </w:rPr>
              <w:t>(1)</w:t>
            </w:r>
            <w:r>
              <w:rPr>
                <w:rFonts w:cs="Arial"/>
                <w:sz w:val="18"/>
                <w:szCs w:val="18"/>
              </w:rPr>
              <w:t xml:space="preserve"> “La historia de (…) me acuerdo que cuando era pequeña sobretodo, el típico, más allá del hombre del saco que te puede raptar, acá era como el hombre con cabeza de chancho que sale en las noches a cabalgar, o el tema de los García de la Huerta son bastante famosos aquí, particularmente en San Bernardo, que de hecho la casa de la cultura, el parque se llama Parque García de la Huerta y ahí hay toda una historia en torno a un árbol, que se le cortan las ramas para formar unos cachos y que vuelven a crecer y que ahí como que en la noche de San Juan, y que hay gente que ha visto cosas, que sentido cosas, hay testimonios; de hecho nosotros con el patrocinio del FONDART recogimos unos testimonios.”</w:t>
            </w:r>
          </w:p>
          <w:p>
            <w:pPr>
              <w:pStyle w:val="Normal"/>
              <w:jc w:val="both"/>
              <w:rPr/>
            </w:pPr>
            <w:r>
              <w:rPr>
                <w:rFonts w:cs="Arial"/>
                <w:b/>
                <w:bCs/>
                <w:sz w:val="18"/>
                <w:szCs w:val="18"/>
              </w:rPr>
              <w:t>(1)</w:t>
            </w:r>
            <w:r>
              <w:rPr>
                <w:rFonts w:cs="Arial"/>
                <w:sz w:val="18"/>
                <w:szCs w:val="18"/>
              </w:rPr>
              <w:t xml:space="preserve"> “Una familia económicamente bastante poderosa de aquí de San Bernardo,  dueños del Cerro Chena, más o menos del siglo XIX, comienzos del siglo XX, más o menos de esa época, y cualquier individuo que le preguntes acá, va a saber quiénes son los García de la Huerta.”</w:t>
            </w:r>
          </w:p>
          <w:p>
            <w:pPr>
              <w:pStyle w:val="Normal"/>
              <w:jc w:val="both"/>
              <w:rPr/>
            </w:pPr>
            <w:r>
              <w:rPr>
                <w:rFonts w:cs="Arial"/>
                <w:b/>
                <w:bCs/>
                <w:sz w:val="18"/>
                <w:szCs w:val="18"/>
              </w:rPr>
              <w:t>(1)“</w:t>
            </w:r>
            <w:r>
              <w:rPr>
                <w:rFonts w:cs="Arial"/>
                <w:sz w:val="18"/>
                <w:szCs w:val="18"/>
              </w:rPr>
              <w:t>Yo tengo entendido que sí, de hecho en la casa que está en la estación Nos, hay una casa o un parque, no sé si lo querían vender o no, pero es un inmenso terreno, ahí yo tengo entendido que habían descendientes.”</w:t>
            </w:r>
          </w:p>
          <w:p>
            <w:pPr>
              <w:pStyle w:val="Normal"/>
              <w:jc w:val="both"/>
              <w:rPr/>
            </w:pPr>
            <w:r>
              <w:rPr>
                <w:rFonts w:cs="Arial"/>
                <w:b/>
                <w:bCs/>
                <w:sz w:val="18"/>
                <w:szCs w:val="18"/>
              </w:rPr>
              <w:t>(1)</w:t>
            </w:r>
            <w:r>
              <w:rPr>
                <w:rFonts w:cs="Arial"/>
                <w:sz w:val="18"/>
                <w:szCs w:val="18"/>
              </w:rPr>
              <w:t xml:space="preserve"> “Claro porque acá...aunque no conozco en detalle la historia, pero se supone que el jefe de hogar de los García de la Huerta hizo un pacto con el demonio para tener abundancia económica y todo el tema. Se dice que ellos tuvieron una maldición hasta la generación número 20, no sé, no tengo muchos detalles, pero es toda una historia media lúgubre y turbia que se cuenta y es como bastante jocoso, pero hay gente que le tiene bastante respeto...hay mucha como mística en la provincia, en ese sentido, en amplio sentido de la palabra, el tema del micro emprendimiento acá es fuerte, a propósito del empleo, hay harto fomento productivo, hartas agrupaciones, asociaciones, instituciones de artesanos...”</w:t>
            </w:r>
          </w:p>
          <w:p>
            <w:pPr>
              <w:pStyle w:val="Normal"/>
              <w:jc w:val="both"/>
              <w:rPr/>
            </w:pPr>
            <w:r>
              <w:rPr>
                <w:rFonts w:cs="Arial"/>
                <w:b/>
                <w:bCs/>
                <w:sz w:val="18"/>
                <w:szCs w:val="18"/>
              </w:rPr>
              <w:t>(1)</w:t>
            </w:r>
            <w:r>
              <w:rPr>
                <w:rFonts w:cs="Arial"/>
                <w:sz w:val="18"/>
                <w:szCs w:val="18"/>
              </w:rPr>
              <w:t xml:space="preserve"> “…es algo muy importante. Mira yo iba en cuarto básico cuando cerraron la maestranza, y me acuerdo porque en mi colegio nos llevaron a dar la última vuelta  por la maestranza porque se iba a cerrar, entonces aún me acuerdo, que en ese momento no entendía mucho.”</w:t>
            </w:r>
          </w:p>
          <w:p>
            <w:pPr>
              <w:pStyle w:val="Normal"/>
              <w:jc w:val="both"/>
              <w:rPr/>
            </w:pPr>
            <w:r>
              <w:rPr>
                <w:rFonts w:cs="Times New Roman"/>
                <w:b/>
                <w:sz w:val="18"/>
                <w:szCs w:val="18"/>
              </w:rPr>
              <w:t xml:space="preserve"> </w:t>
            </w:r>
            <w:r>
              <w:rPr>
                <w:rFonts w:cs="Arial"/>
                <w:b/>
                <w:sz w:val="18"/>
                <w:szCs w:val="18"/>
              </w:rPr>
              <w:t xml:space="preserve">(1)“ </w:t>
            </w:r>
            <w:r>
              <w:rPr>
                <w:rFonts w:cs="Arial"/>
                <w:sz w:val="18"/>
                <w:szCs w:val="18"/>
              </w:rPr>
              <w:t>Claro, más o menos, yo iba en cuarto básico y yo iba en cuarto básico hace rato ya...entonces  existe un sentido un sentido de pertenencia, en el mismo festival del folclor de San Bernardo, de este año,  en el verano se hizo un homenaje y la gente se para y la mano en el corazón, y a mí me sorprendió, porque yo bueno, que yo sepa no tengo ni un familiar que trabajaba ahí, pero existen muchos y tienen un respeto tremendo a la fuerza laboral que impartía también, y todo giraba en torno a la maestranza, era un poder económico, cultural, social, artístico incluso que giraba y que gira.”</w:t>
            </w:r>
          </w:p>
          <w:p>
            <w:pPr>
              <w:pStyle w:val="Normal"/>
              <w:jc w:val="both"/>
              <w:rPr/>
            </w:pPr>
            <w:r>
              <w:rPr>
                <w:rFonts w:cs="Times New Roman"/>
                <w:sz w:val="18"/>
                <w:szCs w:val="18"/>
              </w:rPr>
              <w:t xml:space="preserve"> </w:t>
            </w:r>
            <w:r>
              <w:rPr>
                <w:rFonts w:cs="Arial"/>
                <w:b/>
                <w:bCs/>
                <w:sz w:val="18"/>
                <w:szCs w:val="18"/>
              </w:rPr>
              <w:t>(1 )</w:t>
            </w:r>
            <w:r>
              <w:rPr>
                <w:rFonts w:cs="Arial"/>
                <w:sz w:val="18"/>
                <w:szCs w:val="18"/>
              </w:rPr>
              <w:t xml:space="preserve"> “Era bastante fuerte, más de tres mil obreros sino me equivoco, trabajaban ahí, y la mayoría era de aquí, todos eran dueños de las casas del sector antiguo de San Bernardo, insisto, San Alfonso, esas casas como casonas antiguas, todos familiares maestrancinos. Y de hecho ellos siguen juntándose, por esto yo insisto, para el funeral del abuelo de (¿? No se entiende) de ex maestrancinos, los maestrancinos le rindieron un homenaje, se organizaron, tiene todo un cuento. No, tiene un cuento, son miembros de una asociación de ex maestrancinos, un movimiento en pro defensa de la maestranza, la declararon monumento histórico, hace poco por ahí por abril, yo recuerdo, y existe un movimiento pro defensa de la maestranza, es como un ícono de San Bernardo, hasta los jóvenes, de hecho, insisto, Jonathan, hace tocatas incorporando y entre comillas “engrupiendo” a las nuevas generaciones para que no olviden la importancia, la relevancia, y por qué hay que defenderla y defenderla por esto, existe un romanticismo y una mística en torno a ese tema. Al tema del tren, la figura del tren, entonces es bien interesante eso.”</w:t>
            </w:r>
          </w:p>
          <w:p>
            <w:pPr>
              <w:pStyle w:val="Normal"/>
              <w:jc w:val="both"/>
              <w:rPr/>
            </w:pPr>
            <w:r>
              <w:rPr>
                <w:rFonts w:cs="Times New Roman"/>
                <w:b/>
                <w:bCs/>
                <w:sz w:val="18"/>
                <w:szCs w:val="18"/>
              </w:rPr>
              <w:t xml:space="preserve"> </w:t>
            </w:r>
            <w:r>
              <w:rPr>
                <w:rFonts w:cs="Arial"/>
                <w:b/>
                <w:bCs/>
                <w:sz w:val="18"/>
                <w:szCs w:val="18"/>
              </w:rPr>
              <w:t>(2)</w:t>
            </w:r>
            <w:r>
              <w:rPr>
                <w:rFonts w:cs="Arial"/>
                <w:sz w:val="18"/>
                <w:szCs w:val="18"/>
              </w:rPr>
              <w:t xml:space="preserve"> “Bueno, antiguamente se daba más, por ejemplo, la fiesta de la challa aquí, en San Bernardo, yo me acuerdo que iba. Y eso es de mucho tiempo, el tema de tirar challas, celebrar como el aniversario de la comuna, es cercana al festival del folkclor, y se sigue haciendo. La fiesta se sigue haciendo igual, como la fiesta de la primavera que antiguamente se hacía, es como lo mismo, pero no con ese romanticismo de antaño quizá. La otras son tradiciones religiosas, la fiesta del Cuasimodo, bueno y eventos que se hacen durante todo el año, pero de parte de agrupaciones de artesanos o microemprendedores.”</w:t>
            </w:r>
          </w:p>
          <w:p>
            <w:pPr>
              <w:pStyle w:val="Normal"/>
              <w:jc w:val="both"/>
              <w:rPr/>
            </w:pPr>
            <w:r>
              <w:rPr>
                <w:rFonts w:cs="Arial"/>
                <w:b/>
                <w:bCs/>
                <w:sz w:val="18"/>
                <w:szCs w:val="18"/>
              </w:rPr>
              <w:t>(4)</w:t>
            </w:r>
            <w:r>
              <w:rPr>
                <w:rFonts w:cs="Arial"/>
                <w:sz w:val="18"/>
                <w:szCs w:val="18"/>
              </w:rPr>
              <w:t xml:space="preserve"> “En realidad las juntas de vecinos No podríamos decirlas como un gran actor, o sea, depende de la unta de vecinos, hay excepcionales, hay como de todo, como en todos lados, pero no hay algo que valga la pena mencionar. A ver acá el tema, por ejemplo la unión comunal...es que nosotros tenemos relación con la comuna de San Bernardo, de hecho, ellos tienen un programa acá, pero tiene que ver con un servicio a la comunidad, es más bien informativo, las labores, derechos, deberes, el tema de cómo participar en la comunidad, que se yo. El tema de las agrupaciones de micro empresarios, eso es potente acá, porque hay redes, hay redes hasta intercomunales.”</w:t>
            </w:r>
          </w:p>
          <w:p>
            <w:pPr>
              <w:pStyle w:val="Normal"/>
              <w:jc w:val="both"/>
              <w:rPr/>
            </w:pPr>
            <w:r>
              <w:rPr>
                <w:rFonts w:cs="Arial"/>
                <w:b/>
                <w:bCs/>
                <w:sz w:val="18"/>
                <w:szCs w:val="18"/>
              </w:rPr>
              <w:t>(4)</w:t>
            </w:r>
            <w:r>
              <w:rPr>
                <w:rFonts w:cs="Arial"/>
                <w:sz w:val="18"/>
                <w:szCs w:val="18"/>
              </w:rPr>
              <w:t xml:space="preserve"> “Claro, y viveros, el tema de los viveros es bastante fuerte acá, y artesanos, personas que se dedican profesionalmente al tema y que están constantemente realizando ferias, y el tema de la música, la música, el tema del folkclor es bastante fuerte. Hay agrupaciones folclóricas, “Las Torcazas” son un grupo de San Bernardo que está sonando bastante fuerte. Ése es un grupo de cueca urbana, ellas vinieron personalmente a dejar el CD para que se los pasáramos y ahora tienen hasta manager. Hay también harto cantor popular, payador...”</w:t>
            </w:r>
          </w:p>
          <w:p>
            <w:pPr>
              <w:pStyle w:val="Normal"/>
              <w:jc w:val="both"/>
              <w:rPr/>
            </w:pPr>
            <w:r>
              <w:rPr>
                <w:rFonts w:cs="Times New Roman"/>
                <w:sz w:val="18"/>
                <w:szCs w:val="18"/>
              </w:rPr>
              <w:t xml:space="preserve"> </w:t>
            </w:r>
            <w:r>
              <w:rPr>
                <w:rFonts w:cs="Arial"/>
                <w:b/>
                <w:bCs/>
                <w:sz w:val="18"/>
                <w:szCs w:val="18"/>
              </w:rPr>
              <w:t>(4)</w:t>
            </w:r>
            <w:r>
              <w:rPr>
                <w:rFonts w:cs="Arial"/>
                <w:sz w:val="18"/>
                <w:szCs w:val="18"/>
              </w:rPr>
              <w:t xml:space="preserve"> “Los payadores no, curiosamente no, son más complicados a la hora de invitarlos a un evento, viene individualmente. Pero el tema de la agrupación folclórica del grupo en sí, hay hartos, bueno los cantores a lo humano y lo divino, quedan menos, pero también están, son de edad bastante más avanzada, pero el tema del folclor acá es bastante fuerte. Es bastante fuerte en San Bernardo, en Paine, y también Calera de Tango, lo que pasa es que son como los huasos elegantes.”</w:t>
            </w:r>
          </w:p>
          <w:p>
            <w:pPr>
              <w:pStyle w:val="Normal"/>
              <w:jc w:val="both"/>
              <w:rPr/>
            </w:pPr>
            <w:r>
              <w:rPr>
                <w:rFonts w:cs="Arial"/>
                <w:b/>
                <w:bCs/>
                <w:sz w:val="18"/>
                <w:szCs w:val="18"/>
              </w:rPr>
              <w:t>(1)</w:t>
            </w:r>
            <w:r>
              <w:rPr>
                <w:rFonts w:cs="Arial"/>
                <w:sz w:val="18"/>
                <w:szCs w:val="18"/>
              </w:rPr>
              <w:t xml:space="preserve"> “ah ahora que tú mencionas eso, había... yo no sé...yo no era como muy de salir a  la calle, no era como muy “salidora”, no conozco mucho, pero en San Bernardo, en unas calles había como un castillo, era hermoso, era como medieval, que para hacer un restaurant, para hacer un museo, era fabuloso, en el Centro de San Bernardo, y lo demolieron, y nadie se explica. El viejo teatro que le llaman también, que era uno de los primeros cines de acá de San Bernardo, también; entonces, insisto, acá no existe esa visión de preservar arquitectónicamente las tradiciones</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1)</w:t>
            </w:r>
            <w:r>
              <w:rPr>
                <w:rFonts w:cs="Arial"/>
                <w:sz w:val="18"/>
                <w:szCs w:val="18"/>
              </w:rPr>
              <w:t xml:space="preserve"> “A ver, que te puedo contar...La provincia del Maipo, donde se inserta San Bernardo, una de las cuatro comunas que la componen, junto a Buin, Paine y Calera de Tango. Tienen características bastante particulares unas de otras, específicamente en el (….) identitario, ya sea gastronómicas, bueno por ejemplo Paine con las Sandías, Calera de Tango, es quizás por el tema del ambiente, es comuna bastante hermoseada, pero de manera saludable. San Bernardo también es una mixtura, los más antiguos acá de la comuna dicen que se ha ido echando un poco a perder, por mucha llegada de “afuerinos” digamos, pero, todavía prevalece el tema de la maestranza, por ejemplo, acá es bastante fuerte, la maestranza, el tema de los ferroviarios, el barrio clásico de San Bernardo, por decirlo de alguna manera que es como San José, Urmeneta, San Alfonso, son casas que son heredadas de ex “maestrancinos”.”</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1)</w:t>
            </w:r>
            <w:r>
              <w:rPr>
                <w:rFonts w:cs="Arial"/>
                <w:sz w:val="18"/>
                <w:szCs w:val="18"/>
              </w:rPr>
              <w:t xml:space="preserve">  “Claro, hay condominios, es como lindo Calera de Tango, es como el sueño, tranquilo, lindo, limpio, pero existe toda una cultura precisamente a lo que es... bueno con las relaciones públicas del municipio, también hay un tema de cercanía con la gente, y aquí el municipio ha hecho un trabajo bastante como de terreno con la gente, de que la gente puede llamar a cualquier hora al alcalde, es sorprendente, Erasmo Valenzuela, da su celular al aire, no hay problema, uno lo llama y siempre contesta, entonces existe como una relación de cercanía de “amistosidad” también en Calera. Y Buin es caro, puedes decir es lindo, pero es caro, el estilo de vida en Buin es más caro, no es lo mismo comprara un kilo de pan en  el centro de Buin, que comprarlo en la (¿? No se entiende) Es más caro, pero es limpio, es conocido por las viñas, bueno ahí como que Bozan como que cacareó harto de la comuna. Bozan es el alcalde antiguo...”  </w:t>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Claro, ésta es más bien una provincia rural, urbano-rural, para mal, podría decir yo a manera muy personal, se ha ido “urbanizando”, más bien para mal. Pero eminentemente es rural, no sé yo recuerdo que cuando era niña, sobretodo en el sector de Nos, era más tipo potrero, como se dice, entonces habían muchas familias, mis papás también cultivaban, mucho, choclos...el tema que esto hoy en día como entre comillas “In” el almacigo hogareño, es como de tradiciones en la provincia, para “mal” se ha ido urbanizando, han llegado más casa, el terreno se ha ido recortando y en desmedro de lo que es el tema de la agricultura, en cuanto a las leyendas, hay hartas historias.”</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pPr>
            <w:r>
              <w:rPr>
                <w:rFonts w:cs="Arial"/>
                <w:b/>
                <w:bCs/>
                <w:sz w:val="18"/>
                <w:szCs w:val="18"/>
              </w:rPr>
              <w:t>(1)</w:t>
            </w:r>
            <w:r>
              <w:rPr>
                <w:rFonts w:cs="Arial"/>
                <w:sz w:val="18"/>
                <w:szCs w:val="18"/>
              </w:rPr>
              <w:t xml:space="preserve"> “Es absolutamente distinto. El tema básicamente yo lo veo por un tema cultural, artístico y hasta económico, es muy transversal, porque, insisto, al ser este territorio eminentemente rural y con todos los cambios, con toda la urbanización que se ha hecho, etc. Sigue siendo eminentemente rural, el trasladarse en bicicleta, independientemente de que esté como la moda, hay un tema como con el ambiente, mucha gente que trabaja acá, en los cultivos, en las temporadas, por ejemplo, el tema de los vinos, es muy importante acá en la provincia, los viñedos, la ruta del vino, que tampoco se le ha sacado como el provecho deseado o que se pudiese hacer. El tema también de las maestranzas, entonces tiene características que no tiene otro territorio, en términos de idiosincrasia en términos de relaciones como tan de pueblo, es como eso, eso es muy característico de esta zona.”</w:t>
            </w:r>
          </w:p>
          <w:p>
            <w:pPr>
              <w:pStyle w:val="Normal"/>
              <w:jc w:val="both"/>
              <w:rPr/>
            </w:pPr>
            <w:r>
              <w:rPr>
                <w:rFonts w:cs="Arial"/>
                <w:b/>
                <w:bCs/>
                <w:sz w:val="18"/>
                <w:szCs w:val="18"/>
              </w:rPr>
              <w:t>(1)</w:t>
            </w:r>
            <w:r>
              <w:rPr>
                <w:rFonts w:cs="Arial"/>
                <w:sz w:val="18"/>
                <w:szCs w:val="18"/>
              </w:rPr>
              <w:t xml:space="preserve"> “A ver en Paine, yo lo puedo asociar con el tema de la Sandía, el festival de la sandía, que es como el festival del folclor en San Bernardo, la que se hizo en febrero es como la versión 34. Y el festival de la sandía en Paine, también es de hace varios años. Existe toda una economía en torno a eso, al tema de la sandía, al tema de los artesanos, en torno al evento mismo; Paine también está con el tema de los derechos humanos también ahí, el tema del trabajo de los temporeros también. Calera de Tango no, son como el niño rico del barrio, entre comillas, es como villorrios, algo así “</w:t>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Sí, porque por ejemplo, el sector de Melipilla, la parte pueblina, sí, el tema de la misma distribución geográfica, el tema de cómo están acá los servicios públicos, por ejemplo que está la municipalidad alrededor de la plaza y todo eso, es muy de pueblo, es como muy a la vieja usanza, entonces ha influido en el desarrollo y en las interrelaciones también de los vecinos.”</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Prrafodelista"/>
              <w:spacing w:lineRule="auto" w:line="240" w:before="0" w:after="0"/>
              <w:ind w:left="0" w:hanging="0"/>
              <w:contextualSpacing/>
              <w:jc w:val="both"/>
              <w:rPr/>
            </w:pPr>
            <w:r>
              <w:rPr>
                <w:rFonts w:cs="Arial"/>
                <w:b/>
                <w:bCs/>
                <w:sz w:val="18"/>
                <w:szCs w:val="18"/>
              </w:rPr>
              <w:t>(1)</w:t>
            </w:r>
            <w:r>
              <w:rPr>
                <w:rFonts w:cs="Arial"/>
                <w:sz w:val="18"/>
                <w:szCs w:val="18"/>
              </w:rPr>
              <w:t xml:space="preserve"> “Claro, el tema allá es más netamente urbano, que igual a llegado acá, particularmente aquí a San Bernardo, (…) Igual se ha defendido un poco más, ha resistido un poco este cambio, el tema, por ejemplo de los mall. Curiosamente la gente acá se va caminando al mall, se va caminando o en bicicleta, tiene igual el componente local, aunque también hay gente que viene también más del sur, más de Paine, o de Santiago, pero tiene el componente local, que es el transporte a pie, caminado en bicicleta.”</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pPr>
            <w:r>
              <w:rPr>
                <w:rFonts w:cs="Times New Roman"/>
                <w:sz w:val="18"/>
                <w:szCs w:val="18"/>
              </w:rPr>
              <w:t xml:space="preserve"> </w:t>
            </w:r>
            <w:r>
              <w:rPr>
                <w:rFonts w:cs="Arial"/>
                <w:b/>
                <w:bCs/>
                <w:sz w:val="18"/>
                <w:szCs w:val="18"/>
              </w:rPr>
              <w:t>( 1 y 2)</w:t>
            </w:r>
            <w:r>
              <w:rPr>
                <w:rFonts w:cs="Arial"/>
                <w:sz w:val="18"/>
                <w:szCs w:val="18"/>
              </w:rPr>
              <w:t xml:space="preserve"> “Y Calera de Tango, es una comuna limpia y muy tradicional, uno entra a Calera de Tango y es entrar a un pueblo, yo creo que se ha hecho ahí un trabajo importante de preservar hasta la arquitectura de los locales, de la “picá” típica, no se ha capitalizado, por decirlo de alguna manera, eso se preserva y se valora, por eso es como turístico. En cambio San Bernardo qué va a ser turístico, es feo San Bernardo, si uno va al centro, está lleno de centros comerciales, lleno de gente, uno no puede no caminar, entonces eso es como puente alto. El centro de San Bernardo no tiene ningún atractivo, yo creo que mas para el sur, norte quizá es pirque, pero que ya tampoco es San Bernardo.</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p>
            <w:pPr>
              <w:pStyle w:val="Prrafodelista"/>
              <w:spacing w:lineRule="auto" w:line="240" w:before="0" w:after="0"/>
              <w:ind w:left="0" w:hanging="0"/>
              <w:contextualSpacing/>
              <w:jc w:val="both"/>
              <w:rPr/>
            </w:pPr>
            <w:r>
              <w:rPr>
                <w:rFonts w:cs="Arial"/>
                <w:b/>
                <w:bCs/>
                <w:sz w:val="18"/>
                <w:szCs w:val="18"/>
              </w:rPr>
              <w:t>( 1)</w:t>
            </w:r>
            <w:r>
              <w:rPr>
                <w:rFonts w:cs="Arial"/>
                <w:sz w:val="18"/>
                <w:szCs w:val="18"/>
              </w:rPr>
              <w:t xml:space="preserve"> “De hecho, siempre San Bernardo, la sensación que tengo yo como por los cercanos, como por mis pares digamos, el san Bernardino siempre se ha considerado diferente del santiaguino, de hecho cuando pasaron a ser...es un hecho lamentable, hasta el día de hoy...piensan como... que lata...es como distinta la connotación, y la sensación, me imagino yo que tiene que ver mucho con ese sentido de pertenencia que tenemos los San Bernardinos, de hecho, acá, el programador de la radio , es nieto de un ex maestrancista, que falleció hace poco, y el siempre...porque el tiene una banda de rock, y va tocar a diferentes lugares de Santiago y aquí en San Bernardo y él, cuenta que, hasta la personalidad del San Bernardino es distinta a la del capitalino, es chaquetero, es bueno pa’ la talla, incluso hay un lenguaje que es distinto.”</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pPr>
            <w:r>
              <w:rPr>
                <w:rFonts w:cs="Arial"/>
                <w:b/>
                <w:bCs/>
                <w:sz w:val="18"/>
                <w:szCs w:val="18"/>
              </w:rPr>
              <w:t>(1)</w:t>
            </w:r>
            <w:r>
              <w:rPr>
                <w:rFonts w:cs="Arial"/>
                <w:sz w:val="18"/>
                <w:szCs w:val="18"/>
              </w:rPr>
              <w:t xml:space="preserve"> “Sí, porque yo le pregunté a él, porque estaba hablando con una niña y le dice: “Se nota que eres San Bernardina” y el le dijo: “Chaquetera pues” del 29 de Gran Avenida para allá, son todos son chaqueteros, la talla perspicaz, insisto, hasta el lenguaje es distinto, existen palabras como locales, de grupo etáreos, por ejemplo, modismos que sólo se entienden aquí en San Bernardo, de hecho hay (¿? No se entiende) acá que  de repente “a ver no entiendo” que quieren decir con ese asunto, o el procedimiento para el asunto, y dicen “No es que hablan con modismos acá” Es como una mezcla de modismos nuevos y antiguos, es una hibridez que existe, pero se da también dentro de la juventud, bueno de los treintañeros ya, que no son tan jóvenes, pero que al relacionarse, al hablar de música o como hablaban en los 80’s así como, ay que grosso, acá dicen “in the night” (no estoy segura si esa es la palabra), yo pregunto ¿Qué es in the night? Y me dicen no es cuando algo está filete, es como lo bueno, entonces existe como todo una terminología que se da. Se van actualizando términos, que alguien diga grosso, o neto a estas alturas es para que le digan, oye se te cayó el carnet.”</w:t>
            </w:r>
          </w:p>
          <w:p>
            <w:pPr>
              <w:pStyle w:val="Normal"/>
              <w:jc w:val="both"/>
              <w:rPr/>
            </w:pPr>
            <w:r>
              <w:rPr>
                <w:rFonts w:cs="Arial"/>
                <w:b/>
                <w:bCs/>
                <w:sz w:val="18"/>
                <w:szCs w:val="18"/>
              </w:rPr>
              <w:t>(1)</w:t>
            </w:r>
            <w:r>
              <w:rPr>
                <w:rFonts w:cs="Arial"/>
                <w:sz w:val="18"/>
                <w:szCs w:val="18"/>
              </w:rPr>
              <w:t xml:space="preserve"> “Buin es muy bueno, y Buin tiene hartos espacios culturales, hace festivales de músicas. Yo creo que la juventud es más tranquila allá, ya no hay tanta población; pero San Bernardo es malo, por ejemplo yo estoy trabajando en un evento que para poder hacerlo se está pagando 280 mil pesos por un local, para poder realizar el evento, y no hay espacios, por ejemplo para la música, por dar un ejemplo, no existen, no hay, y lo que hay es caro, fuera de los presupuestos, por ejemplo para (…) un apoyo para bandas emergentes.”</w:t>
            </w:r>
          </w:p>
          <w:p>
            <w:pPr>
              <w:pStyle w:val="Normal"/>
              <w:jc w:val="both"/>
              <w:rPr/>
            </w:pPr>
            <w:r>
              <w:rPr>
                <w:rFonts w:cs="Arial"/>
                <w:b/>
                <w:bCs/>
                <w:sz w:val="18"/>
                <w:szCs w:val="18"/>
              </w:rPr>
              <w:t>(1)</w:t>
            </w:r>
            <w:r>
              <w:rPr>
                <w:rFonts w:cs="Arial"/>
                <w:sz w:val="18"/>
                <w:szCs w:val="18"/>
              </w:rPr>
              <w:t xml:space="preserve"> “La otra provincia, es como más desarraigado quizá, estoy tirándome más ala piscina, a lo mejor siendo un poco irresponsable en lo que voy a decir,  pero es la sensación que yo tengo, a pesar de todo acá, existe un arraigo, el mismo san Bernardino, el mismo painino, es distinto, es distinto decir yo soy de Puente Alto, a decir, no, yo soy de Buin.”</w:t>
            </w:r>
          </w:p>
          <w:p>
            <w:pPr>
              <w:pStyle w:val="Normal"/>
              <w:jc w:val="both"/>
              <w:rPr/>
            </w:pPr>
            <w:r>
              <w:rPr>
                <w:rFonts w:cs="Arial"/>
                <w:b/>
                <w:bCs/>
                <w:sz w:val="18"/>
                <w:szCs w:val="18"/>
              </w:rPr>
              <w:t>(2)</w:t>
            </w:r>
            <w:r>
              <w:rPr>
                <w:rFonts w:cs="Arial"/>
                <w:sz w:val="18"/>
                <w:szCs w:val="18"/>
              </w:rPr>
              <w:t xml:space="preserve"> “No, al tema rural también, al tema de la jardinería, por ejemplo, puedo decirte algo, hace un tiempo acá se hacía la feria del trueque, y aquí mucha gente venía a intercambiar productos agrícolas, kilos de tomates, por sandía, por porotos, interesantísimo el intercambio que se daba, y en términos de canasta básica alimenticia, eso es bien interesante, yo creo que es jugar harto con el tema de las frutas y las verduras de la provincia.”</w:t>
            </w:r>
          </w:p>
          <w:p>
            <w:pPr>
              <w:pStyle w:val="Normal"/>
              <w:jc w:val="both"/>
              <w:rPr/>
            </w:pPr>
            <w:r>
              <w:rPr>
                <w:rFonts w:cs="Arial"/>
                <w:b/>
                <w:bCs/>
                <w:sz w:val="18"/>
                <w:szCs w:val="18"/>
              </w:rPr>
              <w:t>(1)</w:t>
            </w:r>
            <w:r>
              <w:rPr>
                <w:rFonts w:cs="Arial"/>
                <w:sz w:val="18"/>
                <w:szCs w:val="18"/>
              </w:rPr>
              <w:t xml:space="preserve"> “Maipo, si yo lo tuviera que definir con todas las falencias que tiene, yo lo encuentro que es una provincia que tiene, ya sea por los tonos rurales, por los tonos históricos, míticos o por todo lo que lo rodea, yo creo que tiene bastante potencial como entre comillas romántico, que puede convertirse en un...una...con sus cuatro comunas que tiene en unos pueblos interesantes de visitar y que tengan identidad y que vayan y que no estén en ninguna otra parte. A lo mejor le estoy poniendo mucho, pero yo creo que sí le da para eso. Potenciar ciertas características y rescatar, valorar y preservar sobretodo para los más pequeños, que no entienden mucho.”</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
                <w:bCs/>
                <w:sz w:val="18"/>
                <w:szCs w:val="18"/>
              </w:rPr>
              <w:t xml:space="preserve"> </w:t>
            </w:r>
            <w:r>
              <w:rPr>
                <w:rFonts w:cs="Arial"/>
                <w:b/>
                <w:bCs/>
                <w:sz w:val="18"/>
                <w:szCs w:val="18"/>
              </w:rPr>
              <w:t>(2)</w:t>
            </w:r>
            <w:r>
              <w:rPr>
                <w:rFonts w:cs="Arial"/>
                <w:sz w:val="18"/>
                <w:szCs w:val="18"/>
              </w:rPr>
              <w:t xml:space="preserve"> “Tiene una tradición en la provincia, y se hacen regularmente en el año, porque de hecho, muchos viven de eso, la artesanía. Desde plantas, pasando por cuero, y hay agrupaciones que se dedican en serio al tema, y de hecho, a la gente de acá de la provincia, le interesa mucho el tema rural, el tema de la planta, del almacigo, de cómo regar, a qué edad regar, cómo plantar en la época de cosecha; de hecho nosotros, en nuestro principal programa tenemos una sección que tiene que ver con agricultura, y es una de las secciones como bastante exitosas acá de la radio, la gente llama y pregunta “que no sé que le pasó a mi rosal” “que lo podé mal. Las épocas de cosecha incluso, es bastante interesante.”</w:t>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Acá lo que puedo decir, este último periodo, precisamente es el tema de los maestrancinos. Se agruparon, de hecho, pero no el maestrancino, el trabajador, si no que al comité Pro defensa de la maestranza.”</w:t>
            </w:r>
          </w:p>
          <w:p>
            <w:pPr>
              <w:pStyle w:val="Normal"/>
              <w:jc w:val="both"/>
              <w:rPr>
                <w:rFonts w:cs="Arial"/>
                <w:sz w:val="18"/>
                <w:szCs w:val="18"/>
              </w:rPr>
            </w:pPr>
            <w:r>
              <w:rPr>
                <w:rFonts w:cs="Arial"/>
                <w:sz w:val="18"/>
                <w:szCs w:val="18"/>
              </w:rPr>
            </w:r>
          </w:p>
          <w:p>
            <w:pPr>
              <w:pStyle w:val="Normal"/>
              <w:jc w:val="both"/>
              <w:rPr/>
            </w:pPr>
            <w:r>
              <w:rPr>
                <w:rFonts w:cs="Arial"/>
                <w:b/>
                <w:bCs/>
                <w:sz w:val="18"/>
                <w:szCs w:val="18"/>
                <w:lang w:val="es-CL"/>
              </w:rPr>
              <w:t>(2)</w:t>
            </w:r>
            <w:r>
              <w:rPr>
                <w:rFonts w:cs="Arial"/>
                <w:sz w:val="18"/>
                <w:szCs w:val="18"/>
                <w:lang w:val="es-CL"/>
              </w:rPr>
              <w:t xml:space="preserve"> </w:t>
            </w:r>
            <w:r>
              <w:rPr>
                <w:rFonts w:cs="Arial"/>
                <w:sz w:val="18"/>
                <w:szCs w:val="18"/>
              </w:rPr>
              <w:t>“Se supone que ahí van a ser un museo, no se que tan verdad es, pero hay todo un mito en cuanto a la maestranza, de preservarla, y no se ha hecho nada.”</w:t>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Sí y el 7 de abril pasado se declararon monumento histórico.”</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pPr>
            <w:r>
              <w:rPr>
                <w:rFonts w:cs="Arial"/>
                <w:b/>
                <w:bCs/>
                <w:sz w:val="18"/>
                <w:szCs w:val="18"/>
              </w:rPr>
              <w:t>(1)</w:t>
            </w:r>
            <w:r>
              <w:rPr>
                <w:rFonts w:cs="Arial"/>
                <w:sz w:val="18"/>
                <w:szCs w:val="18"/>
              </w:rPr>
              <w:t xml:space="preserve"> “No, hay que entrar y el acceso es súper restringido  y de hecho que se ha puesto como peligroso y que se yo, pero porque no se han restaurado, no se ha hecho un museo, entonces no sé que se saca con tenerlo declarado monumento histórico, si no se hace nada, si está botado; pero mucha gente es pro defensa, que esto no se venda, que no se saquen, que es como memoria histórica.”</w:t>
            </w:r>
          </w:p>
          <w:p>
            <w:pPr>
              <w:pStyle w:val="Normal"/>
              <w:jc w:val="both"/>
              <w:rPr/>
            </w:pPr>
            <w:r>
              <w:rPr>
                <w:rFonts w:cs="Arial"/>
                <w:b/>
                <w:bCs/>
                <w:sz w:val="18"/>
                <w:szCs w:val="18"/>
              </w:rPr>
              <w:t>(2)</w:t>
            </w:r>
            <w:r>
              <w:rPr>
                <w:rFonts w:cs="Arial"/>
                <w:sz w:val="18"/>
                <w:szCs w:val="18"/>
              </w:rPr>
              <w:t xml:space="preserve">  “Si nosotros estamos trabajando con ellos, porque la idea es...es que aquí en San Bernardo la gente no tiene historia, no tiene identidad, hay mucha gente que llegó a San Bernardo que es nueva, entonces hay que rescatar que la gente sepa que en este pueblo existió una maestranza que era el lugar donde estaban todos los trabajadores de San Bernardo, que era gente trabajadora, de esfuerzo, que no había tantos problemas de desigualdad de clases sociales, que era todos obreros, eran casi todos iguales. Mi abuelo era maestrancino, murió hace poco con 94 años, y el viejo no era gran cosa, pero tenía si una buena vida, una buena jubilación, eran viejos maestros que sabían de todo, que la luz, que te hacían una casa, que hacían un barrio. Así era antes.”</w:t>
            </w:r>
          </w:p>
          <w:p>
            <w:pPr>
              <w:pStyle w:val="Normal"/>
              <w:jc w:val="both"/>
              <w:rPr/>
            </w:pPr>
            <w:r>
              <w:rPr>
                <w:rFonts w:cs="Arial"/>
                <w:b/>
                <w:bCs/>
                <w:sz w:val="18"/>
                <w:szCs w:val="18"/>
              </w:rPr>
              <w:t>(2)</w:t>
            </w:r>
            <w:r>
              <w:rPr>
                <w:rFonts w:cs="Arial"/>
                <w:sz w:val="18"/>
                <w:szCs w:val="18"/>
              </w:rPr>
              <w:t xml:space="preserve"> “El tema acá, de las radios, a propósito de los actores, me olvidaba que el tema de la radio local acá es como importante, porque hay varias radios piratas, entonces como que a la gente le gusta el tema de la radio local, eso también es quizá una característica de la provincia, la de la radio local, de escuchar su radio, la radio de la comuna.”</w:t>
            </w:r>
          </w:p>
          <w:p>
            <w:pPr>
              <w:pStyle w:val="Normal"/>
              <w:jc w:val="both"/>
              <w:rPr/>
            </w:pPr>
            <w:r>
              <w:rPr>
                <w:rFonts w:cs="Arial"/>
                <w:b/>
                <w:bCs/>
                <w:sz w:val="18"/>
                <w:szCs w:val="18"/>
              </w:rPr>
              <w:t>(1)</w:t>
            </w:r>
            <w:r>
              <w:rPr>
                <w:rFonts w:cs="Arial"/>
                <w:sz w:val="18"/>
                <w:szCs w:val="18"/>
              </w:rPr>
              <w:t xml:space="preserve"> “Del tema de acceso no, porque hay buena locomoción, metro tren, lo malo tal vez está en el tema de los horarios, que no pasa y que nos deja plantados, pero so todo funcionara bien, no debiera haber problemas, pero no porque no existan los medios, sino que no funcionan como debiesen funcionar, en general tampoco es tan terrible.”</w:t>
            </w:r>
          </w:p>
          <w:p>
            <w:pPr>
              <w:pStyle w:val="Normal"/>
              <w:jc w:val="both"/>
              <w:rPr/>
            </w:pPr>
            <w:r>
              <w:rPr>
                <w:rFonts w:cs="Arial"/>
                <w:b/>
                <w:bCs/>
                <w:sz w:val="18"/>
                <w:szCs w:val="18"/>
              </w:rPr>
              <w:t>(1)</w:t>
            </w:r>
            <w:r>
              <w:rPr>
                <w:rFonts w:cs="Arial"/>
                <w:sz w:val="18"/>
                <w:szCs w:val="18"/>
              </w:rPr>
              <w:t xml:space="preserve">  “Las problemáticas que hay acá, tienen que ver creo quizá con fuentes de trabajo más seguras, más sustentables, porque hay mucho trabajo temporal o esporádico, que igual ayuda a muchas personas, pero no les da seguridad. El tema también delictual un poco quizá, pero, insisto porque sea uno de los males de la urbanización, mucho afuerino. El tema de que San Bernardo es una comuna muy sucia, en términos medioambientales, poca cultura con la basura, esto es más propio de San Bernardo, porque Buin es limpio, Paine es... personalmente yo lo encuentro fome, pero es fome, pero limpio, acá el tema de los perros vagos, por ejemplo, es un problema ambiental serio que tiene San Bernardo.”</w:t>
            </w:r>
          </w:p>
          <w:p>
            <w:pPr>
              <w:pStyle w:val="Normal"/>
              <w:jc w:val="both"/>
              <w:rPr/>
            </w:pPr>
            <w:r>
              <w:rPr>
                <w:rFonts w:cs="Times New Roman"/>
                <w:sz w:val="18"/>
                <w:szCs w:val="18"/>
              </w:rPr>
              <w:t xml:space="preserve"> </w:t>
            </w:r>
            <w:r>
              <w:rPr>
                <w:rFonts w:cs="Arial"/>
                <w:b/>
                <w:bCs/>
                <w:sz w:val="18"/>
                <w:szCs w:val="18"/>
              </w:rPr>
              <w:t>(1 y2 )</w:t>
            </w:r>
            <w:r>
              <w:rPr>
                <w:rFonts w:cs="Arial"/>
                <w:sz w:val="18"/>
                <w:szCs w:val="18"/>
              </w:rPr>
              <w:t xml:space="preserve"> “Yo creo que lo único es la casa de la cultura, porque es como prado, naturaleza, biblioteca, pero eso. La maestranza es horrible, no tiene ninguna gracia ir a verla, en este momento. La plaza de San Bernardo...no nada... parece una nave espacial, después de que la arreglaron nunca quedó igual, tiene poco como de pertenencia, es como que no se ha preservado como se ha hecho en Calera.”</w:t>
            </w:r>
          </w:p>
          <w:p>
            <w:pPr>
              <w:pStyle w:val="Normal"/>
              <w:jc w:val="both"/>
              <w:rPr>
                <w:rFonts w:cs="Arial"/>
                <w:sz w:val="18"/>
                <w:szCs w:val="18"/>
              </w:rPr>
            </w:pPr>
            <w:r>
              <w:rPr>
                <w:rFonts w:cs="Arial"/>
                <w:sz w:val="18"/>
                <w:szCs w:val="18"/>
              </w:rPr>
              <w:t>A mí, el tema del vino, yo creo que tiene bastante potencial y no se porqué no se ha aprovechado, aquí hay vinos buenos y no caros. Nosotros hicimos un piloto que queríamos vender, lo estamos haciendo con las viñas Undurraga en este caso, porque la Concha y Toro como que no prendió mucho, pero de saber el tema de saber beber, de la cultura etílica, porque hay bastante bueno y que es súper asequible para la gente, eso yo creo que muy interesante, identitario y toda la cultura en torno al vino, a la buena conversación, al contarle las mismas historias, las leyendas, todo lo que se genera en torno al vino.</w:t>
            </w:r>
          </w:p>
          <w:p>
            <w:pPr>
              <w:pStyle w:val="Normal"/>
              <w:jc w:val="both"/>
              <w:rPr/>
            </w:pPr>
            <w:r>
              <w:rPr>
                <w:rFonts w:cs="Arial"/>
                <w:sz w:val="18"/>
                <w:szCs w:val="18"/>
              </w:rPr>
              <w:t>(</w:t>
            </w:r>
            <w:r>
              <w:rPr>
                <w:rFonts w:cs="Arial"/>
                <w:b/>
                <w:bCs/>
                <w:sz w:val="18"/>
                <w:szCs w:val="18"/>
              </w:rPr>
              <w:t>2)</w:t>
            </w:r>
            <w:r>
              <w:rPr>
                <w:rFonts w:cs="Arial"/>
                <w:sz w:val="18"/>
                <w:szCs w:val="18"/>
              </w:rPr>
              <w:t xml:space="preserve"> “Y el tema turístico yo creo, pero no precisamente de San Bernardo, pero por ejemplo Buin, Paine, los interiores de Paine tienen harto potencial, o sea hacia la cordillera, donde hay localidades como Huelquén, La misma Laguna de Aculeo, para el otro lado, todos esos sectores que son bastantes verdes, todo el tema de Águila sur, tienen bastante potencia, es como no sé, yo alguna vez escuche que algunas agrupaciones querían hacer como una especie de Pomaire, pero por lo sectores de Huelquén Aculeo, que se yo, y no sé al final en qué habrá quedado eso, pero tiene la intención como en la parte turística, de que se puede...yo creo que por ahí “hincarle el diente” a la parte turística, Buin por ejemplo, con los  buenos restaurantes, por ejemplo eso es lo que hablábamos con la gobernadora de que ella veía con su parte Sernatur que tiene, y ella decía que igual falta mucho acá, por ejemplo Los Hornos de Nos, el team de los detalles, del higiene, de mentalidad turística, falta mucho, yo tengo harta fe en que se puede, pero para eso hay que iniciarlo, hay que jugársela.” </w:t>
            </w:r>
          </w:p>
          <w:p>
            <w:pPr>
              <w:pStyle w:val="Normal"/>
              <w:jc w:val="both"/>
              <w:rPr/>
            </w:pPr>
            <w:r>
              <w:rPr>
                <w:rFonts w:cs="Arial"/>
                <w:b/>
                <w:bCs/>
                <w:sz w:val="18"/>
                <w:szCs w:val="18"/>
              </w:rPr>
              <w:t>(1 y2)</w:t>
            </w:r>
            <w:r>
              <w:rPr>
                <w:rFonts w:cs="Arial"/>
                <w:sz w:val="18"/>
                <w:szCs w:val="18"/>
              </w:rPr>
              <w:t xml:space="preserve"> “Sí, es que ése es el tema, acá existe trabajo asociativo del micro emprendimiento, pero falta mucho más, ahí yo creo que falta tarea por hacer, por el tema de la desconfianza, los celos, intereses particulares, no sé, yo creo que ahí hay un potencial, porque le trabaja asociativo aquí existe, por lo menso está la memoria histórica del tema, hay que “hincarle el diente” como se dice, sobretodo en la parte cultural por ejemplo, que Buin por ejemplo, en el mismo caso de los jóvenes tiene bastante que enseñarle a San Bernardo, entonces nos falta harto trabajo en conjunto quizá... a ver el mismo (¿? No se entiende) del folclor, nosotros hicimos un trabajo acá, y el encargado del folclor de esa época, decía que, el encargado del folclor de San Bernardo no se conocía con el de Paine, porque no había un trabajo asociativo, ya sea por interés, por tiempo o por lo que sea, falta el tema de redes, pero emanadas desde las autoridades locales, porque por mucho que la gente quiera e intente, si no hay apoyo no se , del municipio de que se yo...”</w:t>
            </w:r>
          </w:p>
          <w:p>
            <w:pPr>
              <w:pStyle w:val="Normal"/>
              <w:jc w:val="both"/>
              <w:rPr>
                <w:rFonts w:cs="Arial"/>
                <w:sz w:val="18"/>
                <w:szCs w:val="18"/>
              </w:rPr>
            </w:pPr>
            <w:r>
              <w:rPr>
                <w:rFonts w:cs="Arial"/>
                <w:sz w:val="18"/>
                <w:szCs w:val="18"/>
              </w:rPr>
              <w:t>(1 y 2) “Fortalezas es que existe como harta potencialidad para hacer cosas, harta potencialidad identitaria, eso lo podría decir en una frase, hay harta potencialidad. Pero las debilidades va ligada precisamente a esa fortaleza, que faltan redes de apoyo, voluntad política incluso, el empuje, el remar todos para un mismo lado,  a lo mejor esa frase es cliché, pero para temas como este es muy fuerte, porque yo creo que identidad hay, ahora seguramente hay mucho menos que antaño, pero que se ha ido perdiendo, por el mismo tema de la globalización, del individualismo, si nos vamos a un análisis profundo, que se yo, pero también por falta de apoyo, de promoción desde lo local hacia la comunida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Prrafodelista"/>
              <w:spacing w:lineRule="auto" w:line="240" w:before="0" w:after="0"/>
              <w:ind w:left="0" w:hanging="0"/>
              <w:contextualSpacing/>
              <w:rPr>
                <w:sz w:val="18"/>
                <w:szCs w:val="18"/>
              </w:rPr>
            </w:pPr>
            <w:r>
              <w:rPr>
                <w:sz w:val="18"/>
                <w:szCs w:val="18"/>
              </w:rPr>
              <w:t>3.- Entrevistada: Rosario Carvajal</w:t>
            </w:r>
          </w:p>
          <w:p>
            <w:pPr>
              <w:pStyle w:val="Prrafodelista"/>
              <w:spacing w:lineRule="auto" w:line="240" w:before="0" w:after="0"/>
              <w:ind w:left="0" w:hanging="0"/>
              <w:contextualSpacing/>
              <w:rPr>
                <w:sz w:val="18"/>
                <w:szCs w:val="18"/>
              </w:rPr>
            </w:pPr>
            <w:r>
              <w:rPr>
                <w:sz w:val="18"/>
                <w:szCs w:val="18"/>
              </w:rPr>
              <w:t>Organización:  Vecinos por Defensa del Barrio Yungay</w:t>
            </w:r>
          </w:p>
          <w:p>
            <w:pPr>
              <w:pStyle w:val="Prrafodelista"/>
              <w:spacing w:lineRule="auto" w:line="240" w:before="0" w:after="0"/>
              <w:ind w:left="0" w:hanging="0"/>
              <w:contextualSpacing/>
              <w:rPr>
                <w:sz w:val="18"/>
                <w:szCs w:val="18"/>
              </w:rPr>
            </w:pPr>
            <w:r>
              <w:rPr>
                <w:sz w:val="18"/>
                <w:szCs w:val="18"/>
              </w:rPr>
              <w:t>Escala: Barr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lang w:val="es-CL"/>
              </w:rPr>
              <w:t>(4)</w:t>
            </w:r>
            <w:r>
              <w:rPr>
                <w:rFonts w:cs="Arial"/>
                <w:sz w:val="18"/>
                <w:szCs w:val="18"/>
                <w:lang w:val="es-CL"/>
              </w:rPr>
              <w:t xml:space="preserve"> </w:t>
            </w:r>
            <w:r>
              <w:rPr>
                <w:rFonts w:cs="Arial"/>
                <w:sz w:val="18"/>
                <w:szCs w:val="18"/>
              </w:rPr>
              <w:t>“Vecinos por la Defensa del Barrio Yungay, es una organización pluralista, transversal, y que no tiene jerarquía, son encargados por área, tiene voceros, pero no tiene ni presidente, ni secretarios que es como la estructura formal, digamos, y hemos querido mantener ese carácter de movimiento, porque permite la flexibilidad de la participación de</w:t>
            </w:r>
          </w:p>
          <w:p>
            <w:pPr>
              <w:pStyle w:val="Normal"/>
              <w:jc w:val="both"/>
              <w:rPr>
                <w:sz w:val="18"/>
                <w:szCs w:val="18"/>
              </w:rPr>
            </w:pPr>
            <w:r>
              <w:rPr>
                <w:rFonts w:cs="Times New Roman"/>
                <w:sz w:val="18"/>
                <w:szCs w:val="18"/>
              </w:rPr>
              <w:t xml:space="preserve"> </w:t>
            </w:r>
            <w:r>
              <w:rPr>
                <w:rFonts w:cs="Arial"/>
                <w:sz w:val="18"/>
                <w:szCs w:val="18"/>
              </w:rPr>
              <w:t>“</w:t>
            </w:r>
            <w:r>
              <w:rPr>
                <w:rFonts w:cs="Arial"/>
                <w:sz w:val="18"/>
                <w:szCs w:val="18"/>
              </w:rPr>
              <w:t>los vecinos y permite el trato y una relación horizontal entre los participantes, cuando nosotros necesitamos postular a proyectos o hacer gestiones que nos exigen la formalidad de una personalidad jurídica, ahí acudimos, por ejemplo, al Sito de Yungay, que es una personalidad jurídica o a la  fundación patrimonial nuestra, o a las fundaciones  u ONG que existen en el barrio que son cerca de 40.”</w:t>
            </w:r>
          </w:p>
          <w:p>
            <w:pPr>
              <w:pStyle w:val="Normal"/>
              <w:jc w:val="both"/>
              <w:rPr/>
            </w:pPr>
            <w:r>
              <w:rPr>
                <w:rFonts w:cs="Arial"/>
                <w:b/>
                <w:bCs/>
                <w:sz w:val="18"/>
                <w:szCs w:val="18"/>
              </w:rPr>
              <w:t>( 4)</w:t>
            </w:r>
            <w:r>
              <w:rPr>
                <w:rFonts w:cs="Arial"/>
                <w:sz w:val="18"/>
                <w:szCs w:val="18"/>
              </w:rPr>
              <w:t xml:space="preserve"> “Vecinos por la Defensa del Barrio Yungay, nace en junio del 2005 por un conflicto puntual que fue el tema de la basura, cuando el alcalde de aquél momento, Alcaíno, modificó, sin previo aviso, el sistema recolector de basura, esto generó una crisis sanitaria, inmediata y se empezaron a auto convocar  los vecinos en asamblea para buscar una solución, se juntaron firmas, organizamos la primera consulta ciudadana respecto a este tema, donde también se hacían propuestas de reciclaje, sin embargo, el alcalde no cambió el sistema, solamente devolvió los contenedores a la calle, no salíamos de ese conflicto, cuando, desde el municipio intentaban modificar el plan regulador seccional Parque Portales, entre, el perímetro de la calle Matucana, Huérfanos, Brasil y Moneda, querían posibilitar la construcción de edificios en altura, con la justificación de extender el Parque Portales, iban a expropiar, iban a demoler, iba a hacer una fórmula bien extraña donde las inmobiliarias de manera “muy generosa”, como las iban a compensar en las alturas al hacer los edificios, ellos iban a hacer la continuidad del pasto, porque supuestamente el municipio no tenía los medios para... Entonces era una fórmula bastante extraña, nosotros decíamos “Bueno, ¿Qué tipo de parque se va a hacer ahí?” además van a demoler edificios con valor patrimonial, y empezamos de nuevo a recolectar firmas, a hacer campañas, asambleas, eso fue en mayo del 2006.”</w:t>
            </w:r>
          </w:p>
          <w:p>
            <w:pPr>
              <w:pStyle w:val="Normal"/>
              <w:jc w:val="both"/>
              <w:rPr/>
            </w:pPr>
            <w:r>
              <w:rPr>
                <w:rFonts w:cs="Arial"/>
                <w:b/>
                <w:bCs/>
                <w:sz w:val="18"/>
                <w:szCs w:val="18"/>
              </w:rPr>
              <w:t>(3)</w:t>
            </w:r>
            <w:r>
              <w:rPr>
                <w:rFonts w:cs="Arial"/>
                <w:sz w:val="18"/>
                <w:szCs w:val="18"/>
              </w:rPr>
              <w:t xml:space="preserve"> “Bueno y con dos conflictos en el cuerpo, y toda la presión  que ejercimos a través de los medios de comunicación que es muy importante, porque en general, cuando las autoridades no te reciben, lo único que te permite salir públicamente, presionar públicamente, son los medios de comunicación, ahí en algún momento nos recibió Alcaíno en una suerte de asamblea vecinal, donde fuimos 15 representantes entre locatarios, dueños de hotel, de restaurantes, artistas, como Mauricio Redolés, el actor principal Claudio Pascal, que ene se momento no tenía ningún cargo, y decidimos (…) y ahí presentamos las firmas, de los propietarios que se oponían a la expropiación y a este proyecto, Alcaíno se comprometió por mientras el fuera autoridad, que no iba a implementar este proyecto, entonces nuestro análisis fue así, después de se tiempo, dijimos bueno, no podemos como vecinos estar eternamente reaccionando al criterio que de la autoridad de turno, sino que necesitamos entregar un espacio de participación ciudadana, que no existe, donde nosotros generemos nuestras propias propuestas y ahí, organizamos el primer cabildo por “El Barrio que Soñamos” en octubre del 2006, y se generó una suerte de diagnóstico participativo, la experiencia se reflejó, en septiembre del 2007...en ambos cabildos han participado 150 personas en cada uno, son jornadas de trabajo, por comisiones temáticas, con expositores y ahí se ha generado una suerte de propuesta, hay cerca de 40 propuestas en distintos ámbitos, en distintos temas, y eso ha sido nuestra carta de navegación en estos tres años de organización, podríamos decir que hemos un cumplido cerca de un 90% de las propuestas que se establecieron en esos cabildos, lo cual demuestra una capacidad, no solamente de propuesta, sino de gestión de de los vecinos. Por mencionar alguna propuesta, bueno la más importante, de ahí nació la propuesta de hacer zona típica el Barrio Yungay, lo cual se cumplió el 30 de Marzo pasado.”</w:t>
            </w:r>
          </w:p>
          <w:p>
            <w:pPr>
              <w:pStyle w:val="Normal"/>
              <w:jc w:val="both"/>
              <w:rPr/>
            </w:pPr>
            <w:r>
              <w:rPr>
                <w:rFonts w:cs="Arial"/>
                <w:b/>
                <w:bCs/>
                <w:sz w:val="18"/>
                <w:szCs w:val="18"/>
              </w:rPr>
              <w:t>(4)</w:t>
            </w:r>
            <w:r>
              <w:rPr>
                <w:rFonts w:cs="Arial"/>
                <w:sz w:val="18"/>
                <w:szCs w:val="18"/>
              </w:rPr>
              <w:t xml:space="preserve"> “La fundación Víctor Jara, por ejemplo, la Universidades todo este circuito gastronómico, turístico, el centro cultural  La … que hacen talleres artísticos, de teatro, de baile; hay otros que han ido desapareciendo por un tema de que no han sido capaces de sostenerse. Hay también un circuito de biblioteca y museos, está el museo Gabriela Mistral, con el cual también nos relacionamos, hacemos asambleas ahí, en la Biblioteca de Santiago, los museos de la Quinta Normal, el Ferroviario, el de Historia Natural, Mac...”</w:t>
            </w:r>
          </w:p>
          <w:p>
            <w:pPr>
              <w:pStyle w:val="Normal"/>
              <w:jc w:val="both"/>
              <w:rPr>
                <w:rFonts w:cs="Arial"/>
                <w:sz w:val="18"/>
                <w:szCs w:val="18"/>
              </w:rPr>
            </w:pPr>
            <w:r>
              <w:rPr>
                <w:rFonts w:cs="Arial"/>
                <w:sz w:val="18"/>
                <w:szCs w:val="18"/>
              </w:rPr>
              <w:t>“</w:t>
            </w:r>
            <w:r>
              <w:rPr>
                <w:rFonts w:cs="Arial"/>
                <w:sz w:val="18"/>
                <w:szCs w:val="18"/>
              </w:rPr>
              <w:t xml:space="preserve">A partir del cabildo, por ejemplo, de la comisión de cultura, se habló de que como habían tantas iniciativas culturales en el barrio, se necesitaba hacer una red, pero nosotros pensamos que esa red no tenía que ser en frío sino que tenía que ser en caliente, e inventamos el festival, el festival del Barrio Yungay, por la defensa de nuestro patrimonio, que se celebra en noviembre. Y ahí se da cuenta del capital cultural y social que existe en el barrio, cuando se invitan a todos los centros culturales, hacen muestras, los músicos, diferentes iniciativas.El otro que existe, tan antiguo como el barrio es el día del roto chileno, que es el 20 de enero, y esto tiene que ver con el origen del barrio, es el aniversario, pero tiene que ver porque Yungay lleva el nombre por la batalla contra la confederación Perú-Boliviana, entonces, es </w:t>
            </w:r>
          </w:p>
          <w:p>
            <w:pPr>
              <w:pStyle w:val="Normal"/>
              <w:jc w:val="both"/>
              <w:rPr>
                <w:rFonts w:cs="Arial"/>
                <w:sz w:val="18"/>
                <w:szCs w:val="18"/>
              </w:rPr>
            </w:pPr>
            <w:r>
              <w:rPr>
                <w:rFonts w:cs="Arial"/>
                <w:sz w:val="18"/>
                <w:szCs w:val="18"/>
              </w:rPr>
              <w:t>señalar esa batalla que se realizó el 20 de enero, y por eso siempre el barrio celebró esa batalla y que después se reforzó cuando se colocó al monumento al roto chileno, que está de 1888 en la Plaza Yungay, y bueno, es parte de toda la construcción de la oligarquía chilena sobre el mundo popular, nosotros hemos tomado esa fiesta pero con el sentido de darle un vuelco, no queremos darle un sentido chauvinista el roto chileno, estamos hablando del día del roto chileno el (…) para ir incorporando a los inmigrantes en esta fiesta, de hecho, ellos participan en esta fiesta y preguntan por la fiesta, llegan los niños que son inmigrantes, entonces son parte importante de la fiesta, entonces queremos darle ese sentido de la integración. “</w:t>
            </w:r>
          </w:p>
          <w:p>
            <w:pPr>
              <w:pStyle w:val="Normal"/>
              <w:jc w:val="both"/>
              <w:rPr/>
            </w:pPr>
            <w:r>
              <w:rPr>
                <w:rFonts w:cs="Arial"/>
                <w:b/>
                <w:bCs/>
                <w:sz w:val="18"/>
                <w:szCs w:val="18"/>
              </w:rPr>
              <w:t>(4)</w:t>
            </w:r>
            <w:r>
              <w:rPr>
                <w:rFonts w:cs="Arial"/>
                <w:sz w:val="18"/>
                <w:szCs w:val="18"/>
              </w:rPr>
              <w:t xml:space="preserve"> “De manera muy débil porque en general ellos como que se asustan un poco, pero han participado esporádicamente, por ejemplo (…) ha participado de los festivales, y el que se ha comprometido es un inmigrante colombiano que es  Favio. Pero cuesta mucho trabajar con ellos, nosotros siempre los invitamos, pero la participación de ellos es más bien débil, yo creo que también están sumergidos en la lógica también de la sobrevivencia, de la desconfianza, además mucho rechazo a los chilenos, entonces yo creo que para ellos tampoco es fácil, pero nuestra intención sí es trabajar con ellos.”</w:t>
            </w:r>
          </w:p>
          <w:p>
            <w:pPr>
              <w:pStyle w:val="Normal"/>
              <w:jc w:val="both"/>
              <w:rPr/>
            </w:pPr>
            <w:r>
              <w:rPr>
                <w:rFonts w:cs="Times New Roman"/>
                <w:b/>
                <w:bCs/>
                <w:sz w:val="18"/>
                <w:szCs w:val="18"/>
              </w:rPr>
              <w:t xml:space="preserve"> </w:t>
            </w:r>
            <w:r>
              <w:rPr>
                <w:rFonts w:cs="Arial"/>
                <w:b/>
                <w:bCs/>
                <w:sz w:val="18"/>
                <w:szCs w:val="18"/>
              </w:rPr>
              <w:t>(4)</w:t>
            </w:r>
            <w:r>
              <w:rPr>
                <w:rFonts w:cs="Arial"/>
                <w:sz w:val="18"/>
                <w:szCs w:val="18"/>
              </w:rPr>
              <w:t xml:space="preserve"> “Esa fue una idea de Mauricio Redolés, de cambiarle el nombre, de recicla a reciclar (…) de defensa, y que habla muy bien porque él lo tomó, pero no era la idea de Mauricio, era el nombre de un libro, de un autor que le tendrías que preguntar a él, pero que después cambió su nombre del sitio Yungay y quedó como la propuesta, y Mauricio Redolés, la deformó, la propuso y le colocamos al centro cultural. El centro cultural nace en diciembre del 2004, pero se encuentra con el movimiento impune el 2005, entonces se produce como un encuentro y el sitio Yungay como que se sumerge en una identidad, de hecho que para temas operativos, si hay que certificar vigencias, y solicitudes formales, se hacen ahí, pero la verdad es que fue apelar al sentido de movimiento, porque te da otro carácter, otro piso, tiene otra lógica, cuando tú tienes presidente, secretario, es como que la representatividad y la responsabilidad cae en esas personas, en cambio nosotros no, queremos que en el movimiento participen diferentes personas y que todas vayan asumiendo responsabilidades, no solamente el representante, el presidente, el secretario, sino que todos son actores, entonces encontramos esa fórmula, que ha servido mucho en Yungay, a lo mejor en otros lados, otras organizaciones y otros barrios han buscado otras fórmulas, a través de la junta de vecinos y todo, pero acá no.”</w:t>
            </w:r>
          </w:p>
          <w:p>
            <w:pPr>
              <w:pStyle w:val="Normal"/>
              <w:jc w:val="both"/>
              <w:rPr/>
            </w:pPr>
            <w:r>
              <w:rPr>
                <w:b/>
                <w:bCs/>
                <w:sz w:val="18"/>
                <w:szCs w:val="18"/>
              </w:rPr>
              <w:t>(4)</w:t>
            </w:r>
            <w:r>
              <w:rPr>
                <w:sz w:val="18"/>
                <w:szCs w:val="18"/>
              </w:rPr>
              <w:t xml:space="preserve"> ”</w:t>
            </w:r>
            <w:r>
              <w:rPr>
                <w:rFonts w:cs="Arial"/>
                <w:sz w:val="18"/>
                <w:szCs w:val="18"/>
              </w:rPr>
              <w:t xml:space="preserve"> Claro, yo presido el sitio Yungay, yo venía del 2004 y me encontré con la organización y puse a disposición la página web todo eso, y con la idea de potenciar el movimiento, de esta red, entonces en la red al final existen, no se, 30 personalidades jurídicas, entonces es mucho más potente a que sea una, y hemos discutido con la defensa del barrio Yungay, y hemos llegado a la conclusión que no, que vamos a seguir siendo, que vamos a seguir trabajando en red y como movimiento”</w:t>
            </w:r>
          </w:p>
          <w:p>
            <w:pPr>
              <w:pStyle w:val="Normal"/>
              <w:jc w:val="both"/>
              <w:rPr/>
            </w:pPr>
            <w:r>
              <w:rPr>
                <w:rFonts w:cs="Arial"/>
                <w:b/>
                <w:bCs/>
                <w:sz w:val="18"/>
                <w:szCs w:val="18"/>
              </w:rPr>
              <w:t>(4)</w:t>
            </w:r>
            <w:r>
              <w:rPr>
                <w:rFonts w:cs="Arial"/>
                <w:sz w:val="18"/>
                <w:szCs w:val="18"/>
              </w:rPr>
              <w:t xml:space="preserve"> “ Otro que es súper importante, es la escuela carnavalera Chinchintirapie, ellos están por la idea de rescatar el carnaval chileno que se perdió, y han sido parte de todas nuestras fiestas, y tiene un trabajo espectacular con chinchineros, bailarines y con figurines, es una de las escuelas más importantes a nivel nacional que tenemos aquí en Yungay, y que además siempre se ponen a disposición de estas causas, de la defensa del barrio, también participan para el 1eo de mayo, para el tema Pascua Lama, o sea ellos tienen una posición muy política en ese aspecto. Su sede está ubicada aquí en Huérfanos con (…) y ensayan en el Club de Artemio, También a veces en la USACH y ahora, ellos están súper contentos, porque con ellos, en especial están desarrollando unos de los proyectos del plan de gestión de desarrollo (…) que es la escuela de Artes y Oficios, pero ahí te pueden contar más.”</w:t>
            </w:r>
          </w:p>
          <w:p>
            <w:pPr>
              <w:pStyle w:val="Normal"/>
              <w:jc w:val="both"/>
              <w:rPr/>
            </w:pPr>
            <w:r>
              <w:rPr>
                <w:rFonts w:cs="Times New Roman"/>
                <w:sz w:val="18"/>
                <w:szCs w:val="18"/>
              </w:rPr>
              <w:t xml:space="preserve"> </w:t>
            </w:r>
            <w:r>
              <w:rPr>
                <w:rFonts w:cs="Arial"/>
                <w:b/>
                <w:bCs/>
                <w:sz w:val="18"/>
                <w:szCs w:val="18"/>
              </w:rPr>
              <w:t>(4)</w:t>
            </w:r>
            <w:r>
              <w:rPr>
                <w:rFonts w:cs="Arial"/>
                <w:sz w:val="18"/>
                <w:szCs w:val="18"/>
              </w:rPr>
              <w:t xml:space="preserve"> “Si, siempre, nosotros el 2007 creamos la Coordinadora Metropolitana de autorizaciones territoriales, ahí estamos con Vitacura, con la coordinadora vecinal La Reina, también de Ñuñoa, la Villa Portales. Eso nació en el marco del primer festival del Barrio Yungay,  en que nosotros invitamos a las organizaciones, amigas o hermanas, “hermanas en la lucha y en el dolor”, porque son organizaciones barriales y ciudadanas que han surgido justamente por las inmobiliarias, por el tema de la disposición de una autopista, de un mall, de cómo en definitiva se ha construidos la ciudad. Hicimos toda una campaña de hermanamiento de barrio y nos hermanamos con Ciudad viva, viajamos a Buenos Aires y nos hermanamos con San Telmo, nos hermanamos con Colina, y entonces ojalá algún día nos proyectemos incluso a una red latinoamericana de barrios patrimoniales.” </w:t>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1 )</w:t>
            </w:r>
            <w:r>
              <w:rPr>
                <w:rFonts w:cs="Arial"/>
                <w:sz w:val="18"/>
                <w:szCs w:val="18"/>
              </w:rPr>
              <w:t xml:space="preserve"> “Los límites del barrio, que no es lo mismo que para la administración municipal, para nosotros como organización, trabajamos entre, Alameda, Matucana, incluyendo el Parque de la Quinta Normal, Balmaceda y Manuel Rodríguez, porque apelamos a la identidad histórica, cuando este barrio se funda, hace 170 años, el decreto presidencial que lo funda, el 5 de abril de 1839, hablaba de los límites de San Pablo, que era el camino a Valparaíso, la actual avenida Brasil que parte de (¿? No se entiende) Negrete, Alameda y Matucana, y 10 años después se incorpora el Parque Quinta Normal, como centro de experimentación agrícola. Incluye todo, el barrio Balmaceda... El municipio habla del barrio Balmaceda, barrio Brasil, Barrio Concha y Toro, pero para nosotros es una misma identidad más allá de los nombres. Es hermoso, si uno hace el ejercicio de caminar desde la plaza Brasil hasta Quinta Normal por la calle Huérfanos, existe una mima identidad, la misma identidad vecinal, humana, y arquitectónica, por lo tanto estamos hablando de un mismo lugar más allá del nombre. De hecho, la propuesta de zona típica, que protege ahora 103 (113 no se entiende bien) hectáreas, desde la calle Almirante Barroso hasta Matucana, o sea, abarca la Plaza Yungay, la Plaza Brasil, lo que es Concha y Toro, lo que llaman barrio (¿?no se entiende) todo ese sector de Almirante Barroso, Cienfuegos, por la gran cantidad de iglesias católicas, y llega hasta Matucana. Y es la segunda Zona Típica más grande de Chile. “</w:t>
            </w:r>
          </w:p>
          <w:p>
            <w:pPr>
              <w:pStyle w:val="Normal"/>
              <w:jc w:val="both"/>
              <w:rPr/>
            </w:pPr>
            <w:r>
              <w:rPr>
                <w:rFonts w:cs="Arial"/>
                <w:b/>
                <w:bCs/>
                <w:sz w:val="18"/>
                <w:szCs w:val="18"/>
              </w:rPr>
              <w:t>(1)</w:t>
            </w:r>
            <w:r>
              <w:rPr>
                <w:rFonts w:cs="Arial"/>
                <w:sz w:val="18"/>
                <w:szCs w:val="18"/>
              </w:rPr>
              <w:t xml:space="preserve"> “Es que nosotros en la primera propuesta hicimos casi todo Nor poniente, pero en Consejo de Monumentos, dijo, nos están pidiendo mucho, empiecen por una y continúen con la otra. Empezamos por ésta, que es más...el límite es más o menos Moneda, Matucana, Rosas hasta Almirante Barroso, un polígono bien extraño.”</w:t>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1 )</w:t>
            </w:r>
            <w:r>
              <w:rPr>
                <w:rFonts w:cs="Arial"/>
                <w:sz w:val="18"/>
                <w:szCs w:val="18"/>
              </w:rPr>
              <w:t xml:space="preserve"> “Un barrio que tiene una rica tradición, un barrio que desde su formación albergó sectores medios, intelectuales, creadores, artistas, un barro de mucho debate, de muchas tertulias literarias, de encuentros, es un barrio republicano, aquí pasó gran parte de la historia republicana que (…) la (…) nacional, el segundo rector de la Universidad de Chile, Ignacio  Doménico, aquí se creó la primera escuela de preceptores, o sea de profesores de América arte hispánica, que se crecen el Barrio Yungay, por ser (…) Intelectual (… del presidente de Argentina. También en la identidad es súper importante decir que se  trata de un barrio pluri (…) donde aquí se encontraba gente de sectores acomodados, sectores intelectuales y un sector también proletario que fue creciendo de manera recíproca con el barrio Yungay, y ése es el carácter que queremos mantener, en este último año, ha llegado una gran cantidad de inmigrantes, que ha provocado una tensión, el hecho de la xenofobia de los chilenos digamos, pero que nosotros queremos potenciar, porque ha llegado como todo un nuevo, sabor, los colores, al barrio entonces podríamos decir que también es un barrio multicultural. Y tal vez, también tiene un carácter cultural muy fuerte, aquí hay cerca de 40 organizaciones culturales y sociales que realizan talleres de teatro, de baile, de todo tipo, y que...)</w:t>
            </w:r>
          </w:p>
          <w:p>
            <w:pPr>
              <w:pStyle w:val="Normal"/>
              <w:jc w:val="both"/>
              <w:rPr/>
            </w:pPr>
            <w:r>
              <w:rPr>
                <w:rFonts w:cs="Times New Roman"/>
                <w:b/>
                <w:bCs/>
                <w:sz w:val="18"/>
                <w:szCs w:val="18"/>
              </w:rPr>
              <w:t xml:space="preserve"> </w:t>
            </w:r>
            <w:r>
              <w:rPr>
                <w:rFonts w:cs="Arial"/>
                <w:b/>
                <w:bCs/>
                <w:sz w:val="18"/>
                <w:szCs w:val="18"/>
              </w:rPr>
              <w:t>(2)</w:t>
            </w:r>
            <w:r>
              <w:rPr>
                <w:rFonts w:cs="Arial"/>
                <w:sz w:val="18"/>
                <w:szCs w:val="18"/>
              </w:rPr>
              <w:t xml:space="preserve"> “Acá tenemos...lo lindo del barrio Yungay, es que por ejemplo su arquitectura, que son 70 años, tiene todas las tendencias, es muy ecléctico, entonces tú tienes herencia colonial, porque fue fundado en 1839, como la casa de DomeiKo, con tejas, con pasillos, palmeras, y construcciones que ya son más de los arquitectos que recibieron influencias francesas, entonces después viene el Bauhaus en la versión chilena, entonces tenemos distintas tendencias en la arquitectura; es una arquitectura ecléctica. Y también tenemos arquitecturas que tienen características monumentalistas, pero también otras más simples, hay viviendas obreras, hay cités, sobretodo en el sector industrial del barrio Yungay, cerca de Mapocho, se ubicaron los sectores más pobres, y ese tipo de vivienda también hay que preservarla, y es la segunda zona típica que se viene, la vamos entregar especialmente el  31 de Mayo.”</w:t>
            </w:r>
          </w:p>
          <w:p>
            <w:pPr>
              <w:pStyle w:val="Prrafodelista"/>
              <w:spacing w:lineRule="auto" w:line="240" w:before="0" w:after="0"/>
              <w:ind w:left="0" w:hanging="0"/>
              <w:contextualSpacing/>
              <w:jc w:val="both"/>
              <w:rPr>
                <w:sz w:val="18"/>
                <w:szCs w:val="18"/>
                <w:lang w:val="es-ES_tradnl"/>
              </w:rPr>
            </w:pPr>
            <w:r>
              <w:rPr>
                <w:rFonts w:cs="Arial"/>
                <w:b/>
                <w:sz w:val="18"/>
                <w:szCs w:val="18"/>
              </w:rPr>
              <w:t>(1) “</w:t>
            </w:r>
            <w:r>
              <w:rPr>
                <w:rFonts w:cs="Arial"/>
                <w:sz w:val="18"/>
                <w:szCs w:val="18"/>
              </w:rPr>
              <w:t>No sé si me siento parte de una región, la verdad es que me siento parte de un barrio, nosotros decimos que el barrio es como nuestra patria, eso, ni siquiera decirte si me siento chilena, me siento yungaína en ese sentido, yo creo el vínculo más directo, es el lugar donde naciste, donde creciste, o sea en ese sentido es el barrio. Lo hemos dicho muchas veces, el barrio es nuestra patr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sz w:val="18"/>
                <w:szCs w:val="18"/>
              </w:rPr>
              <w:t>(1)</w:t>
            </w:r>
            <w:r>
              <w:rPr>
                <w:rFonts w:cs="Arial"/>
                <w:sz w:val="18"/>
                <w:szCs w:val="18"/>
              </w:rPr>
              <w:t xml:space="preserve"> “El comité de (…)  Fue una creación del señor Ravinet, ahí ubicó muy bien a los “caciques” (…) de turno, para hacer lo que hizo muy bien durante su gestión, permitió la entrada de las inmobiliarias, negocio incluso del cual (¿? No se entiende) el se benefició, por lo tanto nosotros, tenemos una pésima relación con el comité de  (¿? No se entiende) quiero que quede muy claro, nos han echado de la Plaza Yungay cuando se ha celebrado el 20 de enero, porque a ellos les molesta, el 20 de enero, que es día del roto chileno, una fiesta tan antigua como el barrio, que existe del siglo XIX, ellos en los noventas, se hicieron como parte de esa fiesta, de la cual se puede hacer parte cualquier organización, nosotros también nos hicimos parte, y nos han echado de la plaza, es una persona que la verdad trabaja para sí mismo, que es el señor Eyzaguirre no le interesa el trabajo comunitario, en cambio nosotros trabajamos en red, con todas las organizaciones sociales.”</w:t>
            </w:r>
          </w:p>
          <w:p>
            <w:pPr>
              <w:pStyle w:val="Normal"/>
              <w:jc w:val="both"/>
              <w:rPr/>
            </w:pPr>
            <w:r>
              <w:rPr>
                <w:rFonts w:cs="Arial"/>
                <w:b/>
                <w:bCs/>
                <w:sz w:val="18"/>
                <w:szCs w:val="18"/>
              </w:rPr>
              <w:t>(1 y2 )</w:t>
            </w:r>
            <w:r>
              <w:rPr>
                <w:rFonts w:cs="Arial"/>
                <w:sz w:val="18"/>
                <w:szCs w:val="18"/>
              </w:rPr>
              <w:t xml:space="preserve"> “Nosotros decimos que pasaron tres (…) defendiendo el barrio, para la obtención de zona típica, ahora es el minuto de desarrollarlo y gestionarlos, lo que pasa es que en Chile, como no hay políticas públicas, en general viene la declaratoria, pero no hay continuidad, entonces nos preocupa mucho el término de la continuidad, o sea reforzar y consolidar este sector desde un plano de desarrollo cultural, económico, pero dar también una lucha a nivel nacional, que es organizar a las zonas típicas de Chile, son 102, hay cerca de 300.000 habitantes para los cuales no hay políticas públicas, y ene so es lo que estamos topando en Chile, no hay participación sobre ese tema y ahí tenemos una serie de propuestas y esas propuestas las vamos a dar a conocer en el seminario que estamos organizando con otras zonas típicas el 28 y el 29 de Mayo, en el marco del día del patrimonio, que se va a hacer en el MAC el 29. Y nos preocupa mucho que a batalla nacional sea lograr nuevos subsidios, porque no los hay.</w:t>
            </w:r>
          </w:p>
          <w:p>
            <w:pPr>
              <w:pStyle w:val="Normal"/>
              <w:jc w:val="both"/>
              <w:rPr/>
            </w:pPr>
            <w:r>
              <w:rPr>
                <w:rFonts w:cs="Arial"/>
                <w:b/>
                <w:bCs/>
                <w:sz w:val="18"/>
                <w:szCs w:val="18"/>
              </w:rPr>
              <w:t>(1)</w:t>
            </w:r>
            <w:r>
              <w:rPr>
                <w:rFonts w:cs="Arial"/>
                <w:sz w:val="18"/>
                <w:szCs w:val="18"/>
              </w:rPr>
              <w:t xml:space="preserve"> “A la región Metropolitana, la veo muy ahogada, presionada por el gran capital inmobiliario que no respeta ni la tradición, ni la historia, ni la voluntad, ni la decisión de los vecinos, lamentablemente, ministerios como el ministerio de la vivienda o muchos municipios, estás preocupados de los intereses inmobiliarios, intereses de privados más que de la comunidad, la ley de urbanismo es un descaro, está hecha...es un traje a la medida para el comercio de las inmobiliarias, el plan regulador metropolitano, lo mismo, entonces uno ve que los instrumentos de planificación urbana están para los intereses de esos privados, y no para los intereses de la comunidad, ése es el gran problema a nivel regional; y donde no hay participación ciudadana vinculante, los planes reguladores por ley, les avisan 30 días antes para que uno pueda hacer observaciones, observaciones el municipio no necesariamente puede considerar, las puede leer, las puede encontrar muy buenas, pero, no considerara en la decisión. Esos son los dos grandes problemas que nosotros visualizamos. Y en el tema patrimonial, en lo particular que no existen políticas públicas de promoción de rescate y mantención del patrimonio cultural, hay una ley de monumentos nacionales, que habla de monumentos, no habla de patrimonio, no es ministerio, por lo tanto la facultades de ese consejo de monumento son muy pocas, son muy limitadas, con muy pocos recursos también, muy centralizados en Santiago, entonces lo que necesitamos es que ese espacio se de ojalá desde un ministerio, con recursos, donde exista un fondo nacional de patrimonios, donde podamos optar las comunidades que vivimos en zonas patrimoniales y donde se incorpore la variable de participación ciudadana, en el desarrollo de estos barrios y estos sectores, justamente nuestro temor es que Yungay no sea un Cerro Alegre, no sea un Bellavista, donde solamente, hay pubs, hay circuitos turísticos.”</w:t>
            </w:r>
          </w:p>
          <w:p>
            <w:pPr>
              <w:pStyle w:val="Normal"/>
              <w:jc w:val="both"/>
              <w:rPr/>
            </w:pPr>
            <w:r>
              <w:rPr>
                <w:rFonts w:cs="Arial"/>
                <w:b/>
                <w:bCs/>
                <w:sz w:val="18"/>
                <w:szCs w:val="18"/>
              </w:rPr>
              <w:t>( 1)</w:t>
            </w:r>
            <w:r>
              <w:rPr>
                <w:rFonts w:cs="Arial"/>
                <w:sz w:val="18"/>
                <w:szCs w:val="18"/>
              </w:rPr>
              <w:t xml:space="preserve"> “Uf, muchas, tenemos una cartera de 15 proyectos, que se armaron a partir de los dos cabildos y de lo que sale de la asamblea, nosotros tenemos asamblea semanal, o sea en tres años hay que calcular cuántas asambleas son, a partir de eso, hay cuatro áreas de acción, una es la formativa, otra es rescate de la identidad del barrio, otra es difusión y (¿? No se entiende) presentando los instrumentos, y la otra es la intervención que son obras, si quieres te mando, porque es un organigrama, es como un mapa conceptual, pero básicamente son 4 áreas de acción y que están todas conectadas, o sea, las que te destaca son la Escuela de Artes y Oficios, queremos crear esa escuela, las artes van a estar lideradas por chinchintirapié, la escuela carnavalera y los oficios, nosotros para rescatar los oficios que tengan relación con el rescate patrimonial, de carpinteros, albañiles, electricistas.”</w:t>
            </w:r>
          </w:p>
          <w:p>
            <w:pPr>
              <w:pStyle w:val="Normal"/>
              <w:jc w:val="both"/>
              <w:rPr/>
            </w:pPr>
            <w:r>
              <w:rPr>
                <w:rFonts w:cs="Arial"/>
                <w:b/>
                <w:bCs/>
                <w:sz w:val="18"/>
                <w:szCs w:val="18"/>
              </w:rPr>
              <w:t>(1)</w:t>
            </w:r>
            <w:r>
              <w:rPr>
                <w:rFonts w:cs="Arial"/>
                <w:sz w:val="18"/>
                <w:szCs w:val="18"/>
              </w:rPr>
              <w:t xml:space="preserve"> “Son bienvenidos, de hecho nosotros hemos sido parte de las demandas en contra de las inmobiliarias que han (…) a esos nuevos residentes. Son edificios que muchos se están cayendo a pedazos, entonces nos han servido de argumento para decir, bueno ¿Ese es el desarrollo urbano que ustedes están promoviendo? Edificios que tienen 4 años y se están cayendo a pedazos, de hecho tenemos una demanda en donde yo fui testigo en contra de la inmobiliaria (…) un edificio que está frente a la Plaza Yungay.”</w:t>
            </w:r>
          </w:p>
          <w:p>
            <w:pPr>
              <w:pStyle w:val="Normal"/>
              <w:jc w:val="both"/>
              <w:rPr/>
            </w:pPr>
            <w:r>
              <w:rPr>
                <w:rFonts w:cs="Arial"/>
                <w:b/>
                <w:bCs/>
                <w:sz w:val="18"/>
                <w:szCs w:val="18"/>
              </w:rPr>
              <w:t>(2)</w:t>
            </w:r>
            <w:r>
              <w:rPr>
                <w:rFonts w:cs="Arial"/>
                <w:sz w:val="18"/>
                <w:szCs w:val="18"/>
              </w:rPr>
              <w:t xml:space="preserve"> “Son bienvenidos, de hecho nosotros hemos sido parte de las demandas en contra de las inmobiliarias que han (…) a esos nuevos residentes. Son edificios que muchos se están cayendo a pedazos, entonces nos han servido de argumento para decir, bueno ¿Ese es el desarrollo urbano que ustedes están promoviendo? Edificios que tienen 4 años y se están cayendo a pedazos, de hecho tenemos una demanda en donde yo fui testigo en contra de la inmobiliaria (…) un edificio que está frente a la Plaza Yungay.”</w:t>
            </w:r>
          </w:p>
          <w:p>
            <w:pPr>
              <w:pStyle w:val="Normal"/>
              <w:jc w:val="both"/>
              <w:rPr/>
            </w:pPr>
            <w:r>
              <w:rPr>
                <w:rFonts w:cs="Arial"/>
                <w:b/>
                <w:bCs/>
                <w:sz w:val="18"/>
                <w:szCs w:val="18"/>
              </w:rPr>
              <w:t>(2)</w:t>
            </w:r>
            <w:r>
              <w:rPr>
                <w:rFonts w:cs="Arial"/>
                <w:sz w:val="18"/>
                <w:szCs w:val="18"/>
              </w:rPr>
              <w:t xml:space="preserve"> “Seis veces, un Fondart, el juntar firmas nos llevó 8 meses más, porque hicimos casa a casa, pero desde que tuvimos la idea, hasta que lo presentamos, pasaron casi...o sea se nos ocurrió el 006 postular a los fondos, ganarlos, todos los meses que pasan entre la postulación y ganarlos, entonces, en todo eso se nos pasaron 3 años, y en esos 3 años, perdimos casas, entonces ese es el problema”</w:t>
            </w:r>
          </w:p>
          <w:p>
            <w:pPr>
              <w:pStyle w:val="Normal"/>
              <w:jc w:val="both"/>
              <w:rPr/>
            </w:pPr>
            <w:r>
              <w:rPr>
                <w:rFonts w:cs="Arial"/>
                <w:sz w:val="18"/>
                <w:szCs w:val="18"/>
              </w:rPr>
              <w:t>(</w:t>
            </w:r>
            <w:r>
              <w:rPr>
                <w:rFonts w:cs="Arial"/>
                <w:b/>
                <w:bCs/>
                <w:sz w:val="18"/>
                <w:szCs w:val="18"/>
              </w:rPr>
              <w:t>2)</w:t>
            </w:r>
            <w:r>
              <w:rPr>
                <w:rFonts w:cs="Arial"/>
                <w:sz w:val="18"/>
                <w:szCs w:val="18"/>
              </w:rPr>
              <w:t xml:space="preserve"> “O sea, me parece bien esto digamos, pero ojalá que se implemente, que no quede solamente en un estudio que suele suceder. Esa es nuestra preocupación, ahora de nuestra perspectiva, nosotros, a partir de la declaratoria, hemos hecho todo un proceso de crear una mesa de trabajo, con el MOP, con el Municipio, con el Consejo de Monumentos y con el Gobierno Regional ahora digamos, porque  lamentablemente el estado además opera de manera compartimentada, entonces para nosotros resulta sorprendente que una organización que ni siquiera tiene personalidad jurídica sea capaz de sentar en la mesa los actores públicos, y que esos actores públicos se cruzan a partir de Yungay y se conocen en esa mesa, porque antes no se conocían, entonces el estado no puede seguir trabajando de manera compartimentada, acá estamos (…) al Ministerio de educación, porque ellos están haciendo un proyecto de intervención (¿? No se entiende) y hay que ser integral, o sea, no es solamente recuperara la fachada, del inmueble, eso tiene que ver con el proceso de educación de los colegios involucrados, tenemos toda una propuesta de guías patrimoniales, de rutas patrimoniales, eso tiene que tener una serie de proyectos asociados para que toda una comunidad en su conjunto se proyecte y se desarrolle, no podemos estar de manera compartimentada, aquí todo afecta, la salud, el consultorio, tenemos que representar a todos los actores, los locatarios, las vecinas. “         </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Prrafodelista"/>
              <w:spacing w:lineRule="auto" w:line="240" w:before="0" w:after="0"/>
              <w:ind w:left="0" w:hanging="0"/>
              <w:contextualSpacing/>
              <w:jc w:val="both"/>
              <w:rPr>
                <w:color w:val="000000"/>
                <w:sz w:val="18"/>
                <w:szCs w:val="18"/>
              </w:rPr>
            </w:pPr>
            <w:r>
              <w:rPr>
                <w:color w:val="000000"/>
                <w:sz w:val="18"/>
                <w:szCs w:val="18"/>
              </w:rPr>
              <w:t>4.-Entrevistado: Marcela Díaz</w:t>
            </w:r>
          </w:p>
          <w:p>
            <w:pPr>
              <w:pStyle w:val="Prrafodelista"/>
              <w:spacing w:lineRule="auto" w:line="240" w:before="0" w:after="0"/>
              <w:ind w:left="0" w:hanging="0"/>
              <w:contextualSpacing/>
              <w:jc w:val="both"/>
              <w:rPr/>
            </w:pPr>
            <w:r>
              <w:rPr>
                <w:color w:val="000000"/>
                <w:sz w:val="18"/>
                <w:szCs w:val="18"/>
              </w:rPr>
              <w:t>Organización:</w:t>
            </w:r>
            <w:r>
              <w:rPr>
                <w:sz w:val="18"/>
                <w:szCs w:val="18"/>
              </w:rPr>
              <w:t xml:space="preserve"> Agrupación Barrial Guillermo Francke. Ñuñoa</w:t>
            </w:r>
          </w:p>
          <w:p>
            <w:pPr>
              <w:pStyle w:val="Prrafodelista"/>
              <w:spacing w:lineRule="auto" w:line="240" w:before="0" w:after="0"/>
              <w:ind w:left="0" w:hanging="0"/>
              <w:contextualSpacing/>
              <w:jc w:val="both"/>
              <w:rPr>
                <w:color w:val="000000"/>
                <w:sz w:val="18"/>
                <w:szCs w:val="18"/>
              </w:rPr>
            </w:pPr>
            <w:r>
              <w:rPr>
                <w:sz w:val="18"/>
                <w:szCs w:val="18"/>
              </w:rPr>
              <w:t>Escala: Barrial</w:t>
            </w:r>
          </w:p>
          <w:p>
            <w:pPr>
              <w:pStyle w:val="Prrafodelista"/>
              <w:spacing w:lineRule="auto" w:line="240" w:before="0" w:after="0"/>
              <w:ind w:left="0" w:hanging="0"/>
              <w:contextualSpacing/>
              <w:jc w:val="both"/>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sz w:val="18"/>
                <w:szCs w:val="18"/>
              </w:rPr>
              <w:t xml:space="preserve">Es que Ñuñoa sigue siendo una comuna pluriclasista, y diversa, entonces es como un pequeño Santiago, como un Santiago de los Es </w:t>
            </w:r>
            <w:r>
              <w:rPr>
                <w:rFonts w:cs="Arial"/>
                <w:b/>
                <w:bCs/>
                <w:sz w:val="18"/>
                <w:szCs w:val="18"/>
              </w:rPr>
              <w:t>(1)</w:t>
            </w:r>
            <w:r>
              <w:rPr>
                <w:rFonts w:cs="Arial"/>
                <w:sz w:val="18"/>
                <w:szCs w:val="18"/>
              </w:rPr>
              <w:t xml:space="preserve"> “Es que Ñuñoa sigue siendo una comuna pluriclasista, y diversa, entonces es como un pequeño Santiago, como un Santiago de los años 70 en el tiempo, con toda la “cagá” que dejó el Sabat y lo que tú quieras, pero sigue siendo ese pequeño Santiago que era antes del Golpe de Estado, y ahora recuperé unos materiales, como el mapa de la expulsión todo lo que hizo Chateaux y Morales, todos los de la Flacso que trabajaban en poblaciones, de todo lo que fue expulsión las políticas de erradicación. El punto es que está todo ese trabajo que hicieron, y bueno hay una línea de crónicas que me van a buscar ahora, que hacía el Carlos Piña, que es más ochentena, que está todo el tema de fines de los 70 y principios de 80 y la expulsión, entonces, cuál es mi teoría, que éste es como la reserva histórica de la identidad de la ciudad, y hay poblaciones muy antiguas de las primeras tomas, como las primeras tomas, como la Rosita Renard que es del cincuentitantos, son las primeras tomas de terreno y las primeras poblaciones de erradicación donde viven todavía los descendientes de los de la toma, como una victoria es La rosita.”</w:t>
            </w:r>
          </w:p>
          <w:p>
            <w:pPr>
              <w:pStyle w:val="Normal"/>
              <w:jc w:val="both"/>
              <w:rPr/>
            </w:pPr>
            <w:r>
              <w:rPr>
                <w:rFonts w:cs="Times New Roman"/>
                <w:sz w:val="18"/>
                <w:szCs w:val="18"/>
                <w:lang w:val="es-CL"/>
              </w:rPr>
              <w:t xml:space="preserve"> </w:t>
            </w:r>
            <w:r>
              <w:rPr>
                <w:rFonts w:cs="Arial"/>
                <w:b/>
                <w:bCs/>
                <w:sz w:val="18"/>
                <w:szCs w:val="18"/>
                <w:lang w:val="es-CL"/>
              </w:rPr>
              <w:t>(1)</w:t>
            </w:r>
            <w:r>
              <w:rPr>
                <w:rFonts w:cs="Arial"/>
                <w:sz w:val="18"/>
                <w:szCs w:val="18"/>
                <w:lang w:val="es-CL"/>
              </w:rPr>
              <w:t xml:space="preserve"> </w:t>
            </w:r>
            <w:r>
              <w:rPr>
                <w:rFonts w:cs="Arial"/>
                <w:sz w:val="18"/>
                <w:szCs w:val="18"/>
              </w:rPr>
              <w:t>“No, la plaza siempre se ha conocido como Plaza Sucre, pero yo llegué a vivir esta calle y caché altiro que esto lo había construido Guillermo Francke, que es el ingeniero que hizo el barrio el barrio cívico, y sabía que estaba dentro de una casa patrimonial, y me gustó la calle, porque las casas eran de fachada continua, habían pasado por las casas que son la ciudad jardín de Ñuñoa, pero esto era lo más antiguo de Ñuñoa, la raíz de Ñuñoa, esta es del 40, pero aquí estuvo la escuela de caballería, y la sargento Navarrete, era una población vinculada a la escuela de Caballería, la plaza era una charca donde hacían ejercicios con los caballos, y lo que más me gustó, es que estaba Garibaldi, estaba Rengo, después si cruzas para el otro lado, está Malaquías Concha, y yo tengo vecinos que viven en cité. Entonces era como volver a mi vida en mi casa chalet al lado de la villa Yugoslavia, bueno yo soy “populárica” y mapuche, muy divertida, es incomprensible, como dice Dióscoro Rojas, “Si eres republicana tení’ que ser populárica”, el cuento  es que dije, ya aquí me vengo, hay diversidad, hay gente de todas las clases sociales, hay colegios cerca. Me paré un día en la esquina y dije aquí quiero vivir, lo decreté, me fui, y miré el diario a la semana siguiente y decía se vende casa en Sucre con Miguel Claro, y llamé, y luego la arrendé con compromiso de compra y luego la compré. Y de entrada me hice rápidamente me hice bien amiga de los vecinos, y empezamos a hacer una fiesta anual, creo que la primera la hicimos el 2005, se cierra la calle y todos los vecinos de la calle traen sus cosas.”</w:t>
            </w:r>
          </w:p>
          <w:p>
            <w:pPr>
              <w:pStyle w:val="Normal"/>
              <w:jc w:val="both"/>
              <w:rPr/>
            </w:pPr>
            <w:r>
              <w:rPr>
                <w:rFonts w:cs="Arial"/>
                <w:sz w:val="18"/>
                <w:szCs w:val="18"/>
              </w:rPr>
              <w:t>(</w:t>
            </w:r>
            <w:r>
              <w:rPr>
                <w:rFonts w:cs="Arial"/>
                <w:b/>
                <w:bCs/>
                <w:sz w:val="18"/>
                <w:szCs w:val="18"/>
              </w:rPr>
              <w:t>4)</w:t>
            </w:r>
            <w:r>
              <w:rPr>
                <w:rFonts w:cs="Arial"/>
                <w:sz w:val="18"/>
                <w:szCs w:val="18"/>
              </w:rPr>
              <w:t xml:space="preserve"> “Agrupación Barrio Guillermo Francke, tenemos un blog, ahí esta como toda la historia de la agrupación que ahora está como media desinflada y queremos legalizarla, la verdad es que el activo de la agrupación, más bien son mujeres.  Nace el 2004, porque estaba la cosa inmobiliaria, y se nos instaló un microtráfico aquí al frente, el cual expulsamos obviamente, y la primera fiesta fue en el contexto de los microtraficantes, antes del desate inmobiliario y al 2005, 2006 ya vino la cosa fuerte inmobiliaria, Max Marambio destruyó casi un tercio de manzanas, sin permiso de ningún tipo, nosotros tuvimos incluso un recurso de protección, es un tipo que está vinculado al negocio de (no se entiende) del aeropuerto de Cerrillos, nosotros le investigamos todo el prontuario , y recurrimos de protección, porque además los tipos de las inmobiliarias son unos matones totales, amenazaban a la gente, le decían que su vecino había vendido, nosotros empezamos a hacer reuniones también en la perspectiva de que la gente confiara, que tu vecino no va a vender, de hecho alrededor de la plaza nadie vendió, salvo el edificio bajito  que está por el lado de Providencia.”</w:t>
            </w:r>
          </w:p>
          <w:p>
            <w:pPr>
              <w:pStyle w:val="Normal"/>
              <w:jc w:val="both"/>
              <w:rPr/>
            </w:pPr>
            <w:r>
              <w:rPr>
                <w:rFonts w:cs="Arial"/>
                <w:b/>
                <w:bCs/>
                <w:sz w:val="18"/>
                <w:szCs w:val="18"/>
              </w:rPr>
              <w:t>(4)</w:t>
            </w:r>
            <w:r>
              <w:rPr>
                <w:rFonts w:cs="Arial"/>
                <w:sz w:val="18"/>
                <w:szCs w:val="18"/>
              </w:rPr>
              <w:t xml:space="preserve"> “Mira, es súper chiquitito, el núcleo duro era la calle, y hoy día la gente que se mueve más, que no se inscribe mucho como agrupación pero que se mueve más, son mujeres, hay hartas mujeres, que son jefas de hogar que están dispuestas, pero tú no te imagines que nosotros tenemos una estructura formal, porque eso no lo tenemos. De hecho ahora queremos legalizarla y vamos a hacer como una convocatoria pública con carteles que quienes quieran vengan y que la vamos a legalizar. El activo hoy día, la gente...hay que hacer carteles y cosas, hay que hacer pegas y cuando hay que hacer pegas ahí están las mujeres, así es la vida. Entonces quién hace la pega, quién organiza la fiesta de fin del verano, quién hace el cabildo, las minas.  “</w:t>
            </w:r>
          </w:p>
          <w:p>
            <w:pPr>
              <w:pStyle w:val="Normal"/>
              <w:jc w:val="both"/>
              <w:rPr/>
            </w:pPr>
            <w:r>
              <w:rPr>
                <w:rFonts w:cs="Arial"/>
                <w:b/>
                <w:bCs/>
                <w:sz w:val="18"/>
                <w:szCs w:val="18"/>
              </w:rPr>
              <w:t>(2)</w:t>
            </w:r>
            <w:r>
              <w:rPr>
                <w:rFonts w:cs="Arial"/>
                <w:sz w:val="18"/>
                <w:szCs w:val="18"/>
              </w:rPr>
              <w:t xml:space="preserve"> “Nada, celebramos vivir en un barrio. Y celebramos la calle, y celebramos que somos diversos. Pero que es una fiesta que puede que un año comamos chorizan y que al otro año sea algo más cultural y venga alguien a bailar y a cantar, por ejemplo este año hay una comuna de hombres que cantan, entonces este año hicieron música, otro año son más bailables, pero todo el barrio sabe que hay una fiesta anual ese día, y que se va a celebrar y que están todos invitados, y que hay gratuidad en las relaciones, que  son tus vecinos y que hay cara y que a tu vecino tu tienes que saludarlo y conocerlo.”</w:t>
            </w:r>
          </w:p>
          <w:p>
            <w:pPr>
              <w:pStyle w:val="Normal"/>
              <w:jc w:val="both"/>
              <w:rPr>
                <w:rFonts w:cs="Arial"/>
                <w:sz w:val="18"/>
                <w:szCs w:val="18"/>
              </w:rPr>
            </w:pPr>
            <w:r>
              <w:rPr>
                <w:rFonts w:cs="Arial"/>
                <w:sz w:val="18"/>
                <w:szCs w:val="18"/>
              </w:rPr>
            </w:r>
          </w:p>
          <w:p>
            <w:pPr>
              <w:pStyle w:val="Normal"/>
              <w:jc w:val="both"/>
              <w:rPr/>
            </w:pPr>
            <w:r>
              <w:rPr>
                <w:rFonts w:cs="Arial"/>
                <w:b/>
                <w:bCs/>
                <w:sz w:val="18"/>
                <w:szCs w:val="18"/>
              </w:rPr>
              <w:t>(4)</w:t>
            </w:r>
            <w:r>
              <w:rPr>
                <w:rFonts w:cs="Arial"/>
                <w:sz w:val="18"/>
                <w:szCs w:val="18"/>
              </w:rPr>
              <w:t xml:space="preserve"> “Siempre estuvimos articulados, lo que pasa la red no asumía que nosotros éramos aparte, entonces ellos asumían que ellos eran la organización vecinal de Ñuñoa, entonces a ellos les costó con el tiempo, entender que así no se construyen redes sociales. Y nosotros les hicimos a ellos aprender eso yo creo, y hoy día hay miles de organizaciones así, o sea Parque Gorgostiaga, es una tremenda pelea, Villa Frei, Villa Olímpica, la gente se ha ido articulando, no por nuestro efecto demostrativo, sino porque respiramos y dejamos crecer la red, pero si hubiéramos estado con la cosa rígida al principio de la red ciudadana y con la concejala que, porque entendió también, porque la Danae al principio era como la reina de la fiesta, no así no sumas, por ejemplo, el Manuel salió, y rápidamente se puso... y la Amaya Fernández, que salió porque es Fernández Allende, o sea, la mina cero liderazgo aquí en Ñuñoa, pero la comadre está súper puesta, o sea yo los llamo y ellos vienen y ahí están. Ahora, en mi caso, yo no tengo ningún liderazgo formal, pero yo hago todo lo que puedo para que nos vaya bien, que es mi deber, es mi responsabilidad como ciudadana, y no pretendo ser ni concejala ni alcalde, ese no es mi cálculo, es construir una comunidad distinta a la que estamos viviendo hoy días, es recuperara cosas de atrás y también es tener cosas para adelante, por ejemplo el tema de la sustentabilidad ambiental, que son temas de futuro, entonces por eso te digo, que la gracia del trabajo que se ha hecho acá es un trabajo muy informal, y que la gente cuando viene para acá, dice “oh es verdad”, porque es como muy vívido, ahora, cachamos que necesitamos formalizar, cachamos que necesitamos mejorar articulación, cachamos que necesitamos avanzar en orgánica, porque ya está maduro el tema para eso, estamos maduros para tener un medio de comunicación comunitario en Ñuñoa, estamos maduros para hacer trabajos entre territorios, y nosotros obviamente tenemos que formalizar aquí el trabajo territori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 1)</w:t>
            </w:r>
            <w:r>
              <w:rPr>
                <w:rFonts w:cs="Arial"/>
                <w:sz w:val="18"/>
                <w:szCs w:val="18"/>
              </w:rPr>
              <w:t xml:space="preserve"> “Simplemente porque yo he sido toda la vida de Ñuñoa, yo crecí un barrio en donde yo cruzaba las fronteras de mi casa grande con patio, yo vivía en el sector de Castillo Velasco con Los Tres Antonios, entonces yo vivía una esquina en un caserón y estudiaba en el  Francisco Miranda que estaba aquí en Capitán Orella, y yo cruzaba las fronteras cotidianamente, entonces, tenía mis amigos en la población Yugoslavia, después otros amigos que vivían en una casa igual que yo, y a pesar de que estudiaba en un colegio de izquierda, yo cruzaba fronteras, porque vengo de una educación que me hace cruzar fronteras, o sea mi familia es una típica familia de izquierda de clase media progresista, que mi abuelo fue la escuela, llegó a cuarto básico y fue niño trabajador de las salitreras y después funcionario público, por el lado de mi mamá son comerciantes, mi abuela es sufragista, entonces lo llevo en los genes, entonces, siempre crucé fronteras aunque era dictadura, y muchos jóvenes cruzaban fronteras, mi generación es una generación que cruzó fronteras permanentemente, o sea que en fondo, insistió en que no te impusieran las fronteras, lo que estamos viviendo hoy día, nosotros no quisimos que esas fronteras nos limitaran, entonces, por ejemplo, el cuarto medio lo hice en el Carmela Carvajal, y tengo grandes amigas del Carmela,  y me salí del Francisco de Miranda porque tenía que cruzar la frontera, y siempre seguí cruzando fronteras, entonces en Ñuñoa yo crecí cruzando fronteras, pero porque podía cruzar las fronteras, tu arriba de (no se entiende) no puedes cruzar ninguna frontera, pero hay cabros que están cruzando las fronteras, como el hijo del Larraín, como históricamente hicieron los hijos de las oligarquías de este país, que cruzaban fronteras, entonces yo creo que mi tema va por ahí, toda la vida he vivido en Ñuñoa y soy ñuñoína.”</w:t>
            </w:r>
          </w:p>
          <w:p>
            <w:pPr>
              <w:pStyle w:val="Normal"/>
              <w:jc w:val="both"/>
              <w:rPr/>
            </w:pPr>
            <w:r>
              <w:rPr>
                <w:rFonts w:cs="Arial"/>
                <w:b/>
                <w:bCs/>
                <w:sz w:val="18"/>
                <w:szCs w:val="18"/>
              </w:rPr>
              <w:t>(1)</w:t>
            </w:r>
            <w:r>
              <w:rPr>
                <w:rFonts w:cs="Arial"/>
                <w:sz w:val="18"/>
                <w:szCs w:val="18"/>
              </w:rPr>
              <w:t xml:space="preserve"> “A ver los límites de la unidad vecinal, que es la 10, es Manuel Montt, es Irarrázaval, es Salvador, es “entre comillas” Caupolicán-Rengo, pero los límites del barrio, efectivos es hasta Santa Isabel, y ése es como el barrio más chico, pero nosotros pertenecemos a una zona mucho más amplia, que incluye Malaquías Concha, que incluye el otro lado de Santa Isabel, es como el macro barrio. Nosotros estamos trabajando para que sea un macro barrio.”</w:t>
            </w:r>
          </w:p>
          <w:p>
            <w:pPr>
              <w:pStyle w:val="Normal"/>
              <w:jc w:val="both"/>
              <w:rPr/>
            </w:pPr>
            <w:r>
              <w:rPr>
                <w:rFonts w:cs="Arial"/>
                <w:b/>
                <w:bCs/>
                <w:sz w:val="18"/>
                <w:szCs w:val="18"/>
              </w:rPr>
              <w:t>(2)</w:t>
            </w:r>
            <w:r>
              <w:rPr>
                <w:rFonts w:cs="Arial"/>
                <w:sz w:val="18"/>
                <w:szCs w:val="18"/>
              </w:rPr>
              <w:t xml:space="preserve"> “Históricamente, calle Garibaldi, por la estructura de la calle, históricamente la Calle era una calle de pintores, era Talleres en los 70, y después en los años, se ha ido poblando de gente artista, para el lado de Malaquías Concha hay mucha gente que tiene una forma de vida alternativa además, y hay un sector que es de Chalet, que es el sector sur de Guillermo Francke, hay personas que no quieren ser zona típica porque ellos quieren pintar su reja, sólo para adentro.”</w:t>
            </w:r>
          </w:p>
          <w:p>
            <w:pPr>
              <w:pStyle w:val="Normal"/>
              <w:jc w:val="both"/>
              <w:rPr/>
            </w:pPr>
            <w:r>
              <w:rPr>
                <w:rFonts w:cs="Arial"/>
                <w:b/>
                <w:bCs/>
                <w:sz w:val="18"/>
                <w:szCs w:val="18"/>
              </w:rPr>
              <w:t>(3)</w:t>
            </w:r>
            <w:r>
              <w:rPr>
                <w:rFonts w:cs="Arial"/>
                <w:sz w:val="18"/>
                <w:szCs w:val="18"/>
              </w:rPr>
              <w:t xml:space="preserve"> “Se han mantenido, pero ha sido duro, nosotros tenemos relación con todos los almacenes en general, mucha relación con los restoranes, el dueño del café del mundo, siempre presta el Café, ahora tenemos buen vínculo con el “Mukeka” (¿?) entonces ellos también súper abiertos y hemos ido generando redes, tenemos redes con el comercio establecido, pero nuestra idea es partir de la parte más informal, o sea, hacer una feria, rotarla entre cuatro territorios, o sea la idea es partir con una primera vinculación entre territorios de cuatro territorios, dos de la zona sur y dos de la zona oriente, Gorostiaga, Guillermo Francke, Rosita Renard y entre comillas Villa Frei, pero yo creo que Villa Frei no está muy (no se entiende) todavía, habíamos pensado por un tema de pobreza, Los Presidentes, o le otro que habíamos elegido es la Villa Olímpica que ahí hay más tejido también.</w:t>
            </w:r>
          </w:p>
          <w:p>
            <w:pPr>
              <w:pStyle w:val="Normal"/>
              <w:jc w:val="both"/>
              <w:rPr>
                <w:rFonts w:cs="Arial"/>
                <w:sz w:val="18"/>
                <w:szCs w:val="18"/>
              </w:rPr>
            </w:pPr>
            <w:r>
              <w:rPr>
                <w:rFonts w:cs="Arial"/>
                <w:sz w:val="18"/>
                <w:szCs w:val="18"/>
              </w:rPr>
              <w:t>“</w:t>
            </w:r>
            <w:r>
              <w:rPr>
                <w:rFonts w:cs="Arial"/>
                <w:sz w:val="18"/>
                <w:szCs w:val="18"/>
              </w:rPr>
              <w:t>Se han mantenido, pero ha sido duro, nosotros tenemos relación con todos los almacenes en general, mucha relación con los restoranes, el dueño del café del mundo, siempre presta el Café, ahora tenemos buen vínculo con el “Mukeka” (¿?) entonces ellos también súper abiertos y hemos ido generando redes, tenemos redes con el comercio establecido, pero nuestra idea es partir de la parte más informal, o sea, hacer una feria, rotarla entre cuatro territorios, o sea la idea es partir con una primera vinculación entre territorios de cuatro territorios, dos de la zona sur y dos de la zona oriente, Gorostiaga, Guillermo Francke, Rosita Renard y entre comillas Villa Frei, pero yo creo que Villa Frei no está muy (no se entiende) todavía, habíamos pensado por un tema de pobreza, Los Presidentes, o le otro que habíamos elegido es la Villa Olímpica que ahí hay más tejido tambié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2)</w:t>
            </w:r>
            <w:r>
              <w:rPr>
                <w:rFonts w:cs="Arial"/>
                <w:sz w:val="18"/>
                <w:szCs w:val="18"/>
              </w:rPr>
              <w:t xml:space="preserve"> “ La casa, era de los 30, me enteré como la casa se hizo, recuperé los planos, la remodelé, era una casa inspirada en el Bauhaus pero no correspondía a su estilo completo, después empecé a mirar y “caché” que habían casas de (no se entiende) una que está en José Domingo Cañas, después (no se entiende) siempre he tenido como un tema porque soy antropóloga, y cuando yo me separé yo vendí esa casa, me fui a vivir a La Reina 9 meses hasta que busqué otra casa, y cuando busqué otra casa y vi una casa de barrio y dije “aquí voy a vivir” porque en el fondo me vine buscando un barrio, conozco súper bien Ñuñoa, y aquí vivo desde el 2004, este es el barrio, mira el barrio chico, es en torno a la plaza, es el barrio, primero mi calle, primero mi barrio que es Guillermo Francke, que es un barrio mixto donde...”</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sz w:val="18"/>
                <w:szCs w:val="18"/>
              </w:rPr>
              <w:t>(1 y 2</w:t>
            </w:r>
            <w:r>
              <w:rPr>
                <w:rFonts w:cs="Arial"/>
                <w:sz w:val="18"/>
                <w:szCs w:val="18"/>
              </w:rPr>
              <w:t>) “Entonces hemos estado trabajando en una perspectiva de digamos de iniciar procesos de desarrollo que articulen, bueno procesos que ya están en marcha con la identidad de los barrios, que fue toda la defensa frente al tema de las inmobiliarias, que la gente fue a pegarse al barrio y a defenderlo, Entonces la idea es trabajar tema identidad, tema participación, tema solidaridad y tema recomposición de los vínculos sociales. Porque cual es la teoría, lo que ha pasado en chile los últimos 20 años, es que pérdida de sociedad y un deterioro del tejido social que es más básico que la sociedad, tu sabes que la sociedad es más orgánica, entonces hay todo un tema ahí que es casi de la sociología clásica que tiene que ver con esto de que el tejido social está muy dañado, entonces hay que recomponer del tejido social, las solidaridades básicas, y que eso va a dar pie a que la sociedad crezca y se fortalezca de manera de hacer un contrapeso y terminar abortando el sistema político que tenemos hoy día, que es heavy, o sea un nivel de conservación del poder nunca visto en la historia de chile, es casi como una herencia de la dictadura una cosa que si tu lo miras el Tomás Moulián tenía razón en muchas cosas, eso es lo dramático. Entonces, esa es nuestra apuesta política en el fondo, de algunos de nosotros y que hemos ido articulando, con gente como de nueva izquierda y somos las personas que estamos desde el 2004 acá haciendo correr la bola, lo que pasa es que hay gente que es más ciudadana, por ejemplo, como la red ciudadana por Ñuñoa, que está compuesta de la gente que viene de la izquierda histórica, pero también por gente que viene menos politizada, y que tiene mucho el tema como comillas “ciudadana” esta cosa como ciudadana, como que no hay proyecto político tras tu ciudadanía, pero que han ido fortaleciéndose también y han ido haciendo un aprendizaje de lo político digamos, entonces yo creo que Ñuñoa puede ser una inflexión en temas urbanos, igual que San Miguel, Ñuñoa, Providencia...”</w:t>
            </w:r>
          </w:p>
          <w:p>
            <w:pPr>
              <w:pStyle w:val="Normal"/>
              <w:jc w:val="both"/>
              <w:rPr/>
            </w:pPr>
            <w:r>
              <w:rPr>
                <w:rFonts w:cs="Arial"/>
                <w:b/>
                <w:bCs/>
                <w:sz w:val="18"/>
                <w:szCs w:val="18"/>
              </w:rPr>
              <w:t>(2)</w:t>
            </w:r>
            <w:r>
              <w:rPr>
                <w:rFonts w:cs="Arial"/>
                <w:sz w:val="18"/>
                <w:szCs w:val="18"/>
              </w:rPr>
              <w:t xml:space="preserve"> “Nosotros estamos trabajando esto del encuentro, y el encuentro va a permitir que todas las organizaciones se conozcan. Un encuentro a nivel de comuna, éste es el primer encuentro de organizaciones ciudadanas de Ñuñoa, donde están invitados cordialmente las juntas de vecinos, pero esto es fundamentalmente, las organizaciones de perfil, barriales, microempresarios, todo lo que ha ido emergiendo de tejidos sociales nuevos. El tema principal para este encuentro es la integración sur-oriente, entonces la próxima reunión, la primera fue acá para organizar el encuentro, la próxima va a ser en la Rosita Renard. Y tenemos en vista un proyecto de economía solidaria y desarrollo de los vínculos sociales que está ahí macerándose, pero yo creo que va a ser proyecto en algún minuto, que es la idea de vincular a los territorios a través de ferias, nosotros lo que apostamos es a hacerlo sustentable, o sea a vivir, pero también  poder trabajar aquí y a poder consumir responsablemente, de no ir a comprar el pan al supermercado, cómpraselo a tu vecina, no le des plata al capitalista, dale plata a tu vecino.”</w:t>
            </w:r>
          </w:p>
          <w:p>
            <w:pPr>
              <w:pStyle w:val="Normal"/>
              <w:jc w:val="both"/>
              <w:rPr/>
            </w:pPr>
            <w:r>
              <w:rPr>
                <w:rFonts w:cs="Arial"/>
                <w:b/>
                <w:bCs/>
                <w:sz w:val="18"/>
                <w:szCs w:val="18"/>
              </w:rPr>
              <w:t>(1)</w:t>
            </w:r>
            <w:r>
              <w:rPr>
                <w:rFonts w:cs="Arial"/>
                <w:sz w:val="18"/>
                <w:szCs w:val="18"/>
              </w:rPr>
              <w:t xml:space="preserve"> “Mucha pobreza, escondida, y mucho el tema de las jefas de hogar, minas que sobreviven y que se hace cargo solas porque los “hueones” se echaron el pollo y no pescan. O sea aquí está lleno de mujeres que crían solas, este país es un país de jefas de hogar, y esas jefas de hogar no tienen ningún apoyo porque todo está en los sectores pobres, pobres entre comillas. La idea es vincular a los cuatro Territorios, entonces que este encuentro nos sirva, uno, para que todos podamos mostrarnos y hacer crecer el tema desde la expresión, o sea si tú no tienes expresión de lo que son cada uno, no. Y después la idea es trabajar una agenda en torno a ciertos ejes que nos parecen estratégicos, comunicación comunitaria, o sea tener la tele, la radio, el diario, las cuestiones mínimas para estar en red, el tema de la sustentabilidad medioambiental, el tema de la economía solidaria y el tema del patrimonio, gestión de patrimonio, esos son los cuatro ejes,  básicos para nosotros.”</w:t>
            </w:r>
          </w:p>
          <w:p>
            <w:pPr>
              <w:pStyle w:val="Normal"/>
              <w:jc w:val="both"/>
              <w:rPr>
                <w:rFonts w:cs="Arial"/>
                <w:sz w:val="18"/>
                <w:szCs w:val="18"/>
              </w:rPr>
            </w:pPr>
            <w:r>
              <w:rPr>
                <w:rFonts w:cs="Arial"/>
                <w:sz w:val="18"/>
                <w:szCs w:val="18"/>
              </w:rPr>
              <w:t>(1) “Sí ya la pidieron los concejales, la mesa de gestión del patrimonio, pero la idea es que ellos entren primero con las organizaciones también, entonces están considerados para el primer encuentro, pero la idea que este primer encuentro sea un momento de consolidación de lo que ya tenemos, o sea Ñuñoa, ya tiene mucha organización de nuevo perfil, entonces lo que necesitamos ahora, es articularnos y sumar energías también, porque llevamos un año y medio con la cosa de la zona típica y no la podemos sacar, y es porque yo tampoco les puedo pedir más a mis vecinos, o sea son jefas de hogar, el otro día a mi vecina el cabro chico se le enfermó todo el día, o sea la gente se la banca con la vida cotidiana, entonces para organizarte y para participar también tienes que tener tiempo y eso tampoco es tan fácil, y por otro lado, con la ley del regimiento, no, eso no funciona así como “Ay tú que no cumples” típico de junta de vecinos, no, o sea, uno dice, pucha “cuando puedas”, date cuenta también de que hacemos doble, triple y cuádruples jornadas, cachai las minas, o sea en eso hay que ser como ubicada también.”</w:t>
            </w:r>
          </w:p>
          <w:p>
            <w:pPr>
              <w:pStyle w:val="Normal"/>
              <w:jc w:val="both"/>
              <w:rPr/>
            </w:pPr>
            <w:r>
              <w:rPr>
                <w:rFonts w:cs="Arial"/>
                <w:b/>
                <w:bCs/>
                <w:sz w:val="18"/>
                <w:szCs w:val="18"/>
              </w:rPr>
              <w:t>(1 y 2)</w:t>
            </w:r>
            <w:r>
              <w:rPr>
                <w:rFonts w:cs="Arial"/>
                <w:sz w:val="18"/>
                <w:szCs w:val="18"/>
              </w:rPr>
              <w:t xml:space="preserve"> “La idea es que vamos una articulación, una red de todas las movilizaciones después del encuentro así que vamos a trabajar después de esos cuatro ejes, pero si hay algún otro eje, puede sacarlo en el encuentro...ah y se me olvidó democratización municipal, lo que pasa es que no queremos (no se entiende) porque la gente que viene generalmente del PC y empiezan con la cosa del PLADECO (¿?) si bien, pero estamos trabajando para la autogestión social, no para el municipio, el gobierno municipal en algún minuto habrá que exigir su democratización, pero nosotros queremos ser autónomos, porque o sino de adónde, porque siempre están orientados al gobierno local, y el gobierno local...”</w:t>
            </w:r>
          </w:p>
          <w:p>
            <w:pPr>
              <w:pStyle w:val="Normal"/>
              <w:jc w:val="both"/>
              <w:rPr>
                <w:rFonts w:cs="Arial"/>
                <w:sz w:val="18"/>
                <w:szCs w:val="18"/>
              </w:rPr>
            </w:pPr>
            <w:r>
              <w:rPr>
                <w:rFonts w:cs="Arial"/>
                <w:sz w:val="18"/>
                <w:szCs w:val="18"/>
              </w:rPr>
              <w:t>No, lo que tenemos es una red, pero una red muy informal y muy precaria, entonces lo que estamos haciendo ahora, es, primero identificar a todos los actores, y se van a convocar entonces a una reunión ampliada para que se empiecen a tirar los reglamentos, y ese encuentro es como en octubre. Ése es un encuentro que viene en octubre. (no se entiende) desde comunas que son como Ñuñoa, hasta barrios que son como Yungay, Matta, hasta los que defienden la precordillera y están pegados como arriba del cerro, pero que tienen onda ciudadana...mucha gente los ecologistas, hay mucha gente de organizaciones que están defendiendo la precordillera, ellos tuvieron un encuentro hace muy poco, y después está Alto del Maipo, el Alto de Maipo, es la gente que está defendiendo la cuenca del Maipo, que amenaza al 75% de las aguas de Santiago.</w:t>
            </w:r>
          </w:p>
          <w:p>
            <w:pPr>
              <w:pStyle w:val="Normal"/>
              <w:jc w:val="both"/>
              <w:rPr/>
            </w:pPr>
            <w:r>
              <w:rPr>
                <w:rFonts w:cs="Arial"/>
                <w:b/>
                <w:bCs/>
                <w:sz w:val="18"/>
                <w:szCs w:val="18"/>
              </w:rPr>
              <w:t>(1 y 2)</w:t>
            </w:r>
            <w:r>
              <w:rPr>
                <w:rFonts w:cs="Arial"/>
                <w:sz w:val="18"/>
                <w:szCs w:val="18"/>
              </w:rPr>
              <w:t xml:space="preserve"> “Entonces nosotros para el encuentro de Ñuñoa, le vamos a dar espacio al tema Alto Maipo, más monumentos nacionales, son como dos links que queremos hacer, y seguramente algún espacio le daremos a defendamos la ciudad con el tema de derechos urbanos. Pero lo de la precordillera es como una idea que ya está mucho más articulada, estos puntos que te estoy planteando yo, son la agenda, está en proceso real, donde estamos en Ñuñoa, pero resulta que es hay que consolidarlo, hay que apropiarlo, hay que validarlo, hay que darle más contenido programático, esos son los puntos de la (No se entiende) o sea eso te lo doy por descontado conociendo toda la evolución que ha tenido el movimiento ciudadano en Ñuñoa.”</w:t>
            </w:r>
          </w:p>
          <w:p>
            <w:pPr>
              <w:pStyle w:val="Normal"/>
              <w:jc w:val="both"/>
              <w:rPr/>
            </w:pPr>
            <w:r>
              <w:rPr>
                <w:rFonts w:cs="Arial"/>
                <w:b/>
                <w:bCs/>
                <w:sz w:val="18"/>
                <w:szCs w:val="18"/>
              </w:rPr>
              <w:t>(2)</w:t>
            </w:r>
            <w:r>
              <w:rPr>
                <w:rFonts w:cs="Arial"/>
                <w:sz w:val="18"/>
                <w:szCs w:val="18"/>
              </w:rPr>
              <w:t xml:space="preserve"> “No puede hablar por los demás, pero yo creo que en esto son bien expresiva de gente en general que ha estado más vinculada, yo aspiro a una comuna donde exista la autogestión social y local, donde existan los vínculos sociales, donde exista la organización desde el punto de vista del desarrollo integral, yo lo que quiero  es que se fortalezcan los territorios y la perspectiva de comuna en los territorios, y temas básicos como la solidaridad, la sustentabilidad, no que alguien venga a decirte lo que tienes que hacer, apropiarte de lo tuyo, bueno es como una parada de todos los que estamos en esto, muy anarquista, yo creo que es gente muy anarca, anarca en el buen sentido, gente que cree mucho más en el capital humano y social, que en las burocracias, me parece bien el team de democratizar el gobierno local, pero eso pasa por una reforma instituciones y para eso tenemos que tener fuerza social, o sea nosotros sin una buena articulación como ciudad, no vamos a tener reformas municipales. Y por otro lado es que hay áreas que nos corresponde gestionarl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tcPr>
          <w:p>
            <w:pPr>
              <w:pStyle w:val="Prrafodelista"/>
              <w:snapToGrid w:val="false"/>
              <w:spacing w:lineRule="auto" w:line="240" w:before="0" w:after="0"/>
              <w:ind w:left="0" w:hanging="0"/>
              <w:contextualSpacing/>
              <w:jc w:val="both"/>
              <w:rPr>
                <w:sz w:val="18"/>
                <w:szCs w:val="18"/>
                <w:lang w:val="es-ES_tradnl"/>
              </w:rPr>
            </w:pPr>
            <w:r>
              <w:rPr>
                <w:sz w:val="18"/>
                <w:szCs w:val="18"/>
                <w:lang w:val="es-ES_tradnl"/>
              </w:rPr>
            </w:r>
          </w:p>
          <w:p>
            <w:pPr>
              <w:pStyle w:val="Prrafodelista"/>
              <w:spacing w:lineRule="auto" w:line="240" w:before="0" w:after="0"/>
              <w:ind w:left="0" w:hanging="0"/>
              <w:contextualSpacing/>
              <w:jc w:val="both"/>
              <w:rPr>
                <w:sz w:val="18"/>
                <w:szCs w:val="18"/>
              </w:rPr>
            </w:pPr>
            <w:r>
              <w:rPr>
                <w:sz w:val="18"/>
                <w:szCs w:val="18"/>
              </w:rPr>
              <w:t>5.- Entrevistado:</w:t>
            </w:r>
          </w:p>
          <w:p>
            <w:pPr>
              <w:pStyle w:val="Prrafodelista"/>
              <w:spacing w:lineRule="auto" w:line="240" w:before="0" w:after="0"/>
              <w:ind w:left="0" w:hanging="0"/>
              <w:contextualSpacing/>
              <w:jc w:val="both"/>
              <w:rPr>
                <w:sz w:val="18"/>
                <w:szCs w:val="18"/>
              </w:rPr>
            </w:pPr>
            <w:r>
              <w:rPr>
                <w:sz w:val="18"/>
                <w:szCs w:val="18"/>
              </w:rPr>
              <w:t>Cristián Galdames</w:t>
            </w:r>
          </w:p>
          <w:p>
            <w:pPr>
              <w:pStyle w:val="Prrafodelista"/>
              <w:spacing w:lineRule="auto" w:line="240" w:before="0" w:after="0"/>
              <w:ind w:left="0" w:firstLine="708"/>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t>Organización:</w:t>
            </w:r>
          </w:p>
          <w:p>
            <w:pPr>
              <w:pStyle w:val="Prrafodelista"/>
              <w:spacing w:lineRule="auto" w:line="240" w:before="0" w:after="0"/>
              <w:ind w:left="0" w:hanging="0"/>
              <w:contextualSpacing/>
              <w:jc w:val="both"/>
              <w:rPr>
                <w:sz w:val="18"/>
                <w:szCs w:val="18"/>
              </w:rPr>
            </w:pPr>
            <w:r>
              <w:rPr>
                <w:sz w:val="18"/>
                <w:szCs w:val="18"/>
              </w:rPr>
              <w:t>Gobernación de Melipilla</w:t>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t>Escala: Local</w:t>
            </w:r>
          </w:p>
          <w:p>
            <w:pPr>
              <w:pStyle w:val="Normal"/>
              <w:rPr>
                <w:sz w:val="18"/>
                <w:szCs w:val="18"/>
                <w:lang w:val="en-US"/>
              </w:rPr>
            </w:pPr>
            <w:r>
              <w:rPr>
                <w:sz w:val="18"/>
                <w:szCs w:val="18"/>
                <w:lang w:val="en-US"/>
              </w:rPr>
            </w:r>
          </w:p>
          <w:p>
            <w:pPr>
              <w:pStyle w:val="Normal"/>
              <w:ind w:firstLine="708"/>
              <w:rPr>
                <w:sz w:val="18"/>
                <w:szCs w:val="18"/>
                <w:lang w:val="en-US"/>
              </w:rPr>
            </w:pPr>
            <w:r>
              <w:rPr>
                <w:sz w:val="18"/>
                <w:szCs w:val="1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18"/>
                <w:szCs w:val="18"/>
              </w:rPr>
              <w:t xml:space="preserve"> </w:t>
            </w:r>
            <w:r>
              <w:rPr>
                <w:rFonts w:cs="Arial"/>
                <w:b/>
                <w:bCs/>
                <w:sz w:val="18"/>
                <w:szCs w:val="18"/>
              </w:rPr>
              <w:t>(2)</w:t>
            </w:r>
            <w:r>
              <w:rPr>
                <w:rFonts w:cs="Arial"/>
                <w:color w:val="808080"/>
                <w:sz w:val="18"/>
                <w:szCs w:val="18"/>
              </w:rPr>
              <w:t xml:space="preserve"> “</w:t>
            </w:r>
            <w:r>
              <w:rPr>
                <w:rFonts w:cs="Arial"/>
                <w:sz w:val="18"/>
                <w:szCs w:val="18"/>
              </w:rPr>
              <w:t>En Alhué, la Semana Alhuina que es bastante importante, es la celebración del día de San Juan, es un hito interesante incluso ahí hay todo un tema ya donde las autoridades pasamos una noche a la espera de San Juan, es una cosa bien bonita.  En San Pedro, bueno está la semana de San Pedro, está todo lo que lo que tiene que ver con el tema de la frutilla, ¿ya?  Tú sabes que en San Pedro la vocación agrícola está fuertemente identifica con el tema de la frutilla, de hecho existe una mesa de la frutilla, de donde participan distintas instituciones públicas y obviamente los privados que se dedican al tema de la frutilla.  En el caso de Melipilla eh hay una serie de actividades puntuales que, hace poquito inauguramos y apoyamos y patrocinamos lo que fue la Semana Pomairina.  El tema Pomaire es fuerte aquí ah, si bien es cierto Pomaire históricamente ha tenido reivindicaciones como para ser comuna, y tiene como todo un cuento ahí, hay todo un polo de desarrollo turístico ahí que nosotros como Gobernación y también la municipalidad ha querido potenciar sobretodo con la nueva gestión.  María Pinto tiene un festival que es muy conocido, eh, Curacaví también tiene un festival que es muy conocido y que se llama la Fiesta de la Chicha, y…básicamente esos son como los ejes potentes de hitos en términos de fiestas, y actividades culturales.  Se me pueden ir algunas pero creo que son los más importantes.”</w:t>
            </w:r>
          </w:p>
          <w:p>
            <w:pPr>
              <w:pStyle w:val="Normal"/>
              <w:jc w:val="both"/>
              <w:rPr/>
            </w:pPr>
            <w:r>
              <w:rPr>
                <w:rFonts w:cs="Arial"/>
                <w:b/>
                <w:bCs/>
                <w:sz w:val="18"/>
                <w:szCs w:val="18"/>
              </w:rPr>
              <w:t>(4)</w:t>
            </w:r>
            <w:r>
              <w:rPr>
                <w:rFonts w:cs="Arial"/>
                <w:sz w:val="18"/>
                <w:szCs w:val="18"/>
              </w:rPr>
              <w:t xml:space="preserve"> Mira por lo que yo puedo percibir, aquí en la ciudad de Melipilla yo creo que hay varios actores.  Están los actores eh por ejemplo los la Cámara de Comercio, y creo que es un actor relevante dentro del circuito provincial, pero más bien centrado en lo que es la comuna de Melipilla.  Están los dirigentes sindicales, yo creo que aquí hay un movimiento sindical de la CUT, hay una CUT provincial que es presidida por don Enrique Muñoz si mal no recuerdo.  Ellos son actores importantes.  Están eh los dirigentes sociales y obviamente los dirigentes políticos.  Otros actores (...) bueno aquí también hay un fuerte tema político, yo creo que los actores políticos la llevan aquí, ¿ya?  Y siempre están como conectándose con los otros líderes o dirigentes de distintas otras esferas, pero aquí fuertemente el tema político, las autoridades políticas son como los que llevan la voz cantante en los distintos temas a nivel provincial.  Si uno lo puede ver en los medios de comunicación local, ¿ya? Aquí tengo por ejemplo el diario “El Labrador”, si tu haces una rápida revisión de lo que es los temas que se tratan aquí, te van a aparecer el Gobernador, aparece el diputado, aparece la municipalidad, la diputada, es decir, aquí básicamente eh aquí por ejemplo hay un son líderes políticos que están hablando, son como los que llevan la agenda en materia de de liderazgo, principalmente los temas políticos.  Eso.</w:t>
            </w:r>
          </w:p>
          <w:p>
            <w:pPr>
              <w:pStyle w:val="Normal"/>
              <w:jc w:val="both"/>
              <w:rPr>
                <w:rFonts w:cs="Arial"/>
                <w:color w:val="808080"/>
                <w:sz w:val="18"/>
                <w:szCs w:val="18"/>
              </w:rPr>
            </w:pPr>
            <w:r>
              <w:rPr>
                <w:rFonts w:cs="Arial"/>
                <w:b/>
                <w:bCs/>
                <w:sz w:val="18"/>
                <w:szCs w:val="18"/>
              </w:rPr>
              <w:t>(4)</w:t>
            </w:r>
            <w:r>
              <w:rPr>
                <w:rFonts w:cs="Arial"/>
                <w:sz w:val="18"/>
                <w:szCs w:val="18"/>
              </w:rPr>
              <w:t xml:space="preserve"> Tanto es así que una, </w:t>
            </w:r>
            <w:r>
              <w:rPr>
                <w:rFonts w:cs="Arial"/>
                <w:b/>
                <w:bCs/>
                <w:sz w:val="18"/>
                <w:szCs w:val="18"/>
              </w:rPr>
              <w:t>como una manera de reaccionar frente a este centralismo metropolitano es que se creó la Asociación de Municipios Rurales de la Región Metropolitana</w:t>
            </w:r>
            <w:r>
              <w:rPr>
                <w:rFonts w:cs="Arial"/>
                <w:sz w:val="18"/>
                <w:szCs w:val="18"/>
              </w:rPr>
              <w:t>, que la conforman los las trece (13) comunas rurales, toda la provincia de Melipilla, toda la provincia de Talagante, está también Pirque, San José de Maipo, Buin, Paine, Calera de Tango, ¿te fijas? Entonces todas estas comunas que quedan como a la periferia de la Metropolitana generaron una asociación de municipios rur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18"/>
                <w:szCs w:val="18"/>
              </w:rPr>
              <w:t>(1)</w:t>
            </w:r>
            <w:r>
              <w:rPr>
                <w:rFonts w:cs="Arial"/>
                <w:color w:val="000000"/>
                <w:sz w:val="18"/>
                <w:szCs w:val="18"/>
              </w:rPr>
              <w:t xml:space="preserve"> “Mira, mira, a ver </w:t>
            </w:r>
            <w:r>
              <w:rPr>
                <w:rFonts w:cs="Arial"/>
                <w:b/>
                <w:bCs/>
                <w:color w:val="000000"/>
                <w:sz w:val="18"/>
                <w:szCs w:val="18"/>
              </w:rPr>
              <w:t>si uno analiza históricamente el territorio, siempre Curacaví estuvo como anexo, siempre estuvo afuera digamos de la jurisdicción simbólica, de la jurisdicción histórica de de Melipilla</w:t>
            </w:r>
            <w:r>
              <w:rPr>
                <w:rFonts w:cs="Arial"/>
                <w:color w:val="000000"/>
                <w:sz w:val="18"/>
                <w:szCs w:val="18"/>
              </w:rPr>
              <w:t>.  De hecho antiguamente, cuando existían las provincias, antes de que existiera la región, las regiones, los mismos distritos político-electorales, Curacaví siempre estaba como afuera de lo que era el tema Melipilla.  Melipilla siempre estuvo conectado con el tema San Antonio, incluso con algunos sectores de Maipo, ya, justamente por esta presencia del río Maipo como eje conductor de todo este territorio</w:t>
            </w:r>
            <w:r>
              <w:rPr>
                <w:rFonts w:cs="Arial"/>
                <w:color w:val="808080"/>
                <w:sz w:val="18"/>
                <w:szCs w:val="18"/>
              </w:rPr>
              <w:t>. “</w:t>
            </w:r>
          </w:p>
          <w:p>
            <w:pPr>
              <w:pStyle w:val="Normal"/>
              <w:jc w:val="both"/>
              <w:rPr>
                <w:rFonts w:cs="Arial"/>
                <w:color w:val="000000"/>
                <w:sz w:val="18"/>
                <w:szCs w:val="18"/>
              </w:rPr>
            </w:pPr>
            <w:r>
              <w:rPr>
                <w:rFonts w:cs="Arial"/>
                <w:color w:val="000000"/>
                <w:sz w:val="18"/>
                <w:szCs w:val="18"/>
              </w:rPr>
              <w:t>(1) “Siempre Curacaví fue el paso obligado de desde los tiempos de la Colonia, de todo el transporte que se manejaba desde la metrópolis, en este caso de Santiago, hacia el puerto de Valparaíso y por ahí se fue construyendo la identidad de Curacaví, siempre muy al margen de lo que era el tema Melipilla. “</w:t>
            </w:r>
          </w:p>
          <w:p>
            <w:pPr>
              <w:pStyle w:val="Normal"/>
              <w:jc w:val="both"/>
              <w:rPr>
                <w:rFonts w:cs="Arial"/>
                <w:color w:val="000000"/>
                <w:sz w:val="18"/>
                <w:szCs w:val="18"/>
              </w:rPr>
            </w:pPr>
            <w:r>
              <w:rPr>
                <w:rFonts w:cs="Arial"/>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b/>
                <w:bCs/>
                <w:sz w:val="18"/>
                <w:szCs w:val="18"/>
              </w:rPr>
              <w:t xml:space="preserve">(1) </w:t>
            </w:r>
            <w:r>
              <w:rPr>
                <w:rFonts w:cs="Arial"/>
                <w:sz w:val="18"/>
                <w:szCs w:val="18"/>
              </w:rPr>
              <w:t xml:space="preserve">Ahora, yo te comentaba hace un rato atrás que </w:t>
            </w:r>
            <w:r>
              <w:rPr>
                <w:rFonts w:cs="Arial"/>
                <w:b/>
                <w:bCs/>
                <w:sz w:val="18"/>
                <w:szCs w:val="18"/>
              </w:rPr>
              <w:t>la provincia de Melipilla, si bien es cierto que la conforman cinco comunas, hay una comuna que está en una situación muy especial y que no se conecta fuertemente con la identidad Melipillana</w:t>
            </w:r>
            <w:r>
              <w:rPr>
                <w:rFonts w:cs="Arial"/>
                <w:sz w:val="18"/>
                <w:szCs w:val="18"/>
              </w:rPr>
              <w:t xml:space="preserve"> por decirlo de alguna manera. María Pinto, el común de la gente de María Pinto transita hacia Melipilla, aquí tiene que hacer la mayoría que hacer sus trámites administrativos, lo mismo San Pedro, de hecho se conoció por mucho tiempo a la comuna de San Pedro como San Pedro de Melipilla. </w:t>
            </w:r>
          </w:p>
          <w:p>
            <w:pPr>
              <w:pStyle w:val="Prrafodelista"/>
              <w:spacing w:lineRule="auto" w:line="240" w:before="0" w:after="0"/>
              <w:ind w:left="0" w:hanging="0"/>
              <w:contextualSpacing/>
              <w:jc w:val="both"/>
              <w:rPr/>
            </w:pPr>
            <w:r>
              <w:rPr>
                <w:rFonts w:cs="Arial"/>
                <w:b/>
                <w:bCs/>
                <w:sz w:val="18"/>
                <w:szCs w:val="18"/>
              </w:rPr>
              <w:t>(1)</w:t>
            </w:r>
            <w:r>
              <w:rPr>
                <w:rFonts w:cs="Arial"/>
                <w:sz w:val="18"/>
                <w:szCs w:val="18"/>
              </w:rPr>
              <w:t xml:space="preserve"> </w:t>
            </w:r>
            <w:r>
              <w:rPr>
                <w:rFonts w:cs="Arial"/>
                <w:b/>
                <w:bCs/>
                <w:sz w:val="18"/>
                <w:szCs w:val="18"/>
              </w:rPr>
              <w:t>Curacaví, yo te lo comentaba que es una comuna que está como al borde, y cuya población principalmente se vincula con la comuna de Santiago</w:t>
            </w:r>
            <w:r>
              <w:rPr>
                <w:rFonts w:cs="Arial"/>
                <w:sz w:val="18"/>
                <w:szCs w:val="18"/>
              </w:rPr>
              <w:t>, quedan fuera de la regionalización por algunos antecedentes más bien anecdóticos, que yo podría comentar pero a lo mejor, pero no es en el marco de esta pauta de esta entrevista, pero claramente Curacaví hoy día representa una  situación muy especial dentro de la provincia de Melipilla.</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Prrafodelista"/>
              <w:spacing w:lineRule="auto" w:line="240" w:before="0" w:after="0"/>
              <w:ind w:left="0" w:hanging="0"/>
              <w:contextualSpacing/>
              <w:jc w:val="both"/>
              <w:rPr/>
            </w:pPr>
            <w:r>
              <w:rPr>
                <w:rFonts w:cs="Arial"/>
                <w:b/>
                <w:bCs/>
                <w:sz w:val="18"/>
                <w:szCs w:val="18"/>
              </w:rPr>
              <w:t>(2)</w:t>
            </w:r>
            <w:r>
              <w:rPr>
                <w:rFonts w:cs="Arial"/>
                <w:sz w:val="18"/>
                <w:szCs w:val="18"/>
              </w:rPr>
              <w:t xml:space="preserve"> y en términos geográficos yo creo que </w:t>
            </w:r>
            <w:r>
              <w:rPr>
                <w:rFonts w:cs="Arial"/>
                <w:b/>
                <w:bCs/>
                <w:sz w:val="18"/>
                <w:szCs w:val="18"/>
              </w:rPr>
              <w:t>se caracteriza por tener valles muy amplios, eh con superficies cultivables muy grandes, el principal centro de abastecimiento eh de todo lo que es la producción agrícola del Gran Santiago</w:t>
            </w:r>
            <w:r>
              <w:rPr>
                <w:rFonts w:cs="Arial"/>
                <w:sz w:val="18"/>
                <w:szCs w:val="18"/>
              </w:rPr>
              <w:t xml:space="preserve">, yo creo que está centrada aquí en Melipilla, en la provincia de Melipilla.  Muchos más que en la provincia de Talagante.  Eh, yo tuve la oportunidad de trabajar en la provincia de Talagante, y es mucho más fácil trabajar allá porque las comunas están más o menos cercanas, más o menos cercanas, no así acá la provincia de Melipilla, y claramente la provincia más grande eh más dispersa a nivel de las provincias rurales de la Metropolitana, en términos de extensión es mucho más grande Cordillera porque está San José de Maipo que tiene kilómetros y kilómetros de de cordillera, pero nosotros acá en la provincia de Melipilla </w:t>
            </w:r>
            <w:r>
              <w:rPr>
                <w:rFonts w:cs="Arial"/>
                <w:b/>
                <w:bCs/>
                <w:sz w:val="18"/>
                <w:szCs w:val="18"/>
              </w:rPr>
              <w:t>claramente es la provincia más compleja de trabajar por la dispersión geográfica que existe entre las distintas comunas</w:t>
            </w:r>
            <w:r>
              <w:rPr>
                <w:rFonts w:cs="Arial"/>
                <w:sz w:val="18"/>
                <w:szCs w:val="18"/>
              </w:rPr>
              <w:t>.  Eso es como más menos las características en términos geográficos que tu me preguntaste</w:t>
            </w:r>
          </w:p>
          <w:p>
            <w:pPr>
              <w:pStyle w:val="Body"/>
              <w:spacing w:lineRule="auto" w:line="240"/>
              <w:jc w:val="both"/>
              <w:rPr/>
            </w:pPr>
            <w:r>
              <w:rPr>
                <w:rFonts w:cs="Arial"/>
                <w:b/>
                <w:bCs/>
                <w:sz w:val="18"/>
                <w:szCs w:val="18"/>
              </w:rPr>
              <w:t>(1)</w:t>
            </w:r>
            <w:r>
              <w:rPr>
                <w:rFonts w:cs="Arial"/>
                <w:sz w:val="18"/>
                <w:szCs w:val="18"/>
              </w:rPr>
              <w:t xml:space="preserve"> </w:t>
            </w:r>
            <w:r>
              <w:rPr>
                <w:rFonts w:cs="Arial" w:ascii="Calibri" w:hAnsi="Calibri"/>
                <w:sz w:val="18"/>
                <w:szCs w:val="18"/>
              </w:rPr>
              <w:t xml:space="preserve">Aquí claramente uno nota que </w:t>
            </w:r>
            <w:r>
              <w:rPr>
                <w:rFonts w:cs="Arial" w:ascii="Calibri" w:hAnsi="Calibri"/>
                <w:b/>
                <w:bCs/>
                <w:sz w:val="18"/>
                <w:szCs w:val="18"/>
              </w:rPr>
              <w:t>en la comuna de Melipilla eh está anclado todo lo que son los servicios públicos, todos los servicios financieros, y de alguna manera es el fuerte del polo del desarrollo de la provincia</w:t>
            </w:r>
            <w:r>
              <w:rPr>
                <w:rFonts w:cs="Arial" w:ascii="Calibri" w:hAnsi="Calibri"/>
                <w:sz w:val="18"/>
                <w:szCs w:val="18"/>
              </w:rPr>
              <w:t xml:space="preserve"> tiene que ver con el tema de Melipilla, ya?  En las otras comunas, las otras provincias a donde la más cercana que tenemos nosotros que tiene que ver con Talagante uno nota que ahí hay cierto equilibrio, ya?, que el desarrollo territorial ha sido más equilibrado.  Acá no, aquí claramente uno puede decir por ejemplo, que la comuna de San Pedro, es una comuna donde el desarrollo no ha llegado todavía, sobretodo el desarrollo en infraestructura, el desarrollo de pavimentación, está muy atrasado, en términos de conectividad la comuna de Alhué también presenta problemas importantes, afortunadamente en María Pinto tenemos la posibilidad de que todo lo que es la interconectividad y desarrollo vial ha sido bastante desarrollado, porque prácticamente todas las localidades que son bien dispersas, están conectadas vía pavimento, y eso es bueno.  Y en Curacaví tenemos que, también hay un desarrollo importante, principalmente porque Curacaví está dentro de las dos grandes ciudades de Chile, Santiago por un lado y doble eje Valparaíso y Viña por otro, </w:t>
            </w:r>
            <w:r>
              <w:rPr>
                <w:rFonts w:cs="Arial" w:ascii="Calibri" w:hAnsi="Calibri"/>
                <w:b/>
                <w:bCs/>
                <w:sz w:val="18"/>
                <w:szCs w:val="18"/>
              </w:rPr>
              <w:t xml:space="preserve">pero si tu lo miras a nivel provincial claramente tu ves una comuna en términos urbanos y en términos de los servicios bastante desarrollado como Melipilla, y las otras un poquito, o sea bastante menos desarrollado con respecto a la capital provincial. </w:t>
            </w:r>
          </w:p>
          <w:p>
            <w:pPr>
              <w:pStyle w:val="Body"/>
              <w:spacing w:lineRule="auto" w:line="240"/>
              <w:jc w:val="both"/>
              <w:rPr/>
            </w:pPr>
            <w:r>
              <w:rPr>
                <w:rFonts w:cs="Arial" w:ascii="Calibri" w:hAnsi="Calibri"/>
                <w:b/>
                <w:bCs/>
                <w:sz w:val="18"/>
                <w:szCs w:val="18"/>
              </w:rPr>
              <w:t>(1y2)</w:t>
            </w:r>
            <w:r>
              <w:rPr>
                <w:rFonts w:cs="Arial" w:ascii="Calibri" w:hAnsi="Calibri"/>
                <w:sz w:val="18"/>
                <w:szCs w:val="18"/>
              </w:rPr>
              <w:t xml:space="preserve"> Curacaví está al lado, está eh la fuerte digamos presencia en términos geográficos está marcada por su río que es el estero Puangue, que se conecta con en algún momento con el río Maipo pero.. por allá en Puangue, en la localidad de Puangue.  Y hay una comuna entera de por medio que es María Pinto.  </w:t>
            </w:r>
            <w:r>
              <w:rPr>
                <w:rFonts w:cs="Arial" w:ascii="Calibri" w:hAnsi="Calibri"/>
                <w:b/>
                <w:bCs/>
                <w:sz w:val="18"/>
                <w:szCs w:val="18"/>
              </w:rPr>
              <w:t>Por lo tanto, eh la construcción de identidad de Curacaví está está absolutamente ajena a la construcción de identidad de Melipilla.</w:t>
            </w:r>
            <w:r>
              <w:rPr>
                <w:rFonts w:cs="Arial" w:ascii="Calibri" w:hAnsi="Calibri"/>
                <w:sz w:val="18"/>
                <w:szCs w:val="18"/>
              </w:rPr>
              <w:t xml:space="preserve"> </w:t>
            </w:r>
          </w:p>
          <w:p>
            <w:pPr>
              <w:pStyle w:val="Body"/>
              <w:spacing w:lineRule="auto" w:line="240"/>
              <w:jc w:val="both"/>
              <w:rPr/>
            </w:pPr>
            <w:r>
              <w:rPr>
                <w:rFonts w:cs="Arial" w:ascii="Calibri" w:hAnsi="Calibri"/>
                <w:b/>
                <w:bCs/>
                <w:sz w:val="18"/>
                <w:szCs w:val="18"/>
              </w:rPr>
              <w:t>(1)</w:t>
            </w:r>
            <w:r>
              <w:rPr>
                <w:rFonts w:cs="Arial"/>
                <w:sz w:val="18"/>
                <w:szCs w:val="18"/>
              </w:rPr>
              <w:t xml:space="preserve"> </w:t>
            </w:r>
            <w:r>
              <w:rPr>
                <w:rFonts w:cs="Arial" w:ascii="Calibri" w:hAnsi="Calibri"/>
                <w:sz w:val="18"/>
                <w:szCs w:val="18"/>
              </w:rPr>
              <w:t>Entonces si uno hoy día podría construir identidad de la provincia de Melipilla, claramente tendría que decir por un lado el tema Melipilla, con sus cuatro (4) comunas fuertemente arraigadas en términos de procesos históricos, María Pinto, San Pedro, Alhué, y el apéndice, que yo llamaría Curacaví, está por otro lado.</w:t>
            </w:r>
          </w:p>
          <w:p>
            <w:pPr>
              <w:pStyle w:val="Body"/>
              <w:spacing w:lineRule="auto" w:line="240"/>
              <w:jc w:val="both"/>
              <w:rPr/>
            </w:pPr>
            <w:r>
              <w:rPr>
                <w:rFonts w:cs="Arial" w:ascii="Calibri" w:hAnsi="Calibri"/>
                <w:b/>
                <w:bCs/>
                <w:sz w:val="18"/>
                <w:szCs w:val="18"/>
              </w:rPr>
              <w:t>(1y2)</w:t>
            </w:r>
            <w:r>
              <w:rPr>
                <w:rFonts w:cs="Arial" w:ascii="Calibri" w:hAnsi="Calibri"/>
                <w:sz w:val="18"/>
                <w:szCs w:val="18"/>
              </w:rPr>
              <w:t xml:space="preserve"> No, mira yo te diría que es bastante similar, ya, en Curacaví hay un casco urbano de once (11) kilómetros cuadrados, y hay seiscientos ochenta (680) kilómetros de superficie rural, con bastantes localidades urbanas, muy similar a lo que pasa en San Pedro, en María Pinto, en el mismo Melipilla, o sea, cómo se han ido poblando los distintos  es muy similar, pero yo creo que es la.. </w:t>
            </w:r>
            <w:r>
              <w:rPr>
                <w:rFonts w:cs="Arial" w:ascii="Calibri" w:hAnsi="Calibri"/>
                <w:b/>
                <w:bCs/>
                <w:sz w:val="18"/>
                <w:szCs w:val="18"/>
              </w:rPr>
              <w:t>son la vicisitudes históricas y administrativas que hacen que Curacaví hoy día, si bien es cierto está integrada a la provincia de Melipilla en términos político-administrativos, en términos del de su de su tema cotidiano, la gente no transita para acá, principalmente su fuente de de trabajo, de estudio, están conectados directamente con Santiago</w:t>
            </w:r>
            <w:r>
              <w:rPr>
                <w:rFonts w:cs="Arial" w:ascii="Calibri" w:hAnsi="Calibri"/>
                <w:sz w:val="18"/>
                <w:szCs w:val="18"/>
              </w:rPr>
              <w:t>, porque está la ruta sesenta y ocho (68) que es la que conecta en cuarenta (40) minutos con la capital, ya?  De hecho en treinta y cinco (35) mintutos tu estás desde la plaza de Curacaví a la estación Pajaritos que te conecta con todo el Gran Santiago, para… Y ahí del transporte público, sale aproximadamente cada veinte (20 minutos, y y en horas pic cada cinco (5) minutos.  Entonces, y la locomoción hacia Melipilla tu la tienes a las ocho y media (8:30) en bus, creo que a las doce (12:00) otra, a las cuatro (4), y ahí se termina, entonces no hay una conección cómoda en la ciudad de Melipilla, y con con todo lo que significa el el componente más bien histórico de Melipilla, principalmente Curacaví, por eso te digo es como un apéndice de la provincia de Melipilla.</w:t>
            </w:r>
          </w:p>
          <w:p>
            <w:pPr>
              <w:pStyle w:val="Body"/>
              <w:spacing w:lineRule="auto" w:line="240"/>
              <w:jc w:val="both"/>
              <w:rPr/>
            </w:pPr>
            <w:r>
              <w:rPr>
                <w:rFonts w:cs="Arial" w:ascii="Calibri" w:hAnsi="Calibri"/>
                <w:b/>
                <w:bCs/>
                <w:sz w:val="18"/>
                <w:szCs w:val="18"/>
              </w:rPr>
              <w:t>(1y2)</w:t>
            </w:r>
            <w:r>
              <w:rPr>
                <w:rFonts w:cs="Arial" w:ascii="Calibri" w:hAnsi="Calibri"/>
                <w:sz w:val="18"/>
                <w:szCs w:val="18"/>
              </w:rPr>
              <w:t xml:space="preserve"> Mira, yo creo que Melipilla está más bien conectado con otras provincias, o con Santiago, a pesar de que yo te podría decir que tanto María Pinto, San Pedro, Alhué, el referente urbano que tienen, o el referente metropolitano entre comillas, es Melipilla. Hoy día Melipilla tiene prácticamente todos los servicios financieros que tiene la capital, por lo tanto la gente de Alhué no se va a pegar el pique a Santiago, viene pa cá.  Hay una tremenda actividad financiera aquí, y una tremenda actividad comercial.  Todo lo que es el rubro ganadero por ejemplo, todo lo que significa la transacción ganadera, la venta de animales, se hace acá.  Y es la feria de ganado digamos, por lo tanto ese rubro se se vincula acá, toda la gente, todos los empresarios agrícolas, todos los insumos, se tranzan acá en Melipilla.  Por lo tanto, podríamos decir que desde ese punto de vista, Melipilla está bastante bien desarrollada.  Del último tiempo a esta parte en Melipilla se han instalado bastantes, o varios centros universitarios, tenemos a la UICN (?), tenemos la Universidad del Pacífico, hace un tiempo atrás estuvo la Universidad de Los Lagos, eh estuvo la Universidad de Valparaíso que lamentablemente no funcionó, hay algunos centros de formación técnica, por lo tanto, de alguna manera está siendo bastante cubierta esa parte también. Podríamos decir que Melipilla es un foco bastante desarrollado en ese ámbito.  Curacaví aparte.  Insisto con el tema Curacaví.  El fuerte de Curacaví es su relación con Melipilla, eh disculpa, con Santiago.  Ahí sí la mayoría de los empresarios de todo tipo, sus insumos, el tema financiero, principalmente lo realiza en Santiago, porque en Curacaví solamente está el Banco Estado.  Así que las vinculaciones son menores, eh prácticamente no nos vinculamos con Talagante, con la municipalidad de Talagante.  Yo te diría que si hay una actividad o algún territorio donde Melipilla se vincula más, es con San Antonio. (…) tener un San Antonio, y eso significa que la gente que exporta aquí, o los empresarios que exportan, tienen al puerto de San Antonio como el principal cliente.  Entonces yo creo que se vincula más hacia allá, que hacia Santiago.</w:t>
            </w:r>
          </w:p>
          <w:p>
            <w:pPr>
              <w:pStyle w:val="Body"/>
              <w:spacing w:lineRule="auto" w:line="240"/>
              <w:jc w:val="both"/>
              <w:rPr/>
            </w:pPr>
            <w:r>
              <w:rPr>
                <w:rFonts w:cs="Arial" w:ascii="Calibri" w:hAnsi="Calibri"/>
                <w:b/>
                <w:bCs/>
                <w:sz w:val="18"/>
                <w:szCs w:val="18"/>
              </w:rPr>
              <w:t>(1)</w:t>
            </w:r>
            <w:r>
              <w:rPr>
                <w:rFonts w:cs="Arial" w:ascii="Calibri" w:hAnsi="Calibri"/>
                <w:sz w:val="18"/>
                <w:szCs w:val="18"/>
              </w:rPr>
              <w:t xml:space="preserve"> Yo creo que el gran reclamo que tienen las comunas rurales eh respecto a esta estrategia de desarrollo regional es que un poco siempre estamos afuera de la visión, ¿ya?, la visión metropolitana es muy fuerte.  </w:t>
            </w:r>
            <w:r>
              <w:rPr>
                <w:rFonts w:cs="Arial" w:ascii="Calibri" w:hAnsi="Calibri"/>
                <w:b/>
                <w:bCs/>
                <w:sz w:val="18"/>
                <w:szCs w:val="18"/>
              </w:rPr>
              <w:t>Cuando tu hablas de una estrategia regional de desarrollo estás pensando en la gran urbe, la metrópolis, y siempre las comunas rurales están golpeando la mesa diciendo “¿Y qué pasa con lo rural?”.</w:t>
            </w:r>
          </w:p>
          <w:p>
            <w:pPr>
              <w:pStyle w:val="Body"/>
              <w:spacing w:lineRule="auto" w:line="240"/>
              <w:jc w:val="both"/>
              <w:rPr>
                <w:rFonts w:ascii="Calibri" w:hAnsi="Calibri" w:cs="Arial"/>
                <w:b/>
                <w:b/>
                <w:bCs/>
                <w:sz w:val="18"/>
                <w:szCs w:val="18"/>
              </w:rPr>
            </w:pPr>
            <w:r>
              <w:rPr>
                <w:rFonts w:cs="Arial" w:ascii="Calibri" w:hAnsi="Calibri"/>
                <w:b/>
                <w:bCs/>
                <w:sz w:val="18"/>
                <w:szCs w:val="18"/>
              </w:rPr>
            </w:r>
          </w:p>
          <w:p>
            <w:pPr>
              <w:pStyle w:val="Body"/>
              <w:spacing w:lineRule="auto" w:line="240"/>
              <w:jc w:val="both"/>
              <w:rPr>
                <w:rFonts w:ascii="Calibri" w:hAnsi="Calibri" w:cs="Arial"/>
                <w:sz w:val="18"/>
                <w:szCs w:val="18"/>
              </w:rPr>
            </w:pPr>
            <w:r>
              <w:rPr>
                <w:rFonts w:cs="Arial" w:ascii="Calibri" w:hAnsi="Calibri"/>
                <w:sz w:val="18"/>
                <w:szCs w:val="18"/>
              </w:rPr>
            </w:r>
          </w:p>
          <w:p>
            <w:pPr>
              <w:pStyle w:val="Prrafodelista"/>
              <w:spacing w:lineRule="auto" w:line="240" w:before="0" w:after="0"/>
              <w:ind w:left="0" w:hanging="0"/>
              <w:contextualSpacing/>
              <w:jc w:val="both"/>
              <w:rPr>
                <w:rFonts w:ascii="Calibri" w:hAnsi="Calibri" w:cs="Arial"/>
                <w:b/>
                <w:b/>
                <w:bCs/>
                <w:sz w:val="18"/>
                <w:szCs w:val="18"/>
                <w:lang w:val="es-ES_tradnl"/>
              </w:rPr>
            </w:pPr>
            <w:r>
              <w:rPr>
                <w:rFonts w:cs="Arial"/>
                <w:b/>
                <w:bCs/>
                <w:sz w:val="18"/>
                <w:szCs w:val="18"/>
                <w:lang w:val="es-ES_tradnl"/>
              </w:rPr>
            </w:r>
          </w:p>
          <w:p>
            <w:pPr>
              <w:pStyle w:val="Prrafodelista"/>
              <w:spacing w:lineRule="auto" w:line="240" w:before="0" w:after="0"/>
              <w:ind w:left="0" w:hanging="0"/>
              <w:contextualSpacing/>
              <w:jc w:val="both"/>
              <w:rPr>
                <w:rFonts w:cs="Arial"/>
                <w:b/>
                <w:b/>
                <w:bCs/>
                <w:sz w:val="18"/>
                <w:szCs w:val="18"/>
                <w:lang w:val="es-ES_tradnl"/>
              </w:rPr>
            </w:pPr>
            <w:r>
              <w:rPr>
                <w:rFonts w:cs="Arial"/>
                <w:b/>
                <w:bCs/>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sz w:val="18"/>
                <w:szCs w:val="18"/>
                <w:lang w:val="es-CL"/>
              </w:rPr>
              <w:t>(2)</w:t>
            </w:r>
            <w:r>
              <w:rPr>
                <w:rFonts w:cs="Arial"/>
                <w:sz w:val="18"/>
                <w:szCs w:val="18"/>
                <w:lang w:val="es-CL"/>
              </w:rPr>
              <w:t xml:space="preserve"> </w:t>
            </w:r>
            <w:r>
              <w:rPr>
                <w:rFonts w:cs="Arial"/>
                <w:sz w:val="18"/>
                <w:szCs w:val="18"/>
              </w:rPr>
              <w:t xml:space="preserve">O sea principalmente aquí </w:t>
            </w:r>
            <w:r>
              <w:rPr>
                <w:rFonts w:cs="Arial"/>
                <w:b/>
                <w:bCs/>
                <w:sz w:val="18"/>
                <w:szCs w:val="18"/>
              </w:rPr>
              <w:t>hay un tema con el río Maipo que es fuerte, de hecho yo te diría que hay una fuerte presión política desde el último tiempo a esta parte, de que Melipilla se constituya en una región, junto con San Antonio.</w:t>
            </w:r>
            <w:r>
              <w:rPr>
                <w:rFonts w:cs="Arial"/>
                <w:sz w:val="18"/>
                <w:szCs w:val="18"/>
              </w:rPr>
              <w:t xml:space="preserve"> La famosa región del Maipo, ya, y de hecho hay un tema que está bastante avanzado y que tiene que ver eh y que es como la continuidad de todo lo que viene siendo el río Maipo.</w:t>
            </w:r>
          </w:p>
          <w:p>
            <w:pPr>
              <w:pStyle w:val="Body"/>
              <w:spacing w:lineRule="auto" w:line="240"/>
              <w:jc w:val="both"/>
              <w:rPr/>
            </w:pPr>
            <w:r>
              <w:rPr>
                <w:rFonts w:cs="Arial"/>
                <w:b/>
                <w:bCs/>
                <w:sz w:val="18"/>
                <w:szCs w:val="18"/>
              </w:rPr>
              <w:t>(2)</w:t>
            </w:r>
            <w:r>
              <w:rPr>
                <w:rFonts w:cs="Arial"/>
                <w:sz w:val="18"/>
                <w:szCs w:val="18"/>
              </w:rPr>
              <w:t xml:space="preserve"> </w:t>
            </w:r>
            <w:r>
              <w:rPr>
                <w:rFonts w:cs="Arial" w:ascii="Calibri" w:hAnsi="Calibri"/>
                <w:sz w:val="18"/>
                <w:szCs w:val="18"/>
              </w:rPr>
              <w:t>Y Alhué que si bien es cierto es una comuna que está muy alejada del centro urbano de Melipilla y que muchas de las personas transitan cotidianamente hacia la Sexta Región, y de hecho estamos tratando de apoyar algunas gestiones a la municipalidad, con la dirección de vialidad para que se construya la una una nueva alternativa vial hacia hacia Rancagua directamente.</w:t>
            </w:r>
          </w:p>
          <w:p>
            <w:pPr>
              <w:pStyle w:val="Body"/>
              <w:spacing w:lineRule="auto" w:line="240"/>
              <w:jc w:val="both"/>
              <w:rPr>
                <w:rFonts w:ascii="Calibri" w:hAnsi="Calibri" w:cs="Arial"/>
                <w:sz w:val="18"/>
                <w:szCs w:val="18"/>
              </w:rPr>
            </w:pPr>
            <w:r>
              <w:rPr>
                <w:rFonts w:cs="Arial" w:ascii="Calibri" w:hAnsi="Calibri"/>
                <w:sz w:val="18"/>
                <w:szCs w:val="18"/>
              </w:rPr>
            </w:r>
          </w:p>
          <w:p>
            <w:pPr>
              <w:pStyle w:val="Body"/>
              <w:spacing w:lineRule="auto" w:line="240"/>
              <w:jc w:val="both"/>
              <w:rPr/>
            </w:pPr>
            <w:r>
              <w:rPr>
                <w:rFonts w:cs="Arial" w:ascii="Calibri" w:hAnsi="Calibri"/>
                <w:b/>
                <w:bCs/>
                <w:sz w:val="18"/>
                <w:szCs w:val="18"/>
              </w:rPr>
              <w:t>(2)</w:t>
            </w:r>
            <w:r>
              <w:rPr>
                <w:rFonts w:cs="Arial" w:ascii="Calibri" w:hAnsi="Calibri"/>
                <w:color w:val="808080"/>
                <w:sz w:val="18"/>
                <w:szCs w:val="18"/>
              </w:rPr>
              <w:t xml:space="preserve"> </w:t>
            </w:r>
            <w:r>
              <w:rPr>
                <w:rFonts w:cs="Arial" w:ascii="Calibri" w:hAnsi="Calibri"/>
                <w:sz w:val="18"/>
                <w:szCs w:val="18"/>
              </w:rPr>
              <w:t>yo creo que así como un actor representativo de la provincia, yo veo que sería la Cámara de Comercio, ¿ya?  Con ellos hemos tenido bastante buenas relaciones este último tiempo, hemos hecho algunos seminarios, principalmente para activar lo que ha sido la mesa de empleo, y ellos han prestado toda la colaboración y están muy llanos a trabajar con las autoridades de gobierno.  Yo creo que ellos son un actor bien relevante</w:t>
            </w:r>
            <w:r>
              <w:rPr>
                <w:rFonts w:cs="Arial" w:ascii="Calibri" w:hAnsi="Calibri"/>
                <w:color w:val="808080"/>
                <w:sz w:val="18"/>
                <w:szCs w:val="18"/>
              </w:rPr>
              <w:t>.</w:t>
            </w:r>
          </w:p>
          <w:p>
            <w:pPr>
              <w:pStyle w:val="Body"/>
              <w:spacing w:lineRule="auto" w:line="240"/>
              <w:jc w:val="both"/>
              <w:rPr>
                <w:rFonts w:ascii="Calibri" w:hAnsi="Calibri" w:cs="Arial"/>
                <w:color w:val="808080"/>
                <w:sz w:val="18"/>
                <w:szCs w:val="18"/>
              </w:rPr>
            </w:pPr>
            <w:r>
              <w:rPr>
                <w:rFonts w:cs="Arial" w:ascii="Calibri" w:hAnsi="Calibri"/>
                <w:color w:val="808080"/>
                <w:sz w:val="18"/>
                <w:szCs w:val="18"/>
              </w:rPr>
            </w:r>
          </w:p>
          <w:p>
            <w:pPr>
              <w:pStyle w:val="Body"/>
              <w:spacing w:lineRule="auto" w:line="240"/>
              <w:jc w:val="both"/>
              <w:rPr/>
            </w:pPr>
            <w:r>
              <w:rPr>
                <w:rFonts w:cs="Arial" w:ascii="Calibri" w:hAnsi="Calibri"/>
                <w:b/>
                <w:bCs/>
                <w:sz w:val="18"/>
                <w:szCs w:val="18"/>
              </w:rPr>
              <w:t>(2)</w:t>
            </w:r>
            <w:r>
              <w:rPr>
                <w:rFonts w:cs="Arial" w:ascii="Calibri" w:hAnsi="Calibri"/>
                <w:sz w:val="18"/>
                <w:szCs w:val="18"/>
              </w:rPr>
              <w:t xml:space="preserve"> Culturales, yo creo, un tema importante tiene que ver con el tema Pomaire, ¿ya?, que se conecta no sólo con el tema cultural sino que también con el tema turístico.  Los fines de semana en Pomaire tu no puedes andar de tanta gente que anda, y </w:t>
            </w:r>
            <w:r>
              <w:rPr>
                <w:rFonts w:cs="Arial" w:ascii="Calibri" w:hAnsi="Calibri"/>
                <w:b/>
                <w:bCs/>
                <w:sz w:val="18"/>
                <w:szCs w:val="18"/>
              </w:rPr>
              <w:t>hay una preocupación importante por transformar Pomaire como el gran referente turístico a nivel metropolitano</w:t>
            </w:r>
            <w:r>
              <w:rPr>
                <w:rFonts w:cs="Arial" w:ascii="Calibri" w:hAnsi="Calibri"/>
                <w:sz w:val="18"/>
                <w:szCs w:val="18"/>
              </w:rPr>
              <w:t xml:space="preserve">, ¿ya? Yo creo que hay un tema importante.  A nivel de la comuna de Melipilla yo te digo que hay todo un movimiento que se llama “Pro Teatro Serrano”, una lucha importante que dio un grupo de jóvenes por rescatar el teatro Serrano, y existen hoy día </w:t>
            </w:r>
            <w:r>
              <w:rPr>
                <w:rFonts w:cs="Arial" w:ascii="Calibri" w:hAnsi="Calibri"/>
                <w:b/>
                <w:bCs/>
                <w:sz w:val="18"/>
                <w:szCs w:val="18"/>
              </w:rPr>
              <w:t>proyectos para invertir en la remodelación y puesta en marcha de todo lo que fue el teatro Serrano, que hay todo un movimiento cultural relacionado con ese tema.</w:t>
            </w:r>
            <w:r>
              <w:rPr>
                <w:rFonts w:cs="Arial" w:ascii="Calibri" w:hAnsi="Calibri"/>
                <w:sz w:val="18"/>
                <w:szCs w:val="18"/>
              </w:rPr>
              <w:t xml:space="preserve">  A nivel de otras comunas yo te diría que </w:t>
            </w:r>
            <w:r>
              <w:rPr>
                <w:rFonts w:cs="Arial" w:ascii="Calibri" w:hAnsi="Calibri"/>
                <w:b/>
                <w:bCs/>
                <w:sz w:val="18"/>
                <w:szCs w:val="18"/>
              </w:rPr>
              <w:t>en el caso de María Pinto hay toda una agrupación que se, una agrupación principalmente juvenil, que gira en torno a la realización del famoso festival de María Pinto.</w:t>
            </w:r>
            <w:r>
              <w:rPr>
                <w:rFonts w:cs="Arial" w:ascii="Calibri" w:hAnsi="Calibri"/>
                <w:sz w:val="18"/>
                <w:szCs w:val="18"/>
              </w:rPr>
              <w:t xml:space="preserve">  En Curacaví también hay una fuerte, hay un tema importante a nivel cultural, eh hay algunos proyectos emblemáticos ahí que están un poquito estancados, que tienen que ver por ejemplo el Museo de la Vivienda Tradicional Unifamiliar Chilena, un proyecto muy bonito, y lamentablemente está como un poquito estancado, pero.. esos serían como los proyectos culturales que yo podría vislumbrar así como en el territorio actualmente.  Fuertemente el tema Pomaire, el tema del Movimiento Pro Teatro Serrano, y el tema de María Pinto que tiene que ver con todo este tema del festival, y básicamente en Curacaví todo lo que ha sido el tema del museo y algunas otras actividades relacionadas con algunos hitos, que los nombrábamos al principio, como el Festival de la Chicha y otros.</w:t>
            </w:r>
          </w:p>
          <w:p>
            <w:pPr>
              <w:pStyle w:val="Body"/>
              <w:spacing w:lineRule="auto" w:line="240"/>
              <w:jc w:val="both"/>
              <w:rPr>
                <w:rFonts w:ascii="Calibri" w:hAnsi="Calibri" w:cs="Arial"/>
                <w:sz w:val="18"/>
                <w:szCs w:val="18"/>
              </w:rPr>
            </w:pPr>
            <w:r>
              <w:rPr>
                <w:rFonts w:cs="Arial" w:ascii="Calibri" w:hAnsi="Calibri"/>
                <w:sz w:val="18"/>
                <w:szCs w:val="18"/>
              </w:rPr>
            </w:r>
          </w:p>
          <w:p>
            <w:pPr>
              <w:pStyle w:val="Body"/>
              <w:spacing w:lineRule="auto" w:line="240"/>
              <w:jc w:val="both"/>
              <w:rPr/>
            </w:pPr>
            <w:r>
              <w:rPr>
                <w:rFonts w:cs="Arial" w:ascii="Calibri" w:hAnsi="Calibri"/>
                <w:b/>
                <w:bCs/>
                <w:sz w:val="18"/>
                <w:szCs w:val="18"/>
              </w:rPr>
              <w:t>(1)</w:t>
            </w:r>
            <w:r>
              <w:rPr>
                <w:rFonts w:cs="Arial" w:ascii="Calibri" w:hAnsi="Calibri"/>
                <w:sz w:val="18"/>
                <w:szCs w:val="18"/>
              </w:rPr>
              <w:t xml:space="preserve"> Puntualmente hoy día tiene que ver con el tema empleo, que no escapa digamos a la coyuntura nacional.  Lo que pasa aquí se ve agudizado porque  la vocación agrícola que tiene el territorio, hace que se creen muchos puestos de trabajo en principalmente en la temporada agrícola, aquí hay mucha gente que viene de otras regiones a trabajar acá porque prácticamente no hay desempleo.  Solamente está desempleado el que quiere estar desempleado.  Pero eso termina por ahí en Marzo-Abril y comienza todo lo que es un tema estacional del desempleo que se ha ido agudizado hoy día por la crisis internacional, que nos golpea también.  Esa es la principal demanda.  La otra gran demanda tiene que ver con el tema y los conflictos que se han suscitado con el tema del transporte, ya? </w:t>
            </w:r>
            <w:r>
              <w:rPr>
                <w:rFonts w:cs="Arial" w:ascii="Calibri" w:hAnsi="Calibri"/>
                <w:b/>
                <w:bCs/>
                <w:sz w:val="18"/>
                <w:szCs w:val="18"/>
              </w:rPr>
              <w:t>Han habido muchos reclamos de parte de la población, de la ciudadanía, de los usuarios del transporte, por la por la calidad del servicio de este transporte</w:t>
            </w:r>
            <w:r>
              <w:rPr>
                <w:rFonts w:cs="Arial" w:ascii="Calibri" w:hAnsi="Calibri"/>
                <w:sz w:val="18"/>
                <w:szCs w:val="18"/>
              </w:rPr>
              <w:t xml:space="preserve">, y esto se da también fuertemente en Curacaví, y te lo digo porque hace poquitos días atrás tuvimos una visita del SEREMI de transporte, donde se planteó todo un tema eh fuerte de demanda contra la calidad del servicio de los transportes públicos.  Eh, otro tema importante tiene que ver creo yo con el tema de la vivienda.  Afortunadamente aquí en Melipilla ya se están viabilizando una serie de proyectos mobiliarios, con la nueva política habitacional del Gobierno, que nos ha permitido un poco tener </w:t>
            </w:r>
            <w:r>
              <w:rPr>
                <w:rFonts w:cs="Arial" w:ascii="Calibri" w:hAnsi="Calibri"/>
                <w:i/>
                <w:sz w:val="18"/>
                <w:szCs w:val="18"/>
              </w:rPr>
              <w:t>stand by</w:t>
            </w:r>
            <w:r>
              <w:rPr>
                <w:rFonts w:cs="Arial" w:ascii="Calibri" w:hAnsi="Calibri"/>
                <w:sz w:val="18"/>
                <w:szCs w:val="18"/>
              </w:rPr>
              <w:t xml:space="preserve"> ese tema.  El otro tema tiene que ver con el emprendimiento hay fuerte y necesario apoyo, hay mucha gente que nos plantea que se requiere más apoyo hacia el emprendimiento, hoy está muy focalizado el tema de la protección social de aquellos grupos más vulnerables, y que bueno que sea así que hayan políticas destinadas a ese tema, </w:t>
            </w:r>
            <w:r>
              <w:rPr>
                <w:rFonts w:cs="Arial" w:ascii="Calibri" w:hAnsi="Calibri"/>
                <w:b/>
                <w:bCs/>
                <w:sz w:val="18"/>
                <w:szCs w:val="18"/>
              </w:rPr>
              <w:t>pero falta también apoyo y de políticas al emprendimiento, al micro-emprendimiento.  Eso serían como los factores conflictivos que hoy día podríamos tener</w:t>
            </w:r>
            <w:r>
              <w:rPr>
                <w:rFonts w:cs="Arial" w:ascii="Calibri" w:hAnsi="Calibri"/>
                <w:sz w:val="18"/>
                <w:szCs w:val="18"/>
              </w:rPr>
              <w:t xml:space="preserve">, más allá de los casos puntuales, podria decirte, no sé, que hoy día tenemos a los profesores paralizados por el bono SAE una cosa más bien puntual, </w:t>
            </w:r>
            <w:r>
              <w:rPr>
                <w:rFonts w:cs="Arial" w:ascii="Calibri" w:hAnsi="Calibri"/>
                <w:b/>
                <w:bCs/>
                <w:sz w:val="18"/>
                <w:szCs w:val="18"/>
              </w:rPr>
              <w:t>pero la demanda histórica que ha habído aquí tiene que ver con el tema empleo, tiene que ver con el tema de infraestructura, esa cuestión es importante, con la actividad vial.</w:t>
            </w:r>
            <w:r>
              <w:rPr>
                <w:rFonts w:cs="Arial" w:ascii="Calibri" w:hAnsi="Calibri"/>
                <w:sz w:val="18"/>
                <w:szCs w:val="18"/>
              </w:rPr>
              <w:t xml:space="preserve">  Melipilla es la provincia que tiene el deficit más alto en pavimentación, por ejemplo, creo que son doscientos (200) kilómetros que no están pavimentados, y eso es una problemática porque porque de alguna manera cuando tu tienes pavimentado los los caminos, eso incentiva todo lo que es el tema económico, productivo, sobretodo lo que significa el tema agrícola, y eso básicamente son los conflictos que hoy podríamos presentar como como históricos del territorio.</w:t>
            </w:r>
          </w:p>
          <w:p>
            <w:pPr>
              <w:pStyle w:val="Body"/>
              <w:spacing w:lineRule="auto" w:line="240"/>
              <w:jc w:val="both"/>
              <w:rPr/>
            </w:pPr>
            <w:r>
              <w:rPr>
                <w:rFonts w:cs="Arial" w:ascii="Calibri" w:hAnsi="Calibri"/>
                <w:b/>
                <w:bCs/>
                <w:sz w:val="18"/>
                <w:szCs w:val="18"/>
              </w:rPr>
              <w:t>(2)</w:t>
            </w:r>
            <w:r>
              <w:rPr>
                <w:rFonts w:cs="Arial" w:ascii="Calibri" w:hAnsi="Calibri"/>
                <w:sz w:val="18"/>
                <w:szCs w:val="18"/>
              </w:rPr>
              <w:t xml:space="preserve"> (En referencia a la importancia de la cercanía con el puerto de San Antonio) Por supuesto, fundamental, fundamental.  Y </w:t>
            </w:r>
            <w:r>
              <w:rPr>
                <w:rFonts w:cs="Arial" w:ascii="Calibri" w:hAnsi="Calibri"/>
                <w:b/>
                <w:bCs/>
                <w:sz w:val="18"/>
                <w:szCs w:val="18"/>
              </w:rPr>
              <w:t>eso explica también esta noción, y esta visión política que existe de los actores políticos de Melipilla, de transformar Melipilla y San Antonio en la Región del Maipo, ¿ya?  Porque hay hay una conección claramente</w:t>
            </w:r>
            <w:r>
              <w:rPr>
                <w:rFonts w:cs="Arial" w:ascii="Calibri" w:hAnsi="Calibri"/>
                <w:sz w:val="18"/>
                <w:szCs w:val="18"/>
              </w:rPr>
              <w:t>, y de hecho se, uno mira los diarios y escucha por ejemplo, al alcalde de Melipilla, Mario Gebauer, que permanentemente está reuniéndose con el alcalde de San Antonio, con el alcalde de Santo Domingo, eh porque la cosa como que va pa’llá.  O sea, si aquí hay un eje de desarrollo de identidad provincial, pensando en una región futura, está bien mirándose al San Antonio que mirando para el, para Santiago.</w:t>
            </w:r>
          </w:p>
          <w:p>
            <w:pPr>
              <w:pStyle w:val="Body"/>
              <w:spacing w:lineRule="auto" w:line="240"/>
              <w:jc w:val="both"/>
              <w:rPr>
                <w:rFonts w:ascii="Calibri" w:hAnsi="Calibri" w:cs="Arial"/>
                <w:b/>
                <w:b/>
                <w:bCs/>
                <w:sz w:val="18"/>
                <w:szCs w:val="18"/>
              </w:rPr>
            </w:pPr>
            <w:r>
              <w:rPr>
                <w:rFonts w:cs="Arial" w:ascii="Calibri" w:hAnsi="Calibri"/>
                <w:b/>
                <w:bCs/>
                <w:sz w:val="18"/>
                <w:szCs w:val="18"/>
              </w:rPr>
              <w:t>(2)</w:t>
            </w:r>
            <w:r>
              <w:rPr>
                <w:rFonts w:cs="Arial" w:ascii="Calibri" w:hAnsi="Calibri"/>
                <w:sz w:val="18"/>
                <w:szCs w:val="18"/>
              </w:rPr>
              <w:t xml:space="preserve"> Hacia la conformación, yo creo, de la región del Maipo, yo tengo esa sensación porque, y es por un tema que tu te vas viendo cada vez más las personas de las distintas comunas, a excepción de Curacaví, si se ve esa es cómo la gran incógnita, en esta estrategia, en esta estrategia política. Yo creo que está pensándose en constituir lo que es la región del Maipo, porque sobretodo San Antonio, Santo Domingo, le pasa lo mismo que le pasa a Melipilla, en el sentido que si bien es cierto que ellos están en la Región de Valparaíso, ellos no se vinculan tanto con Valparaíso, están generando todo un tema de desarrollo, un polo, un eje y un polo de desarrollo bastante más autónomo e independiente que Valparaíso, y mucho más conectado con todo lo que significa el tema agropecuario que es la, que se lo provee la provincia de Melipilla, entonces ahí se está generando una prospectiva tan interesante de crear esta región del Maipo.  Con la gran incógnita, para la provincia de Melipilla, que es Curacaví.  Porque si en algún momento se llegase a materializar una nueva región en Chile que signifique la región del Maipo, que incorpore las provincias de San Antonio y la provincia de Melipilla, Curacaví queda afuera.  Si tu le preguntas hoy día a la gente de Curacaví si se integrarían a la región del Maipo, porque para Curacaví es mucho más fácil llegar a Valparaíso que a San Antonio, mucho más fácil llegar a Santiago que llegar a Melipilla, entonces estaríamos absolutamente, digo estaríamos porque yo soy de Curacaví, estaríamos absolutamente afuera de este eje o esta visión de desarrollo futuro.</w:t>
            </w:r>
          </w:p>
          <w:p>
            <w:pPr>
              <w:pStyle w:val="Body"/>
              <w:spacing w:lineRule="auto" w:line="24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Prrafodelista"/>
              <w:spacing w:lineRule="auto" w:line="240" w:before="0" w:after="0"/>
              <w:ind w:left="0" w:hanging="0"/>
              <w:contextualSpacing/>
              <w:jc w:val="both"/>
              <w:rPr>
                <w:sz w:val="18"/>
                <w:szCs w:val="18"/>
              </w:rPr>
            </w:pPr>
            <w:r>
              <w:rPr>
                <w:sz w:val="18"/>
                <w:szCs w:val="18"/>
              </w:rPr>
              <w:t>6.- Entrevistado:</w:t>
            </w:r>
          </w:p>
          <w:p>
            <w:pPr>
              <w:pStyle w:val="Prrafodelista"/>
              <w:spacing w:lineRule="auto" w:line="240" w:before="0" w:after="0"/>
              <w:ind w:left="0" w:hanging="0"/>
              <w:contextualSpacing/>
              <w:jc w:val="both"/>
              <w:rPr>
                <w:sz w:val="18"/>
                <w:szCs w:val="18"/>
              </w:rPr>
            </w:pPr>
            <w:r>
              <w:rPr>
                <w:sz w:val="18"/>
                <w:szCs w:val="18"/>
              </w:rPr>
              <w:t>Gloria Cruz</w:t>
            </w:r>
          </w:p>
          <w:p>
            <w:pPr>
              <w:pStyle w:val="Prrafodelista"/>
              <w:spacing w:lineRule="auto" w:line="240" w:before="0" w:after="0"/>
              <w:ind w:left="0" w:hanging="0"/>
              <w:contextualSpacing/>
              <w:jc w:val="both"/>
              <w:rPr>
                <w:sz w:val="18"/>
                <w:szCs w:val="18"/>
              </w:rPr>
            </w:pPr>
            <w:r>
              <w:rPr>
                <w:sz w:val="18"/>
                <w:szCs w:val="18"/>
              </w:rPr>
              <w:t>Organización:</w:t>
            </w:r>
          </w:p>
          <w:p>
            <w:pPr>
              <w:pStyle w:val="Prrafodelista"/>
              <w:spacing w:lineRule="auto" w:line="240" w:before="0" w:after="0"/>
              <w:ind w:left="0" w:hanging="0"/>
              <w:contextualSpacing/>
              <w:jc w:val="both"/>
              <w:rPr>
                <w:sz w:val="18"/>
                <w:szCs w:val="18"/>
              </w:rPr>
            </w:pPr>
            <w:r>
              <w:rPr>
                <w:sz w:val="18"/>
                <w:szCs w:val="18"/>
              </w:rPr>
              <w:t>Cordillera</w:t>
            </w:r>
          </w:p>
          <w:p>
            <w:pPr>
              <w:pStyle w:val="Prrafodelista"/>
              <w:spacing w:lineRule="auto" w:line="240" w:before="0" w:after="0"/>
              <w:ind w:left="0" w:hanging="0"/>
              <w:contextualSpacing/>
              <w:jc w:val="both"/>
              <w:rPr>
                <w:sz w:val="18"/>
                <w:szCs w:val="18"/>
              </w:rPr>
            </w:pPr>
            <w:r>
              <w:rPr>
                <w:sz w:val="18"/>
                <w:szCs w:val="18"/>
              </w:rPr>
              <w:t>Escala : Comunal</w:t>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o sé, yo creo que la primera vez que se realizó como la urbanización...no sé yo tengo la sensación de que desde La Florida antiguamente tenías que pasar por un tremendo espacio de campo para llegar a Puente Alto, o entre Peñalolén y la Florida también, la viñas...y hoy día esto se logra, y además cada día con más viviendas, con más tacos...”</w:t>
            </w:r>
          </w:p>
          <w:p>
            <w:pPr>
              <w:pStyle w:val="Normal"/>
              <w:jc w:val="both"/>
              <w:rPr>
                <w:sz w:val="18"/>
                <w:szCs w:val="18"/>
              </w:rPr>
            </w:pPr>
            <w:r>
              <w:rPr>
                <w:sz w:val="18"/>
                <w:szCs w:val="18"/>
              </w:rPr>
              <w:t>(1) “No tengo muy clara la historia de San Joaquín, ni de Macul...Pero La Florida nace a principios de siglo, (no se oye) y Puente Alto, es una comuna que nace más bien en torno a la “papelera” porque la papelera era el eje y era la cultura con el teatro de la papelera, y era el diario y era Puente Alto al día, y era todo, la familia papelera y poco a poco va siendo lugar de rebalse de las poblaciones y hacer las habitaciones, ocupaciones, y luego llegan campamentos, y después viene las habitaciones durante la dictadura, y empieza ahí la construcción de los tremendo concentrados de edificios que son hoy día mucho el dolor de cabeza de Puente Alto.”</w:t>
            </w:r>
          </w:p>
          <w:p>
            <w:pPr>
              <w:pStyle w:val="Normal"/>
              <w:jc w:val="both"/>
              <w:rPr>
                <w:sz w:val="18"/>
                <w:szCs w:val="18"/>
              </w:rPr>
            </w:pPr>
            <w:r>
              <w:rPr>
                <w:sz w:val="18"/>
                <w:szCs w:val="18"/>
              </w:rPr>
              <w:t>(2) “De La Florida, San Juan, que es una cuestión bien potente y que es súper interesante de ver, es un carnaval que se hace. Se hace una cosa deportiva para el primero de mayo, que a veces se corre porque no se puede hacerse en fin de semana, se ha ido prendiendo esto de “La Florida es Teatro” que es en verano, que es tremendamente chabacano gracias a La Florida de Zalaquett. Otros en unas calles Chiquititas que tiene que ver con la Greda...”</w:t>
            </w:r>
          </w:p>
          <w:p>
            <w:pPr>
              <w:pStyle w:val="Normal"/>
              <w:jc w:val="both"/>
              <w:rPr>
                <w:sz w:val="18"/>
                <w:szCs w:val="18"/>
              </w:rPr>
            </w:pPr>
            <w:r>
              <w:rPr>
                <w:sz w:val="18"/>
                <w:szCs w:val="18"/>
              </w:rPr>
              <w:t>(2) Sí, el de la Villa O’higgins que es el 14 de agosto, la celebración de la toma se hace todos los años, y hay algunas que tiene más identidad y otras que tienen menos, pero en general hay un aniversario, las más antiguas. Estas poblaciones (no se entiende) en general no tienen ningún aniversario, ninguna identidad, porque llega gente de todos lados, y además la gente mira como con cierta nostalgia su vida anterior (no se oye, pasa avión) Entonces como que se ciega a asumir esta vida como algo que celebrar.</w:t>
            </w:r>
          </w:p>
          <w:p>
            <w:pPr>
              <w:pStyle w:val="Normal"/>
              <w:jc w:val="both"/>
              <w:rPr>
                <w:sz w:val="18"/>
                <w:szCs w:val="18"/>
              </w:rPr>
            </w:pPr>
            <w:r>
              <w:rPr>
                <w:sz w:val="18"/>
                <w:szCs w:val="18"/>
              </w:rPr>
              <w:t>(1 y4) “Ehhh...no, yo creo que como te digo, hay poblaciones que tienen mucho que ver con su identidad histórica, y que tienen que ver mucho con cómo se constituyeron, el nivel de organización social que había en ese momento, todas las poblaciones  antiguas. Y después hay como una baja de identidad, hay algo casi como de ocultar la identidad. “</w:t>
            </w:r>
          </w:p>
          <w:p>
            <w:pPr>
              <w:pStyle w:val="Normal"/>
              <w:jc w:val="both"/>
              <w:rPr>
                <w:sz w:val="18"/>
                <w:szCs w:val="18"/>
              </w:rPr>
            </w:pPr>
            <w:r>
              <w:rPr>
                <w:sz w:val="18"/>
                <w:szCs w:val="18"/>
              </w:rPr>
              <w:t xml:space="preserve"> </w:t>
            </w:r>
            <w:r>
              <w:rPr>
                <w:sz w:val="18"/>
                <w:szCs w:val="18"/>
              </w:rPr>
              <w:t>(4) “Hay juntas de vecinos que llegan  a tener eso, en otros lugares puede que ese papel lo juegue un centro cultural, es muy distinto, yo creo que depende fundamentalmente de los dirigentes que sean capaces de darle una mirada distinta.”</w:t>
            </w:r>
          </w:p>
          <w:p>
            <w:pPr>
              <w:pStyle w:val="Normal"/>
              <w:jc w:val="both"/>
              <w:rPr>
                <w:sz w:val="18"/>
                <w:szCs w:val="18"/>
              </w:rPr>
            </w:pPr>
            <w:r>
              <w:rPr>
                <w:sz w:val="18"/>
                <w:szCs w:val="18"/>
              </w:rPr>
              <w:t>(4) “O sea, yo conozco líderes históricos, el problema es que no necesariamente son reconocidos. Yo vengo trabajando aquí del 79, entonces yo sí conozco líderes históricos que formaron la primera unión comunal, gente que fue muy valiosa, pero que hoy en día a otra gente no les dicen nada, están como un poco perdidos en el espacio. “</w:t>
            </w:r>
          </w:p>
          <w:p>
            <w:pPr>
              <w:pStyle w:val="Normal"/>
              <w:jc w:val="both"/>
              <w:rPr>
                <w:sz w:val="18"/>
                <w:szCs w:val="18"/>
              </w:rPr>
            </w:pPr>
            <w:r>
              <w:rPr>
                <w:sz w:val="18"/>
                <w:szCs w:val="18"/>
              </w:rPr>
              <w:t>(4) “En estas redes hay como bastante cohesión, pero si uno la mira así como de afuera la red, son muy grandes, entonces es como un poco como una ciudad, cuesta generar identidades. Ahora hay un...como te dijera...la gente cree que La Florida...o sea tiene la sensación de que La Florida es (¿? No se entiende) tiene como una cosa de identificación con La Florida, pero a la vez es súper crítica. Por ejemplo cuando tú te sientes bien de vivir en La Florida, es cuando está el cielo azul, se ve la cordillera y todo eso, pero también hay un cierta (no se entiende)...Aparte los primeros municipios después de la democracia, fueron más administradores que de tener iniciativa, etc. Después tuvimos el período de Zalaquett, y ahora estamos aquí con Gajardo viendo que pasa, o sea yo creo que ha faltado un municipio mucho más capaz.</w:t>
            </w:r>
          </w:p>
          <w:p>
            <w:pPr>
              <w:pStyle w:val="Normal"/>
              <w:jc w:val="both"/>
              <w:rPr>
                <w:sz w:val="18"/>
                <w:szCs w:val="18"/>
              </w:rPr>
            </w:pPr>
            <w:r>
              <w:rPr>
                <w:sz w:val="18"/>
                <w:szCs w:val="18"/>
              </w:rPr>
              <w:t>(4) “Y entonces se empieza a formar como este ejército de “algo” porque no quisiera ponerle nombre, y que después, yo veo lo siguiente, porque yo he trabajado en muchas partes con niños, entonces dentro de esos mismo niños ahora están parados o sentados a las 4 de tarde sentados en una patota ahí piteando, a lo mejor ni piteando, pero una lata, una lata...bueno y empiezo a ver ponte tú, ya ¿Qué quisieras hacer tú? (no se entiende) ser “internacional” , eso es para ser como lanza internacional, entonces es como para viajar ¿Me entiendes? Es como para viajar, tal vez lo encuentran como más fácil, pero hay algo que les duele (no se oye)....</w:t>
            </w:r>
          </w:p>
          <w:p>
            <w:pPr>
              <w:pStyle w:val="Normal"/>
              <w:jc w:val="both"/>
              <w:rPr>
                <w:sz w:val="18"/>
                <w:szCs w:val="18"/>
              </w:rPr>
            </w:pPr>
            <w:r>
              <w:rPr>
                <w:sz w:val="18"/>
                <w:szCs w:val="18"/>
              </w:rPr>
              <w:t>(4)“Son organizaciones que trabajan  con el Sence, que son para jóvenes que se “cayeron de la mesa” (no sé si esa es la expresión revisar por favor) y entonces estos que están ahí como atontados, van, dan la prueba y en vez de poner, ponte tú, le pregunta: ¿Usted es jefe de hogar o es no se qué? Y ponen al lado de jefe de hogar: “Mi mamá”, o sea entre que no la leen, se aceleran, y con eso ya fuera, o sea de un programa que es hecho para los que “se caen de la mesa” quedan afuera de esto, y ese ejército tú lo ves en todas partes, yo diría que hay un...yo saco las cuentas y se que hay estadísticas de La Bandera, que digan que nosotros tenemos aquí en La Florida un ejército de 1500 y eso es en Puente Alto y es igual en todas partes.”</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Yo creo que eso puede ser un límite, la integración, por lo tanto La Florida, Puente Alto y Peñalolén, pueden ser una comuna.”</w:t>
            </w:r>
          </w:p>
          <w:p>
            <w:pPr>
              <w:pStyle w:val="Normal"/>
              <w:jc w:val="both"/>
              <w:rPr>
                <w:sz w:val="18"/>
                <w:szCs w:val="18"/>
              </w:rPr>
            </w:pPr>
            <w:r>
              <w:rPr>
                <w:sz w:val="18"/>
                <w:szCs w:val="18"/>
              </w:rPr>
              <w:t>(1) “Son comunas, más antiguas, más consolidadas, más chicas también. En todo caso Macul, yo creo que también tiene esta cosa más integra, San Joaquín es más de Sectores medios, tal vez tiene menos...Y Macul tiene un poco más de sectores de todo. Pero ninguna de las 5, yo diría que es una comuna de pura “pobreza”(¿? No sé si esa es la palabra)</w:t>
            </w:r>
          </w:p>
          <w:p>
            <w:pPr>
              <w:pStyle w:val="Normal"/>
              <w:jc w:val="both"/>
              <w:rPr>
                <w:sz w:val="18"/>
                <w:szCs w:val="18"/>
              </w:rPr>
            </w:pPr>
            <w:r>
              <w:rPr>
                <w:sz w:val="18"/>
                <w:szCs w:val="18"/>
              </w:rPr>
              <w:t>(2) “Bueno, que están a pie de monte todas, estas tres por lo menos digamos, que ninguna tiene cómo subir a la cordillera, los pasos son privados, que yo he aprendido a respetar la cordillera después de una lluvia, es una cosa que antes era pura belleza, ahora le tengo miedo a la cordillera, como que no hay un aprovechamiento de la belleza, está el sendero de Chile que es bello, pero en la medida de que no es una cosa donde hay un acceso fácil, cuesta llegar, entonces no se aprovecha; se dice que hay mejor aire, lo que no es tal, pero uno cree que tiene mejor aire. Esas cosas respecto a lo geográfico.”</w:t>
            </w:r>
          </w:p>
          <w:p>
            <w:pPr>
              <w:pStyle w:val="Normal"/>
              <w:jc w:val="both"/>
              <w:rPr>
                <w:sz w:val="18"/>
                <w:szCs w:val="18"/>
              </w:rPr>
            </w:pPr>
            <w:r>
              <w:rPr>
                <w:sz w:val="18"/>
                <w:szCs w:val="18"/>
              </w:rPr>
              <w:t>“</w:t>
            </w:r>
            <w:r>
              <w:rPr>
                <w:sz w:val="18"/>
                <w:szCs w:val="18"/>
              </w:rPr>
              <w:t>En La Florida, en su parte oriente sí, o sea es una cosa súper dura. Bueno están estas piscinas que se hicieron para contener el agua, pero es esta sensación de que la naturaleza de repente, hace lo quiere.”</w:t>
            </w:r>
          </w:p>
          <w:p>
            <w:pPr>
              <w:pStyle w:val="Normal"/>
              <w:jc w:val="both"/>
              <w:rPr>
                <w:sz w:val="18"/>
                <w:szCs w:val="18"/>
              </w:rPr>
            </w:pPr>
            <w:r>
              <w:rPr>
                <w:sz w:val="18"/>
                <w:szCs w:val="18"/>
              </w:rPr>
              <w:t>(3)“No sé, yo creo que la primera vez que se realizó como la urbanización...no sé yo tengo la sensación de que desde La Florida antiguamente tenías que pasar por un tremendo espacio de campo para llegar a Puente Alto, o entre Peñalolén y la Florida también, la viñas...y hoy día esto se logra, y además cada día con más viviendas, con más tacos..”</w:t>
            </w:r>
          </w:p>
          <w:p>
            <w:pPr>
              <w:pStyle w:val="Normal"/>
              <w:jc w:val="both"/>
              <w:rPr>
                <w:sz w:val="18"/>
                <w:szCs w:val="18"/>
              </w:rPr>
            </w:pPr>
            <w:r>
              <w:rPr>
                <w:sz w:val="18"/>
                <w:szCs w:val="18"/>
              </w:rPr>
              <w:t>(3)”Acá uno puede llegar por Santa Sofía, pero Santa Sofía también es un barrio que está medio cerrado, o sea no cualquiera puede llegar, entonces para entrar como debiera ser, y estamos en una tremenda pelea con una inmobiliaria.”</w:t>
            </w:r>
          </w:p>
          <w:p>
            <w:pPr>
              <w:pStyle w:val="Normal"/>
              <w:jc w:val="both"/>
              <w:rPr>
                <w:sz w:val="18"/>
                <w:szCs w:val="18"/>
              </w:rPr>
            </w:pPr>
            <w:r>
              <w:rPr>
                <w:sz w:val="18"/>
                <w:szCs w:val="18"/>
              </w:rPr>
              <w:t>(3) “Mmm... Qué otro tipo de proyecto...bueno... O sea yo por lo menos pienso, que hay una tremenda desigualdad de urbanización y áreas verdes, entre los sectores medios y los sectores más pobres, los sectores pobres han sido súper abandonados por el municipio, o sea, la tu vez con nitidez esos lugares y te da mucha rabia.”</w:t>
            </w:r>
          </w:p>
          <w:p>
            <w:pPr>
              <w:pStyle w:val="Normal"/>
              <w:jc w:val="both"/>
              <w:rPr>
                <w:sz w:val="18"/>
                <w:szCs w:val="18"/>
              </w:rPr>
            </w:pPr>
            <w:r>
              <w:rPr>
                <w:sz w:val="18"/>
                <w:szCs w:val="18"/>
              </w:rPr>
              <w:t>(1)“Otro proyecto que también es muy interesante, pero en el otro extremo es, que es el en poniente, que es (…) que es un espacio que es como un paisaje (…) impresionante, con unos hoyos enormes, que se han caído niños, han muerto, donde sacan (…) Esto está en el Surponiente de La Florida, exactamente en el límite con Puente Alto y con La Pintana, y ahí, la católica hizo un proyecto como de unos parques, que pueda ser un espacio público y bueno, se ha hecho una de barbaridades, convencieron a la gente de hacerles un parque, hicieron un parque de este porte (gesto) a la orilla, con tal de venderles a particulares, un desastre. Hay todo un problema de polución y organización, hay toda una lucha en ese sector, porque los camiones tenían que pasar rociando (no se entiende) y hay muchos problemas de salud. “</w:t>
            </w:r>
          </w:p>
          <w:p>
            <w:pPr>
              <w:pStyle w:val="Normal"/>
              <w:jc w:val="both"/>
              <w:rPr>
                <w:sz w:val="18"/>
                <w:szCs w:val="18"/>
              </w:rPr>
            </w:pPr>
            <w:r>
              <w:rPr>
                <w:sz w:val="18"/>
                <w:szCs w:val="18"/>
              </w:rPr>
              <w:t>(2)“Y bueno, te fijas que todo es como es como más parcelados, son grandes proyectos, pero...”</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son comunas muy grandes, muy demandantes, están como yo diría más bien, ensimismadas, son prácticamente una cuidad cada una, Puente Alto y la Florida, y que cada vez tiene  más población cada una, tal vez Macul y San Joaquín son más (no se oye), entonces como que no hay una instancia de coordinación como la había hace tiempo, es que a lo mejor eran más parecidas también, pero ahora cada una va teniendo su montón de problemas.</w:t>
            </w:r>
          </w:p>
          <w:p>
            <w:pPr>
              <w:pStyle w:val="Normal"/>
              <w:jc w:val="both"/>
              <w:rPr>
                <w:sz w:val="18"/>
                <w:szCs w:val="18"/>
              </w:rPr>
            </w:pPr>
            <w:r>
              <w:rPr>
                <w:sz w:val="18"/>
                <w:szCs w:val="18"/>
              </w:rPr>
              <w:t>(1)“Comunas urbanas, un poco más / menos (dice las dos palabras) segregadas que otras, yo creo que ésa es una...por lo menos en La Florida es una cosa muy evidente, yo creo que eso sucede también en las otras dos grandes, Peñalolén y...que son como las menos segregadas, son como la comuna de la “comuna de la pobreza” o la “comuna del barrio alto”, y que en esa medida también tiene un potencial interesante, en que hay un tipo de convivencia, de armonía que se da. Yo esto lo veo en cosas concretas, lo veo ponte tú, en el deporte, lo veo en el Centro Cultural La Barraca, que es una cosa que veo más de cerca, o sea, basta entrar y ver la cantidad de autos que llegan a un taller, que justamente en ese mismo taller hay pobladores, en el mismo taller, entonces es una cuestión bastante...que hay ciertas instancias de...o sea los mall, son un espacio que... Yo critico mucho por otros motivos,  por su enfoque al consumismo, por su maltrato laboral, pero que, en el fondo, es un lugar donde tú encuentras a gente de todo tipo.”</w:t>
            </w:r>
          </w:p>
          <w:p>
            <w:pPr>
              <w:pStyle w:val="Normal"/>
              <w:jc w:val="both"/>
              <w:rPr>
                <w:sz w:val="18"/>
                <w:szCs w:val="18"/>
              </w:rPr>
            </w:pPr>
            <w:r>
              <w:rPr>
                <w:sz w:val="18"/>
                <w:szCs w:val="18"/>
              </w:rPr>
              <w:t>(1) “La Florida es uno los lugares con integración (…) más alto, bueno con la crisis han vuelto a subir, un poquito las (¿?) Pero pasa porque la educación pública ya por desgracia, no es atrayente, entonces más bien esta política del particular subvencionado y financiamiento compartido sobre todo, además que ellos seleccionan a quién dejar, entonces a las escuelas más grandes va lo peor de lo peor, o sea lo más “homogéneo de lo malo” que para nosotros no es lo (¿?) pero es lo más homogéneo de lo problemas de familia, de repente tú en escuelas municipales expulsan a un niño y después se dan cuenta que ese niño, bueno, estaba así porque lo estaba violando un tío todos los días, entonces no se alcanza a ver personalmente al responsable.”</w:t>
            </w:r>
          </w:p>
          <w:p>
            <w:pPr>
              <w:pStyle w:val="Normal"/>
              <w:jc w:val="both"/>
              <w:rPr>
                <w:sz w:val="18"/>
                <w:szCs w:val="18"/>
              </w:rPr>
            </w:pPr>
            <w:r>
              <w:rPr>
                <w:sz w:val="18"/>
                <w:szCs w:val="18"/>
              </w:rPr>
              <w:t>( 1) “Bueno, una de las cosas es la que te dije al partir, que es la integración, la mayor integración, eso sigue siendo una de las mayores fortalezas; y eso es muy enriquecedor, fíjate que hubo una compañera aquí, que vivió muchos años en Ecuador y ella se vino con una señora ecuatoriana con su hija y ella después de estar un tiempo aquí después de unos años, el lugar donde de verdad se sintió integrada, se sintió bien, que la convidaban para todos lados, gente diversa, fue acá; entonces ahí hay una costumbre, convivencia natural, bueno además la (¿?) le da su sello, siempre es una cosa muy sencilla físicamente, ya eso marca algo, hay una concepción solidaria siempre, que están haciéndose cosas siempre por solidaridad, siempre hay como un pensamiento en foros, seminarios, todo el tiempo, entonces eso es lago como súper valioso, abertura de mente, construir un Chile más solidario.</w:t>
            </w:r>
          </w:p>
          <w:p>
            <w:pPr>
              <w:pStyle w:val="Normal"/>
              <w:jc w:val="both"/>
              <w:rPr>
                <w:sz w:val="18"/>
                <w:szCs w:val="18"/>
              </w:rPr>
            </w:pPr>
            <w:r>
              <w:rPr>
                <w:sz w:val="18"/>
                <w:szCs w:val="18"/>
              </w:rPr>
              <w:t>(2) “Bueno Yo creo que hay algo de bonito igual, hay algo que la cordillera le da.”</w:t>
            </w:r>
          </w:p>
          <w:p>
            <w:pPr>
              <w:pStyle w:val="Normal"/>
              <w:jc w:val="both"/>
              <w:rPr>
                <w:sz w:val="18"/>
                <w:szCs w:val="18"/>
              </w:rPr>
            </w:pPr>
            <w:r>
              <w:rPr>
                <w:sz w:val="18"/>
                <w:szCs w:val="18"/>
              </w:rPr>
              <w:t>(1)”Bueno, acá la gente es muy potente, tiene “punch”, o sea esta cosa que puede ser medio arribista en algún momento, también es como aperrada, sacrificada de salir adelante, o sea algo que es muy rescatable también ahí. “</w:t>
            </w:r>
          </w:p>
          <w:p>
            <w:pPr>
              <w:pStyle w:val="Normal"/>
              <w:jc w:val="both"/>
              <w:rPr>
                <w:sz w:val="18"/>
                <w:szCs w:val="18"/>
              </w:rPr>
            </w:pPr>
            <w:r>
              <w:rPr>
                <w:sz w:val="18"/>
                <w:szCs w:val="18"/>
              </w:rPr>
              <w:t>(1) “Yo creo que hay tantas cosas que uno podría trabajar de identidad positiva desde el gobierno, pero no se hace. Se ponen obsesivos por ejemplo, con el teatro, teatro, teatro, pero el teatro no lo es todo, hay muchas otras cosas.”</w:t>
            </w:r>
          </w:p>
          <w:p>
            <w:pPr>
              <w:pStyle w:val="Normal"/>
              <w:jc w:val="both"/>
              <w:rPr>
                <w:sz w:val="18"/>
                <w:szCs w:val="18"/>
              </w:rPr>
            </w:pPr>
            <w:r>
              <w:rPr>
                <w:sz w:val="18"/>
                <w:szCs w:val="18"/>
              </w:rPr>
              <w:t>(1)“En general una identidad positiva, o sea que en el fondo, seamos más respetuosos con los  mayores, que seamos más solidarios con la gente que tiene menos, no sé, que fuéramos capaces de transmitir más cosas (pasa avión no se oye el resto)”</w:t>
            </w:r>
          </w:p>
          <w:p>
            <w:pPr>
              <w:pStyle w:val="Normal"/>
              <w:jc w:val="both"/>
              <w:rPr>
                <w:sz w:val="18"/>
                <w:szCs w:val="18"/>
              </w:rPr>
            </w:pPr>
            <w:r>
              <w:rPr>
                <w:sz w:val="18"/>
                <w:szCs w:val="18"/>
              </w:rPr>
              <w:t>(1)“En todas partes hay un poco, no te diría yo que aquí hay un barrio peruano, pero lo más que hay es peruanos, cuesta un poco en la población que los niños respeten a su compañero, le dicen “el peruano”, pero no es que haya un barrio peruano.”</w:t>
            </w:r>
          </w:p>
          <w:p>
            <w:pPr>
              <w:pStyle w:val="Normal"/>
              <w:jc w:val="both"/>
              <w:rPr>
                <w:sz w:val="18"/>
                <w:szCs w:val="18"/>
              </w:rPr>
            </w:pPr>
            <w:r>
              <w:rPr>
                <w:sz w:val="18"/>
                <w:szCs w:val="18"/>
              </w:rPr>
              <w:t>(2).” históricamente, fue, por lo menos estas comunas del sur, La Florida, Puente Alto,  fueron lugares pastizales,  podríamos decir que era como la bencina de los carros a tiro, como la primera etapa, después vino una cosa importante que fueron las chacras, la verdura y viñas que fue bien potente eso de las viñas, y hoy día más bien se han transformado en subcentros, acá al principio de la democracia, no había ni un banco, ni un servicio público, tú tenías que ir a Santiago a pagar la cuenta del agua, si tu miras todo lo que ha pasado dentro de estos años, te das cuenta que hay un subcentro de la ciudad en el cual no necesitarías moverte, en realidad para ir a ninguna parte, y eso es válido para Puente Alto, Para acá y todas esas cosas.”</w:t>
            </w:r>
          </w:p>
          <w:p>
            <w:pPr>
              <w:pStyle w:val="Normal"/>
              <w:jc w:val="both"/>
              <w:rPr>
                <w:sz w:val="18"/>
                <w:szCs w:val="18"/>
              </w:rPr>
            </w:pPr>
            <w:r>
              <w:rPr>
                <w:sz w:val="18"/>
                <w:szCs w:val="18"/>
              </w:rPr>
            </w:r>
          </w:p>
          <w:p>
            <w:pPr>
              <w:pStyle w:val="Normal"/>
              <w:jc w:val="both"/>
              <w:rPr>
                <w:sz w:val="18"/>
                <w:szCs w:val="18"/>
              </w:rPr>
            </w:pPr>
            <w:r>
              <w:rPr>
                <w:sz w:val="18"/>
                <w:szCs w:val="18"/>
              </w:rPr>
              <w:t>(1)“El metro: Salvaje, impresionante, el metro ha sido una cosa que ha cambiado la vida de la ciudad, aunque se alegue, aunque todo. Yo diría que el Transantiago se ha ido regularizando harto, de repente quedan así como nichos muy específicos, pero se han ido regularizando harto, tú ya no ves una cosa muy congestiva en la mañana o en la tarde, esto de las estaciones saltadas y todo eso, yo encuentro que está bastante decente, ahora, igual es una comuna muy populosa y eso hacen que las cosas sean lentas.”</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 “Vicuña y avenida La Florida son como las grandes arterias, aunque yo creo que con el metro se ha sentido mucho más. Aunque por ejemplos cuellos de botella muy potentes son, la posta del Sótero del Río, que una vez que la gente está a dentro, o que se opera o que tuvo guagua, yo no dejo de preguntarle a nadie, y todo el mundo te dice no me atendieron súper bien; pero la posta es un desastre, porque es horas, horas y horas, se supone que el hospital de La Florida tiene que empezar a construir, tiene que asignarse en estos días, pero ahí vamos a ver qué pasa.</w:t>
            </w:r>
          </w:p>
          <w:p>
            <w:pPr>
              <w:pStyle w:val="Normal"/>
              <w:jc w:val="both"/>
              <w:rPr>
                <w:sz w:val="18"/>
                <w:szCs w:val="18"/>
              </w:rPr>
            </w:pPr>
            <w:r>
              <w:rPr>
                <w:sz w:val="18"/>
                <w:szCs w:val="18"/>
              </w:rPr>
              <w:t>(2)” Hay proyectos con los cuales uno se trata de jugar como más integral, y otro son como más de conciencia, por ejemplo que los allegados se queden en la comuna 8no se entiende) O sea la villas que están arriba...se está comprando un sitio al lado de las nuevas villas (no se oye nada por el paso de un avión) O sea es el mismo....y que son algunas también pueden ser....muy duro y que además todo llama a la desintegración, el sistema...entonces es complejo.</w:t>
            </w:r>
          </w:p>
          <w:p>
            <w:pPr>
              <w:pStyle w:val="Normal"/>
              <w:jc w:val="both"/>
              <w:rPr>
                <w:sz w:val="18"/>
                <w:szCs w:val="18"/>
              </w:rPr>
            </w:pPr>
            <w:r>
              <w:rPr>
                <w:sz w:val="18"/>
                <w:szCs w:val="18"/>
              </w:rPr>
              <w:t>(1)“Después que otro tipo de proyecto, por ejemplo esta cosa de que yo te decía al principio, el poder acceder a la cordillera, ése también es un proyecto, es para el último, por un fundo por acá arriba, que lo vendió la dictadura a un particular.”</w:t>
            </w:r>
          </w:p>
          <w:p>
            <w:pPr>
              <w:pStyle w:val="Normal"/>
              <w:jc w:val="both"/>
              <w:rPr>
                <w:sz w:val="18"/>
                <w:szCs w:val="18"/>
              </w:rPr>
            </w:pPr>
            <w:r>
              <w:rPr>
                <w:sz w:val="18"/>
                <w:szCs w:val="18"/>
              </w:rPr>
              <w:t>(2)”Ehhh...no, yo creo que como te digo, hay poblaciones que tienen mucho que ver con su identidad histórica, y que tienen que ver mucho con cómo se constituyeron, el nivel de organización social que había en ese momento, todas las poblaciones  antiguas. Y después hay como una baja de identidad, hay algo casi como de ocultar la identidad. “</w:t>
            </w:r>
          </w:p>
          <w:p>
            <w:pPr>
              <w:pStyle w:val="Normal"/>
              <w:jc w:val="both"/>
              <w:rPr>
                <w:sz w:val="18"/>
                <w:szCs w:val="18"/>
              </w:rPr>
            </w:pPr>
            <w:r>
              <w:rPr>
                <w:sz w:val="18"/>
                <w:szCs w:val="18"/>
              </w:rPr>
              <w:t>(2) “Hoy día, cuando empiezan estos proyectos más chicos, estos proyectos como del fondo solidario, etc. Esos sí ya nacen, y tienen su aniversario, como que empieza otra identidad nueva.</w:t>
            </w:r>
          </w:p>
          <w:p>
            <w:pPr>
              <w:pStyle w:val="Normal"/>
              <w:jc w:val="both"/>
              <w:rPr>
                <w:sz w:val="18"/>
                <w:szCs w:val="18"/>
              </w:rPr>
            </w:pPr>
            <w:r>
              <w:rPr>
                <w:sz w:val="18"/>
                <w:szCs w:val="18"/>
              </w:rPr>
              <w:t>(2) Hay proyectos con los cuales uno se trata de jugar como más integral, y otro son como más de conciencia, por ejemplo que los allegados se queden en la comuna 8no se entiende) O sea la villas que están arriba...se está comprando un sitio al lado de las nuevas villas (no se oye nada por el paso de un avión) O sea es el mismo....y que son algunas también pueden ser....muy duro y que además todo llama a la desintegración, el sistema...entonces es complejo.</w:t>
            </w:r>
          </w:p>
          <w:p>
            <w:pPr>
              <w:pStyle w:val="Normal"/>
              <w:jc w:val="both"/>
              <w:rPr>
                <w:sz w:val="18"/>
                <w:szCs w:val="18"/>
              </w:rPr>
            </w:pPr>
            <w:r>
              <w:rPr>
                <w:sz w:val="18"/>
                <w:szCs w:val="18"/>
              </w:rPr>
              <w:t>(2)“Después que otro tipo de proyecto, por ejemplo esta cosa de que yo te decía al principio, el poder acceder a la cordillera, ése también es un proyecto, es para el último, por un fundo por acá arriba, que lo vendió la dictadura a un particular.</w:t>
            </w:r>
          </w:p>
          <w:p>
            <w:pPr>
              <w:pStyle w:val="Normal"/>
              <w:jc w:val="both"/>
              <w:rPr>
                <w:sz w:val="18"/>
                <w:szCs w:val="18"/>
              </w:rPr>
            </w:pPr>
            <w:r>
              <w:rPr>
                <w:sz w:val="18"/>
                <w:szCs w:val="18"/>
              </w:rPr>
              <w:t>(2)”Esto está en el Surponiente de La Florida, exactamente en el límite con Puente Alto y con La Pintana, y ahí, la católica hizo un proyecto como de unos parques, que pueda ser un espacio público y bueno, se ha hecho una de barbaridades, convencieron a la gente de hacerles un parque, hicieron un parque de este porte (gesto) a la orilla, con tal de venderles a particulares, un desastre. Hay todo un problema de polución y organización, hay toda una lucha en ese sector, porque los camiones tenían que pasar rociando (no se entiende) y hay muchos problemas de salud. “</w:t>
            </w:r>
          </w:p>
          <w:p>
            <w:pPr>
              <w:pStyle w:val="Normal"/>
              <w:jc w:val="both"/>
              <w:rPr>
                <w:sz w:val="18"/>
                <w:szCs w:val="18"/>
              </w:rPr>
            </w:pPr>
            <w:r>
              <w:rPr>
                <w:sz w:val="18"/>
                <w:szCs w:val="18"/>
              </w:rPr>
              <w:t xml:space="preserve"> </w:t>
            </w:r>
            <w:r>
              <w:rPr>
                <w:sz w:val="18"/>
                <w:szCs w:val="18"/>
              </w:rPr>
              <w:t>(1 y 2 )“O sea, al interior de todas las poblaciones siempre hay los que vienen del campamento, los que viene de chile barrio, los que trajeron no se qué, los que son con deuda...siempre hay algún argumento para identificarse en reposición a otro, yo creo que eso es una cosa como natural del ser humano, y de ahí depende mucho la capacidad que haya de generar, y bueno, como de las historias, de la capacidad de generar dirigentes que se puedan sobreponer a eso y unir a la gente, hoy en día la debilidad del (…) social lleva más a que se trabaje poco por proyecto social, y se hace una cosa muy inmediativista etc. Pero en primer lugar hay como un proyecto social por gente que está actuando por unidad en la población, se está actuando para entender que los que están más mal tienen que ser ayudados por los otros, tener un espíritu más solidario, y esas rivalidades son menos y esos antagonismos son menos.”</w:t>
            </w:r>
          </w:p>
          <w:p>
            <w:pPr>
              <w:pStyle w:val="Normal"/>
              <w:jc w:val="both"/>
              <w:rPr>
                <w:sz w:val="18"/>
                <w:szCs w:val="18"/>
              </w:rPr>
            </w:pPr>
            <w:r>
              <w:rPr>
                <w:sz w:val="18"/>
                <w:szCs w:val="18"/>
              </w:rPr>
              <w:t>(2) “Hoy día, cuando empiezan estos proyectos más chicos, estos proyectos como del fondo solidario, etc. Esos sí ya nacen, y tienen su aniversario, como que empieza otra identidad nueva.”</w:t>
            </w:r>
          </w:p>
          <w:p>
            <w:pPr>
              <w:pStyle w:val="Normal"/>
              <w:jc w:val="both"/>
              <w:rPr>
                <w:sz w:val="18"/>
                <w:szCs w:val="18"/>
              </w:rPr>
            </w:pPr>
            <w:r>
              <w:rPr>
                <w:sz w:val="18"/>
                <w:szCs w:val="18"/>
              </w:rPr>
              <w:t>( 2)”Mira, pasa más por la organización llamada “La casa del Emprendedor” pero, veo muy pocos resultados, ahora están dando algo así como créditos...pero nunca ha sido una cosa que apoye a las pequeñas empresas o a los pequeños talleres. “</w:t>
            </w:r>
          </w:p>
          <w:p>
            <w:pPr>
              <w:pStyle w:val="Normal"/>
              <w:jc w:val="both"/>
              <w:rPr>
                <w:sz w:val="18"/>
                <w:szCs w:val="18"/>
              </w:rPr>
            </w:pPr>
            <w:r>
              <w:rPr>
                <w:sz w:val="18"/>
                <w:szCs w:val="18"/>
              </w:rPr>
              <w:t>(2)“...O sea por un lado tiene la cosa de ser bolsa de trabajo y eligen a la gente, los inscriben, seleccionan, los preparan, y por otro lado hay un apoyo a la micro empresa como mucho más conciente, no, incomparable.</w:t>
            </w:r>
          </w:p>
          <w:p>
            <w:pPr>
              <w:pStyle w:val="Normal"/>
              <w:jc w:val="both"/>
              <w:rPr>
                <w:sz w:val="18"/>
                <w:szCs w:val="18"/>
              </w:rPr>
            </w:pPr>
            <w:r>
              <w:rPr>
                <w:sz w:val="18"/>
                <w:szCs w:val="18"/>
              </w:rPr>
            </w:r>
          </w:p>
          <w:p>
            <w:pPr>
              <w:pStyle w:val="Normal"/>
              <w:jc w:val="both"/>
              <w:rPr>
                <w:sz w:val="18"/>
                <w:szCs w:val="18"/>
              </w:rPr>
            </w:pPr>
            <w:r>
              <w:rPr>
                <w:sz w:val="18"/>
                <w:szCs w:val="18"/>
              </w:rPr>
              <w:t>(2)”Mira Puente Alto, yo hasta acá veo un alcalde que se mueve, pero también he recibido varias críticas.”</w:t>
            </w:r>
          </w:p>
          <w:p>
            <w:pPr>
              <w:pStyle w:val="Normal"/>
              <w:jc w:val="both"/>
              <w:rPr>
                <w:sz w:val="18"/>
                <w:szCs w:val="18"/>
              </w:rPr>
            </w:pPr>
            <w:r>
              <w:rPr>
                <w:sz w:val="18"/>
                <w:szCs w:val="18"/>
              </w:rPr>
              <w:t>(1)”O sea, si a mí me preguntaran, es la (…) Cómo poder movilizar una comuna en torno a lo que más lo necesitan, eso falta, tal vez las cosas que se hacen son con un efecto muy individual, muy poco (¿? No se oye por ruido ambiente) Las organizaciones, las Juntas de vecinos, no tienen idea quienes las fuentes de sus relaciones  y si supieran dirían Por qué éste y no el otro, o sea, no hay una cosa como que (pasa avión no se oye)...por preocupación días...y el tema...</w:t>
            </w:r>
          </w:p>
          <w:p>
            <w:pPr>
              <w:pStyle w:val="Normal"/>
              <w:jc w:val="both"/>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Prrafodelista"/>
              <w:spacing w:lineRule="auto" w:line="240" w:before="0" w:after="0"/>
              <w:ind w:left="0" w:hanging="0"/>
              <w:contextualSpacing/>
              <w:jc w:val="both"/>
              <w:rPr>
                <w:sz w:val="18"/>
                <w:szCs w:val="18"/>
              </w:rPr>
            </w:pPr>
            <w:r>
              <w:rPr>
                <w:sz w:val="18"/>
                <w:szCs w:val="18"/>
              </w:rPr>
              <w:t>7.- Entrevistada: Alejandra Vásquez</w:t>
            </w:r>
          </w:p>
          <w:p>
            <w:pPr>
              <w:pStyle w:val="Prrafodelista"/>
              <w:spacing w:lineRule="auto" w:line="240" w:before="0" w:after="0"/>
              <w:ind w:left="0" w:hanging="0"/>
              <w:contextualSpacing/>
              <w:jc w:val="both"/>
              <w:rPr>
                <w:sz w:val="18"/>
                <w:szCs w:val="18"/>
              </w:rPr>
            </w:pPr>
            <w:r>
              <w:rPr>
                <w:sz w:val="18"/>
                <w:szCs w:val="18"/>
              </w:rPr>
              <w:t>Organización: Gobernadora Talagante</w:t>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t>Escala:  Loc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left" w:pos="3001" w:leader="none"/>
              </w:tabs>
              <w:spacing w:before="0" w:after="120"/>
              <w:jc w:val="both"/>
              <w:rPr/>
            </w:pPr>
            <w:r>
              <w:rPr>
                <w:rFonts w:cs="Arial"/>
                <w:sz w:val="18"/>
                <w:szCs w:val="18"/>
                <w:lang w:val="es-CL"/>
              </w:rPr>
              <w:t>(1) “</w:t>
            </w:r>
            <w:r>
              <w:rPr>
                <w:rFonts w:cs="Arial"/>
                <w:sz w:val="18"/>
                <w:szCs w:val="18"/>
              </w:rPr>
              <w:t>Si, y ese hecho, como hablamos, marca una diferencia desde el punto de vista de su origen, y fundamentalmente porque ya en la época de la Colonia ya, o en la época más Moderna, es parte de los europeos, de la Aristocracia Castellana-Vasca, se instalan en este sector, y familias empiezan a desarrollar actividades vitivinícolas importantes, como la Viña Undurraga, que es una de las viñas más antiguas que se ubican en este espacio, y fundamentalmente porque se conservan espacios de desarrollo patrimonial”</w:t>
            </w:r>
          </w:p>
          <w:p>
            <w:pPr>
              <w:pStyle w:val="Normal"/>
              <w:tabs>
                <w:tab w:val="clear" w:pos="708"/>
                <w:tab w:val="left" w:pos="1252" w:leader="none"/>
                <w:tab w:val="left" w:pos="3001" w:leader="none"/>
              </w:tabs>
              <w:spacing w:before="0" w:after="120"/>
              <w:jc w:val="both"/>
              <w:rPr>
                <w:sz w:val="18"/>
                <w:szCs w:val="18"/>
              </w:rPr>
            </w:pPr>
            <w:r>
              <w:rPr>
                <w:rFonts w:cs="Times New Roman"/>
                <w:sz w:val="18"/>
                <w:szCs w:val="18"/>
              </w:rPr>
              <w:t xml:space="preserve"> </w:t>
            </w:r>
            <w:r>
              <w:rPr>
                <w:rFonts w:cs="Arial"/>
                <w:sz w:val="18"/>
                <w:szCs w:val="18"/>
              </w:rPr>
              <w:t>(1) “Ahí hay una influencia. La formación de la Isla es distinta, porque es la comuna más joven de, joven de 100 años, y por lo tanto tiene un proceso histórico distinto del resto a las, a los asentamientos humanos del resto de las comunas, por lo tanto, como su origen es sobre un río, con emigrantes europeos, se produce ahí una llegada de europeos post Crisis del Salitre, por una parte, y post entre guerras mundiales, con inmigrantes italianos y españoles, que vieron la oportunidad de invertir, con las tierras a bajo precio, por lo tanto, tiene un origen un poco distinto, una configuración distinta, digamos…”</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1) “Y es Talagante un asentamiento indígena, lo mismo era, en el inicio en El Monte…”</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2) “Y la Fiesta de San Francisco del Monte, son fiestas, digamos, antiquísimas, coloniales. El Cuasimodo, 200 años, de la época de la Colonia, son súper importantes. Todas las fiestas religiosas, fundamentalmente esas 03, y hay 03 fiestas turísticas, eventos turísticos, que son de la época reciente que han tratado de recoger esa, imbricando lo económico con lo cultural, que es la Fiesta de la Cerveza…”</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2) “…en Peñaflor, hace 07 años, la Fiesta de la Vendimia, en Talagante, que también se hace 07 años, pero desde el año 40 que viene, 41, y la Fiesta de la (…), que también se hace tradicional…”</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2)“Alemanes que llegan ahí, y retoma la fiesta de la (…), que es una fiesta más europea, digamos, pero que la recogen y es una fiesta que le da un hilo conductor, y recoge toda esta identidad del territorio. Se juntan las familias antiguas, o sea, en todas estas fiestas tu vai’ a encontrar a las familias antiguas que están acá, te vas a encontrar con estos orígenes más rurales que tienen estas tierras que salen en sus familias”</w:t>
            </w:r>
          </w:p>
          <w:p>
            <w:pPr>
              <w:pStyle w:val="Normal"/>
              <w:tabs>
                <w:tab w:val="clear" w:pos="708"/>
                <w:tab w:val="left" w:pos="1252" w:leader="none"/>
                <w:tab w:val="left" w:pos="2113" w:leader="none"/>
                <w:tab w:val="left" w:pos="3997" w:leader="none"/>
              </w:tabs>
              <w:spacing w:before="0" w:after="120"/>
              <w:jc w:val="both"/>
              <w:rPr>
                <w:rFonts w:cs="Arial"/>
                <w:sz w:val="18"/>
                <w:szCs w:val="18"/>
              </w:rPr>
            </w:pPr>
            <w:r>
              <w:rPr>
                <w:rFonts w:cs="Arial"/>
                <w:sz w:val="18"/>
                <w:szCs w:val="18"/>
              </w:rPr>
              <w:t>(4)“Bueno, que la pregunta que hiciste tú, es súper amplia. Pero, yo creo, que desde el punto de vista de las organizaciones. Aquí hay un tema de participación, que son los mismos actores, no hay, no hay, no se ve un relevo, pero yo creo que es un tema a nivel nacional también, pero por lo menos aquí igual se ve dramático el tema, porque tenemos dirigentes que llevan 20 años, 30 años siendo dirigentes sociales, y no hay renovación. Las Juntas de Vecinos, muchas veces son la directiva, que ni siquiera alcanzan a ser los 05, son 03, y eso.”</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Si, claro. A lo que apunta es que, antes de esta inversión, la infraestructura de Talagante era como la parte de abajo de Santiago, y hoy día, al estar el Puente, y los proyectos de infraestructura, Talagante se inserta con la Gobernación de Maipo, y de cierta manera no se producen estas unidades tan aisladas…”</w:t>
            </w:r>
          </w:p>
          <w:p>
            <w:pPr>
              <w:pStyle w:val="Normal"/>
              <w:tabs>
                <w:tab w:val="clear" w:pos="708"/>
                <w:tab w:val="left" w:pos="1117" w:leader="none"/>
                <w:tab w:val="left" w:pos="4226" w:leader="none"/>
              </w:tabs>
              <w:spacing w:before="0" w:after="120"/>
              <w:jc w:val="both"/>
              <w:rPr>
                <w:rFonts w:cs="Arial"/>
                <w:sz w:val="18"/>
                <w:szCs w:val="18"/>
              </w:rPr>
            </w:pPr>
            <w:r>
              <w:rPr>
                <w:rFonts w:cs="Arial"/>
                <w:sz w:val="18"/>
                <w:szCs w:val="18"/>
              </w:rPr>
              <w:t>(1)”Entonces, claro, pero fíjate tú que, de repente, yo he escuchado a varios que quieren hacer la Región del Maipo, ¿Ya? Aquí. Y que abarcaría la Provincia de Talagante, ¿no es cierto?, la Provincia de Melipilla y la Provincia de San Antonio. Yo tengo mis dudas, y ¿Creo que [la Provincia de] Cordillera también, no es cierto?”</w:t>
            </w:r>
          </w:p>
          <w:p>
            <w:pPr>
              <w:pStyle w:val="Normal"/>
              <w:tabs>
                <w:tab w:val="clear" w:pos="708"/>
                <w:tab w:val="left" w:pos="1117" w:leader="none"/>
                <w:tab w:val="left" w:pos="4226" w:leader="none"/>
              </w:tabs>
              <w:spacing w:before="0" w:after="120"/>
              <w:jc w:val="both"/>
              <w:rPr>
                <w:rFonts w:cs="Arial"/>
                <w:sz w:val="18"/>
                <w:szCs w:val="18"/>
              </w:rPr>
            </w:pPr>
            <w:r>
              <w:rPr>
                <w:rFonts w:cs="Arial"/>
                <w:sz w:val="18"/>
                <w:szCs w:val="18"/>
              </w:rPr>
              <w:t>( 1) “Yo tengo mis dudas, porque finalmente igual, Talagante termina siendo como una Provincia que está al medio, que sigue siendo como el patio, sería el patio, también, de la Provincia del Maipo, ¿Me entendí?, porque va a ser el patio de atrás, o sea, el mismo patio igual que es hoy día, ¿Te das cuenta?Entonces yo no sé, no sé, o sea, yo creo que la que, que Talagante no tiene rollo con estar al medio, como ser jamón del sándwich, esa es la sensación que yo tengo, o sea, no, eso. Que de alguna forma la gente, yo no sé si es por la distancia tan corta que hay entre moverse de una comuna a otra, que yo vengo de Peñaflor, que es la comuna casi más cerca de Santiago, me demoré 10 minutos en llegar acá. O de Padre Hurtado a Isla de Maipo, que son como las Más lejanas, ¿Será media hora, 40 minutos?, o sea, está todo muy cerca, y Santiago está muy cerca, entonces, yo no sé si es mucho problema eso, yo diría que más bien que instalarse como, como las parcelas de Santiago po’, o sea…”</w:t>
            </w:r>
          </w:p>
          <w:p>
            <w:pPr>
              <w:pStyle w:val="Normal"/>
              <w:tabs>
                <w:tab w:val="clear" w:pos="708"/>
                <w:tab w:val="left" w:pos="1117" w:leader="none"/>
                <w:tab w:val="left" w:pos="4226" w:leader="none"/>
              </w:tabs>
              <w:spacing w:before="0" w:after="120"/>
              <w:jc w:val="both"/>
              <w:rPr>
                <w:rFonts w:cs="Arial"/>
                <w:sz w:val="18"/>
                <w:szCs w:val="18"/>
              </w:rPr>
            </w:pPr>
            <w:r>
              <w:rPr>
                <w:rFonts w:cs="Arial"/>
                <w:sz w:val="18"/>
                <w:szCs w:val="18"/>
              </w:rPr>
              <w:t>(3) “En la zona oriente, de la autopista hacia el oriente, podría ser como el barrio alto de la Provincia, versus la autopista hacia el poniente, que podría ser como el barrio más pobre de la Provincia. O sea, tú, pa’l lado oriente encontrai’ Isla de Maipo, que es una comuna, es la más chica, pero es la más bonita, es la que tiene mejor guardado su identidad, es la que tiene mayor proyección, donde yo diría que la gente está más feliz, digamos, y que yo diría que hay menos desempleo. Tiene sus problemas, mucho mejor resuelto que otras”</w:t>
            </w:r>
          </w:p>
          <w:p>
            <w:pPr>
              <w:pStyle w:val="Normal"/>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2180" w:leader="none"/>
                <w:tab w:val="left" w:pos="2786" w:leader="none"/>
              </w:tabs>
              <w:spacing w:before="0" w:after="120"/>
              <w:jc w:val="both"/>
              <w:rPr/>
            </w:pPr>
            <w:r>
              <w:rPr>
                <w:rFonts w:cs="Arial"/>
                <w:b/>
                <w:bCs/>
                <w:sz w:val="18"/>
                <w:szCs w:val="18"/>
              </w:rPr>
              <w:t>(1 y2)</w:t>
            </w:r>
            <w:r>
              <w:rPr>
                <w:rFonts w:cs="Arial"/>
                <w:sz w:val="18"/>
                <w:szCs w:val="18"/>
              </w:rPr>
              <w:t xml:space="preserve"> “Yo creo que hay una característica que es una Provincia que tiene una baja densidad; es una Provincia que tiene condiciones o aptitudes para desarrollar actividades agrícolas importantes; y que hoy día, de acuerdo al proceso de internalización de la economía, tiene oportunidades en el campo de la Agro-Industria; y fundamentalmente, tiene una vocación Agro-Turística, marcada por las profundas tradiciones culturales, religiosa y marcadas vocaciones económicas en lo vitivinícola, que hace que esta Provincia, por una parte sea proveedora de productos agrícolas, y tiene una cantidad de recursos potenciales para ofrecer servicios turísticos al Gran Santiago, con ciertos Hitos, que tienen que ver con importantes inversiones que se vana ejecutar en el corto plazo, y además, importantes apalancamientos de recursos del Proyecto Altos de Cantillana, que en cierta manera, si bien no está inserto dentro de la comuna, la comuna sirve de paso estructurante de acceso al futuro proyecto de Alto Cantillana, que creemos que en el mediano plazo va a ser un proyecto de desarrollo eco-turístico interesante para Santiago, como una alternativa de servicios”</w:t>
            </w:r>
          </w:p>
          <w:p>
            <w:pPr>
              <w:pStyle w:val="Normal"/>
              <w:tabs>
                <w:tab w:val="clear" w:pos="708"/>
                <w:tab w:val="left" w:pos="600" w:leader="none"/>
                <w:tab w:val="left" w:pos="2180" w:leader="none"/>
                <w:tab w:val="left" w:pos="2786" w:leader="none"/>
              </w:tabs>
              <w:spacing w:before="0" w:after="120"/>
              <w:jc w:val="both"/>
              <w:rPr>
                <w:rFonts w:cs="Arial"/>
                <w:sz w:val="18"/>
                <w:szCs w:val="18"/>
              </w:rPr>
            </w:pPr>
            <w:r>
              <w:rPr>
                <w:rFonts w:cs="Arial"/>
                <w:sz w:val="18"/>
                <w:szCs w:val="18"/>
              </w:rPr>
              <w:t>“</w:t>
            </w:r>
            <w:r>
              <w:rPr>
                <w:rFonts w:cs="Arial"/>
                <w:sz w:val="18"/>
                <w:szCs w:val="18"/>
              </w:rPr>
              <w:t>Fundamentalmente porque este territorio tiene una fortaleza, o mejor dicho, una impronta, que tiene que ver con su cultura, con su origen: Talagante o Talaganta es un espacio, un hábitat, que desde su origen se encuentran las culturas, y esa es la diferencia, digamos, con cualquier otro territorio de paso en este País. Es un territorio donde se encuentran las culturas europeas y las culturas indígenas, pero no en la confrontación, sino que se encuentran, como dicen los historiadores en el encuentro fraternal, el amor, porque en este espacio se produce el primer encuentro entre el Lugarteniente Bartolomé Bluementhal [00:03:20], que es un europeo, con descendientes del Inca Ilave [00:03:24], que estaba en este territorio, y se produce en encuentro en el amor, y se produce, entre comillas, el primer matrimonio indígena, matrimonio entre el indígena y el europeo, la unión en el amor se produce en este espacio, y este hecho, según Gustavo Fridas [00:03:37], marca que, marca una tesis del desarrollo que yo he visto reproducida, enmarcá’, el nacimiento de la Nación, como raza, digamos, en este espacio.A partir de esto, y de este profundo, a partir de la existencia de culturas pre-hispánicas, como la Incásica, la Llo Lleo, la  (¿Bato?) y la Aconcagua [00:04:00], se desarrollan procesos de sanación, que posteriormente se traspasan a médicos, ¿verdad?, y curanderos, y hacen que en esta Provincia y en esta comuna se desarrolle una especial característica”</w:t>
            </w:r>
          </w:p>
          <w:p>
            <w:pPr>
              <w:pStyle w:val="Normal"/>
              <w:tabs>
                <w:tab w:val="clear" w:pos="708"/>
                <w:tab w:val="left" w:pos="600" w:leader="none"/>
                <w:tab w:val="left" w:pos="2180" w:leader="none"/>
                <w:tab w:val="left" w:pos="2786" w:leader="none"/>
                <w:tab w:val="left" w:pos="3849" w:leader="none"/>
              </w:tabs>
              <w:spacing w:before="0" w:after="120"/>
              <w:jc w:val="both"/>
              <w:rPr>
                <w:rFonts w:cs="Arial"/>
                <w:sz w:val="18"/>
                <w:szCs w:val="18"/>
              </w:rPr>
            </w:pPr>
            <w:r>
              <w:rPr>
                <w:rFonts w:cs="Arial"/>
                <w:sz w:val="18"/>
                <w:szCs w:val="18"/>
              </w:rPr>
              <w:t>(2) “Tenemos mucha estructura interesante, importante patrimonial en Talagante; muebles de carácter histórico como las XXXX [00:05:09] de Las Palmas; tenemos lo que es la Iglesia San Francisco, que son Monumentos Nacionales, y que hoy día representan también parte importante de lo que es nuestra Memoria Histórica, que no está en el valor, pero está, ¿ya?, y eso marca ciertas características de nuestro territorio. O sea, este origen, y que todavía se conserven muebles patrimoniales de importancia o de significación, marcan ciertas diferencias como provincia, con respecto a otras provincias.La propia Municipalidad de Talagante, yo creo que recoge, en forma muy moderna, recoge esa arquitectura de las casas neo-coloniales, o coloniales con patios centrales, estilo Español, por lo que en cierta manera están, digamos, en nuestra presencia, en nuestra vivencia diaria.”</w:t>
            </w:r>
          </w:p>
          <w:p>
            <w:pPr>
              <w:pStyle w:val="Normal"/>
              <w:tabs>
                <w:tab w:val="clear" w:pos="708"/>
                <w:tab w:val="left" w:pos="600" w:leader="none"/>
                <w:tab w:val="left" w:pos="1117" w:leader="none"/>
              </w:tabs>
              <w:spacing w:before="0" w:after="120"/>
              <w:jc w:val="both"/>
              <w:rPr>
                <w:rFonts w:cs="Arial"/>
                <w:sz w:val="18"/>
                <w:szCs w:val="18"/>
              </w:rPr>
            </w:pPr>
            <w:r>
              <w:rPr>
                <w:rFonts w:cs="Arial"/>
                <w:sz w:val="18"/>
                <w:szCs w:val="18"/>
              </w:rPr>
              <w:t>( 2) “Esta zona, está marcada justamente por los 02 ríos que tiene, que bañan a este valle, que son el Mapocho, y el Maipo. Entonces, yo también diría que es una tremenda característica nuestra”</w:t>
            </w:r>
          </w:p>
          <w:p>
            <w:pPr>
              <w:pStyle w:val="Normal"/>
              <w:tabs>
                <w:tab w:val="clear" w:pos="708"/>
                <w:tab w:val="left" w:pos="600" w:leader="none"/>
                <w:tab w:val="left" w:pos="1117" w:leader="none"/>
                <w:tab w:val="left" w:pos="5760" w:leader="none"/>
              </w:tabs>
              <w:spacing w:before="0" w:after="120"/>
              <w:jc w:val="both"/>
              <w:rPr>
                <w:rFonts w:cs="Arial"/>
                <w:sz w:val="18"/>
                <w:szCs w:val="18"/>
              </w:rPr>
            </w:pPr>
            <w:r>
              <w:rPr>
                <w:rFonts w:cs="Arial"/>
                <w:sz w:val="18"/>
                <w:szCs w:val="18"/>
              </w:rPr>
              <w:t>(2) “Ya, ehh. Mira, yo diría que aquí, la diferencia de Maipo, o de, ¿Cómo se llama?, Melipilla, es que el río también te sirve, es como nuestra Cordillera, también te limita en tu accionar con otros, o por lo menos en los inicios, es tu barrera, pero también es tu fuente de energía, entonces, yo diría que hoy día, en términos prácticos, con respecto a infraestructura que se está haciendo con respecto a la Provincia de Talagante, nosotros hoy día tenemos una mirada más bien hacia el oriente, estamos mirando obligatoriamente más hacia el oriente por distintas infraestructuras que hoy día se están realizando: Hace poco se inauguró el Puente La Puntilla, que une, que nos deja a no sé po’ media hora de Rancagua, no sé, una cosa así, 45 minutos…”</w:t>
            </w:r>
          </w:p>
          <w:p>
            <w:pPr>
              <w:pStyle w:val="Normal"/>
              <w:tabs>
                <w:tab w:val="clear" w:pos="708"/>
                <w:tab w:val="left" w:pos="600" w:leader="none"/>
                <w:tab w:val="left" w:pos="1117" w:leader="none"/>
                <w:tab w:val="left" w:pos="5760" w:leader="none"/>
              </w:tabs>
              <w:spacing w:before="0" w:after="120"/>
              <w:jc w:val="both"/>
              <w:rPr>
                <w:rFonts w:cs="Arial"/>
                <w:sz w:val="18"/>
                <w:szCs w:val="18"/>
              </w:rPr>
            </w:pPr>
            <w:r>
              <w:rPr>
                <w:rFonts w:cs="Arial"/>
                <w:sz w:val="18"/>
                <w:szCs w:val="18"/>
              </w:rPr>
              <w:t>( 1) “Claro, lo que pasa, es que como tú estai’ ahí, es que es distinto, es distinto a Maipo. ¿Por qué es distinto?, porque tú tení’ una Provincia de Talagante que está a la misma distancia que Maipo, que San Bernardo, que no sé qué, pero no son comunas acomplejadas con respecto a la urbe metropolitana, ¿A qué me refiero? Que si tú tienes 05 comunas, que de alguna manera son súper homogéneas, son 05 comunas rurales, algunas con más visión urbana, pero más bien son, pero son comunas rurales…”</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1)“Entonces, cuando tú tienes esa división, también se nota, aunque uno no lo quiera, en la vida cotidiana, o sea, por ejemplo, tú tení’ una comuna como Padre Hurtado, que le cuesta tener identidad, porque no, porque está separando, la autopista está la entrada ahí pasa, ¿Cómo se que se llama? el Camino a Melipilla al medio al medio, y no tení’ realmente, y para un lado, es un desastre, para el otro lado no tanto, pero tú, no tiene Plaza, no tiene punto de encuentro porque, porque fue cortada, y yo diría, la Provincia, si no hacemos algo ahí en ese respecto, nos puede pasar algo similar.”</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mejor resueltos que las otras</w:t>
            </w:r>
          </w:p>
          <w:p>
            <w:pPr>
              <w:pStyle w:val="Normal"/>
              <w:tabs>
                <w:tab w:val="clear" w:pos="708"/>
                <w:tab w:val="left" w:pos="600" w:leader="none"/>
                <w:tab w:val="left" w:pos="1117" w:leader="none"/>
                <w:tab w:val="left" w:pos="5760" w:leader="none"/>
              </w:tabs>
              <w:spacing w:before="0" w:after="120"/>
              <w:jc w:val="both"/>
              <w:rPr>
                <w:rFonts w:cs="Arial"/>
                <w:sz w:val="18"/>
                <w:szCs w:val="18"/>
              </w:rPr>
            </w:pPr>
            <w:r>
              <w:rPr>
                <w:rFonts w:cs="Arial"/>
                <w:sz w:val="18"/>
                <w:szCs w:val="18"/>
              </w:rPr>
            </w:r>
          </w:p>
          <w:p>
            <w:pPr>
              <w:pStyle w:val="Normal"/>
              <w:tabs>
                <w:tab w:val="clear" w:pos="708"/>
                <w:tab w:val="left" w:pos="600" w:leader="none"/>
                <w:tab w:val="left" w:pos="1117" w:leader="none"/>
              </w:tabs>
              <w:spacing w:before="0" w:after="120"/>
              <w:jc w:val="both"/>
              <w:rPr>
                <w:rFonts w:cs="Arial"/>
                <w:sz w:val="18"/>
                <w:szCs w:val="18"/>
              </w:rPr>
            </w:pPr>
            <w:r>
              <w:rPr>
                <w:rFonts w:cs="Arial"/>
                <w:sz w:val="18"/>
                <w:szCs w:val="18"/>
              </w:rPr>
            </w:r>
          </w:p>
          <w:p>
            <w:pPr>
              <w:pStyle w:val="Normal"/>
              <w:tabs>
                <w:tab w:val="clear" w:pos="708"/>
                <w:tab w:val="left" w:pos="600" w:leader="none"/>
                <w:tab w:val="left" w:pos="2180" w:leader="none"/>
                <w:tab w:val="left" w:pos="2786" w:leader="none"/>
                <w:tab w:val="left" w:pos="3849" w:leader="none"/>
              </w:tabs>
              <w:spacing w:before="0" w:after="120"/>
              <w:jc w:val="both"/>
              <w:rPr>
                <w:rFonts w:cs="Arial"/>
                <w:sz w:val="18"/>
                <w:szCs w:val="18"/>
              </w:rPr>
            </w:pPr>
            <w:r>
              <w:rPr>
                <w:rFonts w:cs="Arial"/>
                <w:sz w:val="18"/>
                <w:szCs w:val="18"/>
              </w:rPr>
            </w:r>
          </w:p>
          <w:p>
            <w:pPr>
              <w:pStyle w:val="Normal"/>
              <w:tabs>
                <w:tab w:val="clear" w:pos="708"/>
                <w:tab w:val="left" w:pos="600" w:leader="none"/>
                <w:tab w:val="left" w:pos="2180" w:leader="none"/>
                <w:tab w:val="left" w:pos="2786" w:leader="none"/>
              </w:tabs>
              <w:spacing w:before="0" w:after="120"/>
              <w:jc w:val="both"/>
              <w:rPr>
                <w:rFonts w:cs="Arial"/>
                <w:sz w:val="18"/>
                <w:szCs w:val="18"/>
              </w:rPr>
            </w:pPr>
            <w:r>
              <w:rPr>
                <w:rFonts w:cs="Arial"/>
                <w:sz w:val="18"/>
                <w:szCs w:val="18"/>
              </w:rPr>
            </w:r>
          </w:p>
          <w:p>
            <w:pPr>
              <w:pStyle w:val="Normal"/>
              <w:tabs>
                <w:tab w:val="clear" w:pos="708"/>
                <w:tab w:val="left" w:pos="600" w:leader="none"/>
                <w:tab w:val="left" w:pos="2180" w:leader="none"/>
                <w:tab w:val="left" w:pos="2786" w:leader="none"/>
              </w:tabs>
              <w:spacing w:before="0" w:after="12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7" w:leader="none"/>
                <w:tab w:val="left" w:pos="4226" w:leader="none"/>
                <w:tab w:val="left" w:pos="5464" w:leader="none"/>
              </w:tabs>
              <w:spacing w:before="0" w:after="120"/>
              <w:jc w:val="both"/>
              <w:rPr>
                <w:rFonts w:cs="Arial"/>
                <w:sz w:val="18"/>
                <w:szCs w:val="18"/>
              </w:rPr>
            </w:pPr>
            <w:r>
              <w:rPr>
                <w:rFonts w:cs="Arial"/>
                <w:sz w:val="18"/>
                <w:szCs w:val="18"/>
              </w:rPr>
              <w:t>(1) “… Son súper rurales, claro, y que no tienen el complejo de querer ser una urbe, o sea, aquí no hay Mall [00:11:42], aquí no hay cine, estos son, y es homogéneo. Tú te dai’ cuenta, o sea, y las distancias son pocas, entonces, a diferencia, por ejemplo, de Maipo, de Cordillera, que Maipo, teniendo San Bernardo, ya tiene complejos, ya es complicado, o sea, no tienen cómo enfrentarla como Provincia, porque tení’ una gran comuna, que es San Bernardo, que en habitantes, tiene la misma cantidad en habitantes, que esta Provincia completa, en un espacio mucho más reducido, con una densidad mucho más alta poblacional, y con los problemas que eso tiene, y eso significa, que San Bernardo se come toda la atención de las autoridades, y las otras 03 comunas no.”</w:t>
            </w:r>
          </w:p>
          <w:p>
            <w:pPr>
              <w:pStyle w:val="Normal"/>
              <w:tabs>
                <w:tab w:val="clear" w:pos="708"/>
                <w:tab w:val="left" w:pos="1117" w:leader="none"/>
                <w:tab w:val="left" w:pos="4226" w:leader="none"/>
                <w:tab w:val="left" w:pos="5464" w:leader="none"/>
              </w:tabs>
              <w:spacing w:before="0" w:after="120"/>
              <w:jc w:val="both"/>
              <w:rPr>
                <w:rFonts w:cs="Arial"/>
                <w:sz w:val="18"/>
                <w:szCs w:val="18"/>
              </w:rPr>
            </w:pPr>
            <w:r>
              <w:rPr>
                <w:rFonts w:cs="Arial"/>
                <w:sz w:val="18"/>
                <w:szCs w:val="18"/>
              </w:rPr>
              <w:t>(2) “Entonces esas fiestas parten, a través de un proceso del Gobierno, de Chile-Emprende, que la apoya, a las autoridades locales, en el caso de Isla de Maipo y el Monte, y en Peñaflor recoge la Tradición de la Colonia Alemana, una tradición de migrantes también…”</w:t>
            </w:r>
          </w:p>
          <w:p>
            <w:pPr>
              <w:pStyle w:val="Normal"/>
              <w:tabs>
                <w:tab w:val="clear" w:pos="708"/>
                <w:tab w:val="left" w:pos="1252" w:leader="none"/>
                <w:tab w:val="left" w:pos="3270" w:leader="none"/>
              </w:tabs>
              <w:spacing w:before="0" w:after="120"/>
              <w:jc w:val="both"/>
              <w:rPr>
                <w:rFonts w:cs="Arial"/>
                <w:sz w:val="18"/>
                <w:szCs w:val="18"/>
              </w:rPr>
            </w:pPr>
            <w:r>
              <w:rPr>
                <w:rFonts w:cs="Arial"/>
                <w:sz w:val="18"/>
                <w:szCs w:val="18"/>
              </w:rPr>
              <w:t>(2) “Es más. Si tú te fijas en la cantidad de Inversión Social que ha habido, El Monte es una de las comuna que más inversión se ha hecho, porque, hasta un tiempo atrás, ¡Era la comuna más pobre de Santiago!, ¡De la Región Metropolitana!, y no ha salido de eso”</w:t>
            </w:r>
          </w:p>
          <w:p>
            <w:pPr>
              <w:pStyle w:val="Normal"/>
              <w:tabs>
                <w:tab w:val="clear" w:pos="708"/>
                <w:tab w:val="left" w:pos="1252" w:leader="none"/>
                <w:tab w:val="left" w:pos="2113" w:leader="none"/>
                <w:tab w:val="left" w:pos="6473" w:leader="none"/>
              </w:tabs>
              <w:spacing w:before="0" w:after="120"/>
              <w:jc w:val="both"/>
              <w:rPr>
                <w:rFonts w:cs="Arial"/>
                <w:sz w:val="18"/>
                <w:szCs w:val="18"/>
              </w:rPr>
            </w:pPr>
            <w:r>
              <w:rPr>
                <w:rFonts w:cs="Arial"/>
                <w:sz w:val="18"/>
                <w:szCs w:val="18"/>
              </w:rPr>
              <w:t>( 1) “Entonces, yo diría que esa es la pelea que hoy día hay, que no está declarado ni nada, pero yo diría que eso es el minuto como en que está la Provincia, y yo diría que en particular, están 03 comunas en esa situación: Talagante, Padre Hurtado y Peñaflor. Yo diría que en el caso de Isla de Maipo ya está resuelto, y en El Monte también está resuelto, pero no tiene los instrumentos para llevarlo a cabo.”</w:t>
            </w:r>
          </w:p>
          <w:p>
            <w:pPr>
              <w:pStyle w:val="Normal"/>
              <w:tabs>
                <w:tab w:val="clear" w:pos="708"/>
                <w:tab w:val="left" w:pos="1252" w:leader="none"/>
                <w:tab w:val="left" w:pos="2113" w:leader="none"/>
                <w:tab w:val="left" w:pos="6473" w:leader="none"/>
              </w:tabs>
              <w:spacing w:before="0" w:after="120"/>
              <w:jc w:val="both"/>
              <w:rPr>
                <w:rFonts w:cs="Arial"/>
                <w:sz w:val="18"/>
                <w:szCs w:val="18"/>
              </w:rPr>
            </w:pPr>
            <w:r>
              <w:rPr>
                <w:rFonts w:cs="Arial"/>
                <w:sz w:val="18"/>
                <w:szCs w:val="18"/>
              </w:rPr>
              <w:t>(1) “Y lo otro, quizás, como carencia, también de la Provincia, es que, acá no tenemos Academia. Tenemos hasta enseñanza media, y de ahí no tiene formación. No hay Institutos de Formación Técnica, no. Entonces quizás también un tema, a ponerlo a futuro, un tema”</w:t>
            </w:r>
          </w:p>
          <w:p>
            <w:pPr>
              <w:pStyle w:val="Normal"/>
              <w:tabs>
                <w:tab w:val="clear" w:pos="708"/>
                <w:tab w:val="left" w:pos="1252" w:leader="none"/>
                <w:tab w:val="left" w:pos="2113" w:leader="none"/>
                <w:tab w:val="left" w:pos="6473" w:leader="none"/>
              </w:tabs>
              <w:spacing w:before="0" w:after="120"/>
              <w:jc w:val="both"/>
              <w:rPr>
                <w:rFonts w:cs="Arial"/>
                <w:sz w:val="18"/>
                <w:szCs w:val="18"/>
              </w:rPr>
            </w:pPr>
            <w:r>
              <w:rPr>
                <w:rFonts w:cs="Arial"/>
                <w:sz w:val="18"/>
                <w:szCs w:val="18"/>
              </w:rPr>
              <w:t>(1) “Y además te encuentras tú, con la paradoja similar, es decir, voy a hacer un símil, no es lo mismo, pero, tú te encuentras con que acá se bota basura, en una parte de Talagante que es el relleno de Santa Marta, pero ni la Municipalidad, ni la gente de ese sector se ve beneficiado por recibir la basura, de otra zona de la Región, o sea, tienen una comuna como Padre Hurtado, que es una comuna donde se limpian las Aguas Servidas, y ni la comuna, ni la Provincia, recibe ningún beneficio por esto, digamos, entonces también ahí, hasta dónde…”</w:t>
            </w:r>
          </w:p>
          <w:p>
            <w:pPr>
              <w:pStyle w:val="Normal"/>
              <w:tabs>
                <w:tab w:val="clear" w:pos="708"/>
                <w:tab w:val="left" w:pos="1252" w:leader="none"/>
                <w:tab w:val="left" w:pos="2113" w:leader="none"/>
                <w:tab w:val="left" w:pos="6473" w:leader="none"/>
              </w:tabs>
              <w:spacing w:before="0" w:after="120"/>
              <w:jc w:val="both"/>
              <w:rPr>
                <w:rFonts w:cs="Arial"/>
                <w:sz w:val="18"/>
                <w:szCs w:val="18"/>
              </w:rPr>
            </w:pPr>
            <w:r>
              <w:rPr>
                <w:rFonts w:cs="Arial"/>
                <w:sz w:val="18"/>
                <w:szCs w:val="18"/>
              </w:rPr>
            </w:r>
          </w:p>
          <w:p>
            <w:pPr>
              <w:pStyle w:val="Normal"/>
              <w:tabs>
                <w:tab w:val="clear" w:pos="708"/>
                <w:tab w:val="left" w:pos="1252" w:leader="none"/>
                <w:tab w:val="left" w:pos="2113" w:leader="none"/>
                <w:tab w:val="left" w:pos="6473" w:leader="none"/>
              </w:tabs>
              <w:spacing w:before="0" w:after="120"/>
              <w:jc w:val="both"/>
              <w:rPr>
                <w:rFonts w:cs="Arial"/>
                <w:sz w:val="18"/>
                <w:szCs w:val="18"/>
              </w:rPr>
            </w:pPr>
            <w:r>
              <w:rPr>
                <w:rFonts w:cs="Arial"/>
                <w:sz w:val="18"/>
                <w:szCs w:val="18"/>
              </w:rPr>
            </w:r>
          </w:p>
          <w:p>
            <w:pPr>
              <w:pStyle w:val="Normal"/>
              <w:tabs>
                <w:tab w:val="clear" w:pos="708"/>
                <w:tab w:val="left" w:pos="1252" w:leader="none"/>
                <w:tab w:val="left" w:pos="3270" w:leader="none"/>
              </w:tabs>
              <w:spacing w:before="0" w:after="120"/>
              <w:jc w:val="both"/>
              <w:rPr>
                <w:rFonts w:cs="Arial"/>
                <w:sz w:val="18"/>
                <w:szCs w:val="18"/>
              </w:rPr>
            </w:pPr>
            <w:r>
              <w:rPr>
                <w:rFonts w:cs="Arial"/>
                <w:sz w:val="18"/>
                <w:szCs w:val="18"/>
              </w:rPr>
            </w:r>
          </w:p>
          <w:p>
            <w:pPr>
              <w:pStyle w:val="Normal"/>
              <w:tabs>
                <w:tab w:val="clear" w:pos="708"/>
                <w:tab w:val="left" w:pos="1117" w:leader="none"/>
                <w:tab w:val="left" w:pos="4226" w:leader="none"/>
                <w:tab w:val="left" w:pos="5464" w:leader="none"/>
              </w:tabs>
              <w:spacing w:before="0" w:after="120"/>
              <w:jc w:val="both"/>
              <w:rPr>
                <w:rFonts w:cs="Arial"/>
                <w:sz w:val="18"/>
                <w:szCs w:val="18"/>
              </w:rPr>
            </w:pPr>
            <w:r>
              <w:rPr>
                <w:rFonts w:cs="Arial"/>
                <w:sz w:val="18"/>
                <w:szCs w:val="18"/>
              </w:rPr>
            </w:r>
          </w:p>
          <w:p>
            <w:pPr>
              <w:pStyle w:val="Normal"/>
              <w:tabs>
                <w:tab w:val="clear" w:pos="708"/>
                <w:tab w:val="left" w:pos="1117" w:leader="none"/>
                <w:tab w:val="left" w:pos="4226" w:leader="none"/>
                <w:tab w:val="left" w:pos="5464" w:leader="none"/>
              </w:tabs>
              <w:spacing w:before="0" w:after="12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Prrafodelista"/>
              <w:spacing w:lineRule="auto" w:line="240" w:before="0" w:after="0"/>
              <w:ind w:left="0" w:hanging="0"/>
              <w:contextualSpacing/>
              <w:jc w:val="both"/>
              <w:rPr>
                <w:sz w:val="18"/>
                <w:szCs w:val="18"/>
              </w:rPr>
            </w:pPr>
            <w:r>
              <w:rPr>
                <w:sz w:val="18"/>
                <w:szCs w:val="18"/>
              </w:rPr>
              <w:t xml:space="preserve">8.- </w:t>
            </w:r>
          </w:p>
          <w:p>
            <w:pPr>
              <w:pStyle w:val="Prrafodelista"/>
              <w:spacing w:lineRule="auto" w:line="240" w:before="0" w:after="0"/>
              <w:ind w:left="0" w:hanging="0"/>
              <w:contextualSpacing/>
              <w:jc w:val="both"/>
              <w:rPr>
                <w:sz w:val="18"/>
                <w:szCs w:val="18"/>
              </w:rPr>
            </w:pPr>
            <w:r>
              <w:rPr>
                <w:sz w:val="18"/>
                <w:szCs w:val="18"/>
              </w:rPr>
              <w:t>Entrevistado: José Osorio</w:t>
            </w:r>
          </w:p>
          <w:p>
            <w:pPr>
              <w:pStyle w:val="Prrafodelista"/>
              <w:spacing w:lineRule="auto" w:line="240" w:before="0" w:after="0"/>
              <w:ind w:left="0" w:hanging="0"/>
              <w:contextualSpacing/>
              <w:jc w:val="both"/>
              <w:rPr>
                <w:sz w:val="18"/>
                <w:szCs w:val="18"/>
              </w:rPr>
            </w:pPr>
            <w:r>
              <w:rPr>
                <w:sz w:val="18"/>
                <w:szCs w:val="18"/>
              </w:rPr>
              <w:t>Organización: Sitio Yungay</w:t>
            </w:r>
          </w:p>
          <w:p>
            <w:pPr>
              <w:pStyle w:val="Prrafodelista"/>
              <w:spacing w:lineRule="auto" w:line="240" w:before="0" w:after="0"/>
              <w:ind w:left="0" w:hanging="0"/>
              <w:contextualSpacing/>
              <w:jc w:val="both"/>
              <w:rPr>
                <w:sz w:val="18"/>
                <w:szCs w:val="18"/>
              </w:rPr>
            </w:pPr>
            <w:r>
              <w:rPr>
                <w:sz w:val="18"/>
                <w:szCs w:val="18"/>
              </w:rPr>
              <w:t>Escala: Barrial</w:t>
            </w:r>
          </w:p>
          <w:p>
            <w:pPr>
              <w:pStyle w:val="Prrafodelista"/>
              <w:spacing w:lineRule="auto" w:line="240" w:before="0" w:after="0"/>
              <w:ind w:left="0" w:hanging="0"/>
              <w:contextualSpacing/>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1) “Y nos toca acá el 2005 la coyuntura de lo que fue el conflicto de la basura y de alguna u otra forma, sin buscarlo, se genera un espacio de encuentro con la comunidad, y en mi caso, con la experiencia vivida en la universidad, también en otro polo que tiene que ver con el trabajo cultural a nivel de varias iniciativas, pero una que ha articulado una suerte de trabajo permanente, que tiene que ver con la organización de los festivales Víctor Jara. Desde el año 93 hasta el año 2003 yo estuve en la organización de los festivales de Víctor Jara a nivel nacional, entonces eso también fue una experiencia que se acumuló, porque el festival tuvo varias facetas, siempre era una convocatoria abierta a que se realizaran iniciativas en los barrios, en poblaciones de todo el país. Entonces así me tocó recorrer distintos lugares de Chile acompañando este proceso de participación y desarrollo cultural, lo que también fue fraguando una serie de llamémoslo capital cultural, contacto con el mundo artístico, con organizaciones a nivel nacional, y que después eso se transformó en mi caso, en un proyecto que hasta el día de hoy sobrevive, que se llama Cultura en Movimiento, que es una red de artistas, organizaciones a nivel nacional e internacional que tienen digamos un norte en común, que es luchar por un mayor desarrollo cultural. Es una red, una red de artistas, creadores y organizaciones culturales que se articulan en torno a la idea de promover el desarrollo cultural del país y de apoyar ese desarrollo en función de transformar Chile.”</w:t>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t>(1)“Era una convocatoria abierta de una comisión organizadora, que era el centro cultural Víctor Jara, esta convocatoria abierta era a desarrollar festivales o pre-festivales en común. Entonces cada año era disímil la cantidad de pre-festivales antes de llegar a una final nacional. Hubo años en que se hicieron 30 pre-festivales, entre esos serán 15 en la región metropolitana, y que se realizaban en distintos espacios de la región metropolitana, en forma auto convocada y autogestionada. En La Bandera, en la Villa La Reina, en Cerrillos, de Santiago no recuerdo más que algunos pre-festivales que se hicieron en Universidades, por ejemplo en Ingeniería o en Derecho, o en Gómez-Millas alguna vez se hizo un festival Víctor Jara. Pero en la comuna de Santiago, no tengo recuerdo de que se haya hecho uno como comuna con los entes territoriales. Entonces hacíamos estos pre-festivales con la fuerza, potencia o iniciativa que tuviese la o las organizaciones que convocaban el territorio, y después se llegaba a una final donde lo mejor de esos festivales vía un concurso en varias áreas, muralismo, video, canción popular, canción folclórica, canción rock; participaban en un concurso que en la final se hacía una premiación y se elegía a los mejores. En algún año hubo una capacidad mayor de gestión entonces, y se logró que unos de esos ganadores, no recuerdo bien el año, si el 2000 o el 2001, que esos ganadores pudieran grabar un disco y que de hecho ese disco existe hoy día en el sello alerce. El disco de los ganadores del festival Víctor Jara del año 2000, no recuerdo el año exactamente.”</w:t>
            </w:r>
          </w:p>
          <w:p>
            <w:pPr>
              <w:pStyle w:val="Normal"/>
              <w:jc w:val="both"/>
              <w:rPr>
                <w:rFonts w:cs="Arial"/>
                <w:sz w:val="18"/>
                <w:szCs w:val="18"/>
              </w:rPr>
            </w:pPr>
            <w:r>
              <w:rPr>
                <w:rFonts w:cs="Arial"/>
                <w:sz w:val="18"/>
                <w:szCs w:val="18"/>
              </w:rPr>
              <w:t>(1)“En el barrio allá en Martínez de Rosas con San Pablo. Entonces ese fue el motor para el festival de todas las artes de Víctor Jara. Y el año 97 se lanza la campaña para cambiarle el nombre al estadio como una forma de reconocimiento, como el 98 que venían los 25 años del golpe, entonces era una fecha simbólica y se hace ese esfuerzo. Pasa su buen tiempo, porque fue una pelea digamos, pero el núcleo nace ahí. Después de alguna forma lo asume la fundación, que es otra institución, lo asume como parte de la lucha, pero quién movió todo esto fue el centro cultural quien articuló la campaña, que juntó las 10.000 firmas, que movió en todo el país la cosa, y de hecho ya en lo más personal, yo sé quién fue el que dijo "oye, hagamos la campaña", porque fue un amigo mío que ahora vive en la décima región y que en un encuentro, una comida, se nos ocurrió el cuento, se le ocurrió a él, digamos. Y de ahí la articulamos vía los festivales, toda la red que había a nivel nacional, la Federación de estudiantes, y se demoró casi 2 años. Ah, no, disculpa. El 98 se lanza esta campaña, el 98, el abril más menos. Y se logra plasmar recién el año 2000. Fueron 2 años, casi 3 años de trabajo, claro, más intenso al comienzo y después fue pasando, y cuando se le cambia definitivamente el nombre al estadio, quien toma el protagonismo fue la Fundación digamos, más que nosotros, que éramos un centro cultural. Y ahí hubo una generosidad nuestra en decir, bueno, la fundación es la que tiene el patrimonio de Víctor y es ella la que tiene que seguir adelante, pero ellos han sido siempre muy agradecidos de ese gesto, digamos.”</w:t>
            </w:r>
          </w:p>
          <w:p>
            <w:pPr>
              <w:pStyle w:val="Normal"/>
              <w:jc w:val="both"/>
              <w:rPr>
                <w:rFonts w:cs="Arial"/>
                <w:sz w:val="18"/>
                <w:szCs w:val="18"/>
              </w:rPr>
            </w:pPr>
            <w:r>
              <w:rPr>
                <w:rFonts w:cs="Arial"/>
                <w:sz w:val="18"/>
                <w:szCs w:val="18"/>
              </w:rPr>
              <w:t>(4) “La fundación como fundación parte el 93, el 93 se crea acá la fundación y su primera sede fue en la casa del al lado de donde estábamos, que es adonde está el Espiral ahora, y ahí funciona, digamos. Y su primera gran acción fue la purificación del estadio Víctor Jara con una actividad artística de cientos de artistas, una jornada el año 93 de inauguración del estadio.”</w:t>
            </w:r>
          </w:p>
          <w:p>
            <w:pPr>
              <w:pStyle w:val="Normal"/>
              <w:jc w:val="both"/>
              <w:rPr>
                <w:rFonts w:cs="Arial"/>
                <w:sz w:val="18"/>
                <w:szCs w:val="18"/>
              </w:rPr>
            </w:pPr>
            <w:r>
              <w:rPr>
                <w:rFonts w:cs="Arial"/>
                <w:sz w:val="18"/>
                <w:szCs w:val="18"/>
              </w:rPr>
              <w:t>(4)“O sea, como figura legal debe haber sido el 2003, el 2003 fue el último año que se hizo el festival. Tiene que ver con que no hubo motor para el nuevo recambio, entonces eso se dejó estar, y claro de repente hay lugares donde todavía se organizan festivales sin esta convocatoria nacional, por ejemplo Chillán o en Puerto Montt, son los ejemplos más o menos constantes, que han estado desde hace 11 años trabajando sin parar, haya o no convocatoria nacional en su ciudad, o en su festival. Entonces, volviendo al tema, esa experiencia se acumula en una experiencia matriz importante, porque se genera una relación con un mundo social, cultural muy grande, que un poco se escapa a la entre comillas, militancia de ghetto, que se da muchas veces en muchos grupos, que son entre ellos, para ellos, y no logran conectarse con la comunidad, digamos. En este caso tanto la experiencia en la FECH, que fue una experiencia muy potente en esos años, como la experiencia de los Festivales Víctor Jara, siempre hubo una conexión digamos, con comunidades, y lograr que esa conexión de alguna forma se transformara en un proyecto social y político pero de amplitud mayor al mismo partido, juventud o colectivo cultural que encabezó la experiencia. Y eso rebota después acá, por lo menos desde mi perspectiva, eso lo irradio después acá también, lo de la experiencia personal.”</w:t>
            </w:r>
          </w:p>
          <w:p>
            <w:pPr>
              <w:pStyle w:val="Normal"/>
              <w:jc w:val="both"/>
              <w:rPr>
                <w:rFonts w:cs="Arial"/>
                <w:sz w:val="18"/>
                <w:szCs w:val="18"/>
              </w:rPr>
            </w:pPr>
            <w:r>
              <w:rPr>
                <w:rFonts w:cs="Arial"/>
                <w:sz w:val="18"/>
                <w:szCs w:val="18"/>
              </w:rPr>
              <w:t>(2) “No, no estaba pensado, no estaba preparado, no, pero obviamente hemos “aperrado” con el tema, y hay de por medio una etapa, etapa que la celebramos en grande, porque comidió con que estábamos preparando la Fiesta del Roto Chileno, que era el 18, además nos entusiasmamos después del festival, que había salido tan grande la cosa, dijimos “¡ya! ahora viene la fiesta del roto chileno, a organizarla” y en vez de celebrarla el 20, dijimos, “ya, son tres días, porque el domingo es dieciocho…diecinueve, veinte, hagamos tres días” Y ahí ya le dimos la última patada al Aguirre, porque, o sea, tres días con una fiesta masiva, miles de personas, y él nos hace el gallito el día veinte, con la actividad que tenía… la típica que va con su escenario y todo el cuento, pero el domingo nosotros habíamos tenido a Juana Fe, un montón de gente, miles de personas en la plaza, después el lunes tuvimos una fiesta de muestra audiovisual y de teatro con compañías del barrio, y terminamos con las 170 cuecas del Barrio Yungay. Ahora, la gente en común que viene a la fiesta en general no se da cuenta de que… porque él se instaló el martes no más, el veinte, ahí con su escenario típico amarillo de la municipalidad, sus huasos, su muestra de reguetón y no sé qué más… la gente no se da cuenta  de que son dos cosas distintas, siempre asocia de que es la sumatoria, que es sólo una cosa. Y para el festival nos hizo el mismo gallito, porque intentó instalar una huevada “mula” que tenía el municipio… ehh…la semana del barrio po huevón. Y le puso “la semana 15” y había como tres años que no había hecho…que no había vuelto a hacer la semana, cachai? Entonces sumó tres semanas que no había hecho y lo hace justo el día del festival, entonces nosotros tuvimos que corrernos de nuevo por el espacio, nos fuimos  adentro de la plaza. Pero ahí yo me piqué huevón, y llamé a amigos que tengo de la cosa de amplificación, y le dije: “trae todo lo que tengas”, y el huevón trajo una huevada que se escuchaba hasta la Alameda po’ huevón, y ese “día tocó Chico Trujillo, cachai?, o sea Aguirre estaba sonado con su “semanita”, que era “mula”, el mismo escenario de siempre, con su mismo reguetón igual, y no se escuchaba nada, porque nosotros lo comimos, además yo lo puse así como mirando pa’ allá, cosa de comer el…de comerse e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8"/>
                <w:tab w:val="left" w:pos="1252" w:leader="none"/>
                <w:tab w:val="left" w:pos="3001" w:leader="none"/>
              </w:tabs>
              <w:spacing w:before="0" w:after="120"/>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3) “No, el entorno de la plaza Brasil, el entorno de la plaza Yungay, y ampliar un poco Concha y Toro. Eso era su propuesta, que para nosotros era nefasta, porque nosotros lo que estábamos pidiendo era precisamente un gran paño para consolidar un gran polo, digamos, independiente de que adentro hubiesen un edificio, o zonas discordantes o sitios eriazos, lo importante un gran espacio urbano para que desde ahí se pueda proponer después un desarrollo integral de todo ese espacio. Entonces bueno, tenemos entre medio toda esta acumulación de fuerzas, en definitiva, y entre medio el (…) con el municipio.” </w:t>
            </w:r>
          </w:p>
          <w:p>
            <w:pPr>
              <w:pStyle w:val="Normal"/>
              <w:jc w:val="both"/>
              <w:rPr>
                <w:rFonts w:cs="Arial"/>
                <w:sz w:val="18"/>
                <w:szCs w:val="18"/>
              </w:rPr>
            </w:pPr>
            <w:r>
              <w:rPr>
                <w:rFonts w:cs="Arial"/>
                <w:sz w:val="18"/>
                <w:szCs w:val="18"/>
              </w:rPr>
              <w:t>(3) “Quedó una franja desde General Mustang hasta Moneda, y entre Bulnes y Matucana. Y quedaron tres franjas entre Rosas y Santo Domingo, más o menos, pero saltadas porque la línea es así… es una línea rara. Bueno, Alcaíno hace una carta formal de apoyo, la entrega al consejo de monumentos, y dice, “esto es lo que yo apoyo como municipalidad. Y al parecer hubo otros “round” que nunca supimos, pero Alcaíno resaltó mucho el Parque Portales, que a diferencia de la pelea que habíamos tenido con la Sandra, de que el Parque no, que no tenía características patrimoniales, y en realidad el Parque todavía le tenemos el ojo echado para la inmobiliaria, esa es la señal que ella no está dando, por eso no les quiero soltar el Parque Portal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 Primero que se ha sentado en torno a la historia de un territorio con raíces profundas, o sea, rescatar un imaginario histórico que ha sido parte de la construcción de esta… de su composición de clases, se su composición intelectual, artística… y eso es relevarlo en todo evento, en todo iniciativa. Entonces hay raíces que de acuerdo a la configuración del barrio, la historia a acusado y ha sido transmitida, digamos, de actor en actor, de generación en generación, y estoy hablando del movimiento actor-actor, generación-generación, porque como ha pasado mucha gente, pero en general eso es lo que se ha… lo que sustenta…”</w:t>
            </w:r>
          </w:p>
          <w:p>
            <w:pPr>
              <w:pStyle w:val="Normal"/>
              <w:tabs>
                <w:tab w:val="clear" w:pos="708"/>
                <w:tab w:val="left" w:pos="600" w:leader="none"/>
                <w:tab w:val="left" w:pos="2180" w:leader="none"/>
                <w:tab w:val="left" w:pos="2786" w:leader="none"/>
              </w:tabs>
              <w:spacing w:before="0" w:after="120"/>
              <w:jc w:val="both"/>
              <w:rPr>
                <w:rFonts w:cs="Arial"/>
                <w:b/>
                <w:b/>
                <w:bCs/>
                <w:sz w:val="18"/>
                <w:szCs w:val="18"/>
              </w:rPr>
            </w:pPr>
            <w:r>
              <w:rPr>
                <w:rFonts w:cs="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rFonts w:cs="Times New Roman"/>
                <w:sz w:val="18"/>
                <w:szCs w:val="18"/>
              </w:rPr>
              <w:t xml:space="preserve"> </w:t>
            </w:r>
            <w:r>
              <w:rPr>
                <w:rFonts w:cs="Arial"/>
                <w:sz w:val="18"/>
                <w:szCs w:val="18"/>
              </w:rPr>
              <w:t>(2) “Claro, en la relación con el Concejo… y porque además queríamos visibilizar el tema, o sea, este barrio todavía no era zona típica, pero para nosotros ya era un barrio patrimonial, entonces estamos en el 2008 con una capacidad, una fortaleza muy grande, estamos finalizando el 2008 con miles de personas involucradas en distintas actividades, con el diario, la revista en los kioscos, con… o sea con un impacto grande, digamos. Y el último mes nos llegan señales antes del 14 de enero en que se va a votar la… de que el consejo quería limitar nuestra propuesta, que era una propuesta integral, a básicamente a tres barrios chiquititos como zona típica, digamos. Esa era la propuesta que tenía ellos, entonces ahí empezamos a mover todos nuestros hilos, visibilidad… o sea, la vieja estrategia de la prensa, lo mismo acá…”</w:t>
            </w:r>
          </w:p>
          <w:p>
            <w:pPr>
              <w:pStyle w:val="Normal"/>
              <w:jc w:val="both"/>
              <w:rPr>
                <w:rFonts w:cs="Arial"/>
                <w:sz w:val="18"/>
                <w:szCs w:val="18"/>
              </w:rPr>
            </w:pPr>
            <w:r>
              <w:rPr>
                <w:rFonts w:cs="Arial"/>
                <w:sz w:val="18"/>
                <w:szCs w:val="18"/>
              </w:rPr>
              <w:t>(1)“Idealmente la opinión del municipio debiese ser acorde a la opinión de la comunidad, para que no se presenten problemas después como los que están ocurriendo hoy día en (…)en providencia, que acaban de demoler cinco casas en la zona típica y el municipio no ha dicho ni “pío”, y el concejo de monumentos hasta el momento tampoco a dicho nada. Y ya es zona típica, o sea, el decreto está, y la inmobiliaria demolió esas casas.  “</w:t>
            </w:r>
          </w:p>
          <w:p>
            <w:pPr>
              <w:pStyle w:val="Normal"/>
              <w:jc w:val="both"/>
              <w:rPr>
                <w:rFonts w:cs="Arial"/>
                <w:sz w:val="18"/>
                <w:szCs w:val="18"/>
              </w:rPr>
            </w:pPr>
            <w:r>
              <w:rPr>
                <w:rFonts w:cs="Arial"/>
                <w:sz w:val="18"/>
                <w:szCs w:val="18"/>
              </w:rPr>
              <w:t>(1)”Las vueltas de la vida… Tuvimos que ir a hablar con la Dirección de Obra, o sea, pasando la (…), la misma que estuvo en tu reunión y que había propuesto el cambio del plan regulador. Nosotros le presentamos nuestra propuesta, ellos la estudian, y nos dicen que en eso de esa propuesta estaban en parte de acuerdo con, no sé,  el 40 %, pero nos dejaban a fuera todo el Parque Portales. Entonces ahí fue el momento más tenso, porque nosotros les dijimos “porqué quieren dejar a fuera el Parque Portales, si esto es parte de la Quinta Normal, está la Biblioteca de Santiago, que es monumento, está la primera iglesia metodista que tiene características monumentales de primera, hay dos liceos, o sea, está el Cervantes y el Amunategu, que tienen características de espacios patrimoniales, tienes toda una serie de casas con herencia colonial, o sea, el Parque en sí es un monumento porque el Parque es parte de la historia, digamos. Ahí se hacían carreras a la chilena, por eso tiene esa característica alargada, digamos”. O sea, ya es parte del… como Parque en sí, tiene características patrimoniales importantes, y terminas todo esto cerca del Manuel Rojas donde está el Teatro Novedades que tiene características de sobra para querer incorporarlo, el Teatro Novedades  se iba a quedar a fuera. Entonces, ese fue el “round” final con el municipio. Y la Sandra se enojó y todo el cuento, pero al final tuvo que acceder. Entonces Alcaíno hace una carta-las vueltas de la vida- la Sandra: conflicto. Alcaíno: conflicto. Una carta en que apoya la propuesta que con ellos teníamos que es el 70% de lo que nosotros pedíamos. Hasta ahí ellos daban, de ahí para delante…”</w:t>
            </w:r>
          </w:p>
          <w:p>
            <w:pPr>
              <w:pStyle w:val="Normal"/>
              <w:jc w:val="both"/>
              <w:rPr>
                <w:rFonts w:cs="Arial"/>
                <w:sz w:val="18"/>
                <w:szCs w:val="18"/>
              </w:rPr>
            </w:pPr>
            <w:r>
              <w:rPr>
                <w:rFonts w:cs="Arial"/>
                <w:sz w:val="18"/>
                <w:szCs w:val="18"/>
              </w:rPr>
              <w:t xml:space="preserve">(1) “Claro, entonces Alcaíno en la carta que hace resalta mucho el Parque Portales como…además nuestro origen como organización tiene que ver con el Parque Portales porque gracias a ese conflicto que nos regaló Alcaíno, se potenció el trabajo de esta red. Entonces, bueno, teníamos eso ganado, eso era nuestro piso mínimo, nos parecía inconcebible que el consejo tuviera esta contrapropuesta, cuando ellos siempre lo que primero que argumentan es que el municipio esté a favor o en desacuerdo, y aquí había un 70%  del territorio que el municipio estaba de acuerdo, o sea, el consejo de monumentos su giro es declarar zonas críticas, declarar monumentos, el municipio su giro no es el tema patrimonial, entonces, lo que no tienen giro de patrimonio, estaban declarando más que los que tienen giro de patrimonio, o sea, la contradicción absoluta. </w:t>
            </w:r>
          </w:p>
          <w:p>
            <w:pPr>
              <w:pStyle w:val="Normal"/>
              <w:jc w:val="both"/>
              <w:rPr>
                <w:rFonts w:cs="Arial"/>
                <w:sz w:val="18"/>
                <w:szCs w:val="18"/>
              </w:rPr>
            </w:pPr>
            <w:r>
              <w:rPr>
                <w:rFonts w:cs="Arial"/>
                <w:sz w:val="18"/>
                <w:szCs w:val="18"/>
              </w:rPr>
              <w:t>Bueno, nos enteramos de estas propuesta chicas que tenían de zonas típicas, y ahí decidimos dar la segunda batalla final de… la segunda batalla de Yungay. La primera fue con la basura, con la picada, y la segunda fue con la zona típica, entonces ahí movemos todo nuestro capital cultural y político, entonces empezamos a contestar a autoridades de distintos ámbitos, el gobierno regional, la Carolina Toa que era diputada en ese momento, concejales, todo el mundo, hacemos conferencias de prensa, la Carolina Toa se entusiasma con el tema, entonces se consigue información reservada, porque como es parte de la comisión de educación del senado, entonces tiene relación con el Ministerio de Educación, y así vamos articulando. Ángel aparece como por ahí, porque Ángel…recién nosotros nos encontramos con Ángel para seminario de la ley de urbanismo que fue en agosto del 2008, y ahí no nos pescó mucho, y aparece cuando se visibilizan los últimos días de esta lucha. Entonces, estamos en la pelea, hacemos conferencias, hacemos marchas (¿?) y tensos hasta el día de la votación. Logramos que nos escuchen, el consejo de monumentos, doce minutos el día de la votación.”</w:t>
            </w:r>
          </w:p>
          <w:p>
            <w:pPr>
              <w:pStyle w:val="Normal"/>
              <w:jc w:val="both"/>
              <w:rPr>
                <w:rFonts w:cs="Arial"/>
                <w:sz w:val="18"/>
                <w:szCs w:val="18"/>
              </w:rPr>
            </w:pPr>
            <w:r>
              <w:rPr>
                <w:rFonts w:cs="Arial"/>
                <w:sz w:val="18"/>
                <w:szCs w:val="18"/>
              </w:rPr>
              <w:t>(2) “… Entonces con una cuestión autogestionada en el caso del segundo festival nos comimos ahí a Aguirre po. Y de ahí ha intentado hacer el gallito todas las… sigue intentándolo, pero sin ni un peso, sin gente detrás, o sea, es la María Paz, él, y dos o tres visitas más. Sin articulación social, sin proyecto de barrio. “</w:t>
            </w:r>
          </w:p>
          <w:p>
            <w:pPr>
              <w:pStyle w:val="Normal"/>
              <w:jc w:val="both"/>
              <w:rPr>
                <w:rFonts w:cs="Arial"/>
                <w:sz w:val="18"/>
                <w:szCs w:val="18"/>
              </w:rPr>
            </w:pPr>
            <w:r>
              <w:rPr>
                <w:rFonts w:cs="Arial"/>
                <w:sz w:val="18"/>
                <w:szCs w:val="18"/>
              </w:rPr>
              <w:t>(2) “Eso es lo que le ha dado sostenibilidad en el tiempo y garantías de éxito. Participación y un enclave basado en la historia del territorio, del lugar y de los habitantes de ese lugar. Con eso ha habido después un tercer componente creo que importante que es una capacidad muy grande de gestión de la comunidad y de decisiones políticas que yo considero que han sido acertadas, o sea, el de  tener muy claro de que si uno puede solamente estar en una iniciativa desgastando a la comunidad tienes que siempre tratar de buscar una salida a ese conflicto o el conflicto que haya y hacer todo el esfuerzo porque esa salida sea en beneficio de la comunidad”</w:t>
            </w:r>
          </w:p>
          <w:p>
            <w:pPr>
              <w:pStyle w:val="Normal"/>
              <w:jc w:val="both"/>
              <w:rPr>
                <w:rFonts w:cs="Arial"/>
                <w:sz w:val="18"/>
                <w:szCs w:val="18"/>
              </w:rPr>
            </w:pPr>
            <w:r>
              <w:rPr>
                <w:rFonts w:cs="Arial"/>
                <w:sz w:val="18"/>
                <w:szCs w:val="18"/>
              </w:rPr>
              <w:t>(1)“Lo que yo sí creo que se puede replicar es la idea o la buena intención de cómo uno construye la participación de la comunidad. Si la historia no se puede replicar, cada población o cada barrio tiene su historia, y ahora la gente tampoco se puede replicar, acá hay condiciones muy particulares, hay cuales son transculturales, que en alguno barrios no hay, no existen, no hay (…). Nosotros estamos en la política de ir a todos lados, pero dejando en claro a la comunidad de que aquí el gran tema es la organización, la participación, y que nuestro modelo es un modelo que por característica “x” ha resultado, que su mayor fortaleza es la participación, pero que no es portable como modelo al cien por ciento.”</w:t>
            </w:r>
          </w:p>
          <w:p>
            <w:pPr>
              <w:pStyle w:val="Normal"/>
              <w:jc w:val="both"/>
              <w:rPr>
                <w:rFonts w:cs="Arial"/>
                <w:sz w:val="18"/>
                <w:szCs w:val="18"/>
              </w:rPr>
            </w:pPr>
            <w:r>
              <w:rPr>
                <w:rFonts w:cs="Arial"/>
                <w:sz w:val="18"/>
                <w:szCs w:val="18"/>
              </w:rPr>
              <w:t>(2)“En definitiva esto es un proyecto político, no partidista, pero profundamente político y social. Yo creo que como proyecto político tú de alguna u otra forma vas a empezar a irradiar, vas a empezar a crecer, el tema van a ser los ritmos, porque si hay equipo o no hay equipo…(…)”</w:t>
            </w:r>
          </w:p>
          <w:p>
            <w:pPr>
              <w:pStyle w:val="Normal"/>
              <w:jc w:val="both"/>
              <w:rPr>
                <w:rFonts w:cs="Arial"/>
                <w:sz w:val="18"/>
                <w:szCs w:val="18"/>
              </w:rPr>
            </w:pPr>
            <w:r>
              <w:rPr>
                <w:rFonts w:cs="Arial"/>
                <w:sz w:val="18"/>
                <w:szCs w:val="18"/>
              </w:rPr>
              <w:t>“</w:t>
            </w:r>
            <w:r>
              <w:rPr>
                <w:rFonts w:cs="Arial"/>
                <w:sz w:val="18"/>
                <w:szCs w:val="18"/>
              </w:rPr>
              <w:t>Entonces ese imaginario que hemos construido, nosotros lo ponemos como imaginario de fuerza, de capacidad de gestión, y teniendo en este minuto, no te digo que no vamos a tener siempre, pero en este minuto la capacidad para maniobrar con el poder este futuro, hasta el minuto, yo sé que de ahí van a haber conflictos, pero en este minuto estamos en esa situación. Entonces ahí está la clave, vamos a crecer tanto como podamos y tanto como aspiremos, porque de aquí ya dimos el primer salto para transformarnos en referente nacional en cuanto tema patrimonial, en dos semanas más se va a constituir la red, por lo menos metropolitana, voy a tratar de que se amplíe un poco, de zonas patrimoniales de Chile, que se va a transformar en una asociación de características legales, o sea, una suerte de asociación gremial de zonas patrimoniales, vecinos y organizaciones, que va a ser un interlocutor nacional con el Consejo de Monumentos y con otros actores, para el desarrollo de las zonas típicas y por qué no en un plazo un poco más distanciado, pero no lejano, vamos a ir construyendo poco a poco como un red latinoamericana de lugares patrimoniales y que vaya en función no de la postal, la postal es importante, pero más que eso es la misión de desarrollo de comunidades, formación rentable, participativa, ligadas al  tema patrimonial, y la gran excusa nuestra ha sido el patrimonio, pero en definitiva el tema es la participación de la comunidad, el desarrollo, el empoderamiento. Entonces cuando tú me dices a qué aspiramos, aspiramos a to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08"/>
                <w:tab w:val="left" w:pos="1117" w:leader="none"/>
                <w:tab w:val="left" w:pos="4226" w:leader="none"/>
                <w:tab w:val="left" w:pos="5464" w:leader="none"/>
              </w:tabs>
              <w:spacing w:before="0" w:after="120"/>
              <w:jc w:val="both"/>
              <w:rPr>
                <w:rFonts w:cs="Arial"/>
                <w:sz w:val="18"/>
                <w:szCs w:val="18"/>
              </w:rPr>
            </w:pPr>
            <w:r>
              <w:rPr>
                <w:rFonts w:cs="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cs="Arial"/>
                <w:color w:val="000000"/>
                <w:sz w:val="18"/>
                <w:szCs w:val="18"/>
              </w:rPr>
            </w:pPr>
            <w:r>
              <w:rPr>
                <w:rFonts w:cs="Arial"/>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9.-Entrevistado:</w:t>
            </w:r>
          </w:p>
          <w:p>
            <w:pPr>
              <w:pStyle w:val="Normal"/>
              <w:rPr>
                <w:color w:val="000000"/>
                <w:sz w:val="18"/>
                <w:szCs w:val="18"/>
              </w:rPr>
            </w:pPr>
            <w:r>
              <w:rPr>
                <w:color w:val="000000"/>
                <w:sz w:val="18"/>
                <w:szCs w:val="18"/>
              </w:rPr>
              <w:t>Mario Garcés</w:t>
            </w:r>
          </w:p>
          <w:p>
            <w:pPr>
              <w:pStyle w:val="Normal"/>
              <w:rPr>
                <w:color w:val="000000"/>
                <w:sz w:val="18"/>
                <w:szCs w:val="18"/>
              </w:rPr>
            </w:pPr>
            <w:r>
              <w:rPr>
                <w:color w:val="000000"/>
                <w:sz w:val="18"/>
                <w:szCs w:val="18"/>
              </w:rPr>
              <w:t>Organización:</w:t>
            </w:r>
          </w:p>
          <w:p>
            <w:pPr>
              <w:pStyle w:val="Normal"/>
              <w:rPr>
                <w:color w:val="000000"/>
                <w:sz w:val="18"/>
                <w:szCs w:val="18"/>
              </w:rPr>
            </w:pPr>
            <w:r>
              <w:rPr>
                <w:color w:val="000000"/>
                <w:sz w:val="18"/>
                <w:szCs w:val="18"/>
              </w:rPr>
              <w:t>ONG ECO</w:t>
            </w:r>
          </w:p>
          <w:p>
            <w:pPr>
              <w:pStyle w:val="Normal"/>
              <w:rPr>
                <w:color w:val="000000"/>
                <w:sz w:val="18"/>
                <w:szCs w:val="18"/>
              </w:rPr>
            </w:pPr>
            <w:r>
              <w:rPr>
                <w:color w:val="000000"/>
                <w:sz w:val="18"/>
                <w:szCs w:val="18"/>
              </w:rPr>
              <w:t>Escala: Barrial</w:t>
            </w:r>
          </w:p>
          <w:p>
            <w:pPr>
              <w:pStyle w:val="Normal"/>
              <w:rPr>
                <w:color w:val="000000"/>
                <w:sz w:val="18"/>
                <w:szCs w:val="18"/>
              </w:rPr>
            </w:pPr>
            <w:r>
              <w:rPr>
                <w:color w:val="000000"/>
                <w:sz w:val="18"/>
                <w:szCs w:val="18"/>
              </w:rPr>
            </w:r>
          </w:p>
          <w:p>
            <w:pPr>
              <w:pStyle w:val="Prrafodelista"/>
              <w:spacing w:lineRule="auto" w:line="240" w:before="0" w:after="0"/>
              <w:ind w:left="0" w:hanging="0"/>
              <w:contextualSpacing/>
              <w:jc w:val="both"/>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18"/>
                <w:szCs w:val="18"/>
              </w:rPr>
            </w:pPr>
            <w:r>
              <w:rPr>
                <w:rFonts w:cs="Arial"/>
                <w:b/>
                <w:bCs/>
                <w:color w:val="000000"/>
                <w:sz w:val="18"/>
                <w:szCs w:val="18"/>
              </w:rPr>
            </w:r>
          </w:p>
          <w:p>
            <w:pPr>
              <w:pStyle w:val="Normal"/>
              <w:jc w:val="both"/>
              <w:rPr>
                <w:rFonts w:cs="Arial"/>
                <w:b/>
                <w:b/>
                <w:bCs/>
                <w:color w:val="808080"/>
                <w:sz w:val="18"/>
                <w:szCs w:val="18"/>
              </w:rPr>
            </w:pPr>
            <w:r>
              <w:rPr>
                <w:rFonts w:cs="Arial"/>
                <w:b/>
                <w:bCs/>
                <w:sz w:val="18"/>
                <w:szCs w:val="18"/>
              </w:rPr>
              <w:t>(1) “Un segundo rasgo que me parece también como muy manifiesto, es el precio que tuvo la decisión de la ciudad, la decisión social de la ciudad, que es una herencia de dictadura, que simbólicamente se expresa  en las erradicaciones</w:t>
            </w:r>
            <w:r>
              <w:rPr>
                <w:rFonts w:cs="Arial"/>
                <w:sz w:val="18"/>
                <w:szCs w:val="18"/>
              </w:rPr>
              <w:t xml:space="preserve">, en ese momento en que se dice, “No, mira, esto es tuyo” “Vayan y  (…)” y por lo tanto hay que trasladarlo, que a mi juicio, </w:t>
            </w:r>
            <w:r>
              <w:rPr>
                <w:rFonts w:cs="Arial"/>
                <w:b/>
                <w:bCs/>
                <w:sz w:val="18"/>
                <w:szCs w:val="18"/>
              </w:rPr>
              <w:t>ese momento es muy simbólico, porque, de alguna manera, instala una noción de ciudad sin vida</w:t>
            </w:r>
            <w:r>
              <w:rPr>
                <w:rFonts w:cs="Arial"/>
                <w:sz w:val="18"/>
                <w:szCs w:val="18"/>
              </w:rPr>
              <w:t>”</w:t>
            </w:r>
          </w:p>
          <w:p>
            <w:pPr>
              <w:pStyle w:val="Normal"/>
              <w:jc w:val="both"/>
              <w:rPr/>
            </w:pPr>
            <w:r>
              <w:rPr>
                <w:rFonts w:cs="Arial"/>
                <w:b/>
                <w:bCs/>
                <w:color w:val="000000"/>
                <w:sz w:val="18"/>
                <w:szCs w:val="18"/>
              </w:rPr>
              <w:t>(1)</w:t>
            </w:r>
            <w:r>
              <w:rPr>
                <w:rFonts w:cs="Arial"/>
                <w:color w:val="000000"/>
                <w:sz w:val="18"/>
                <w:szCs w:val="18"/>
              </w:rPr>
              <w:t xml:space="preserve"> “Y asociado a él, lo que también me ha impresionado mucho, es como la </w:t>
            </w:r>
            <w:r>
              <w:rPr>
                <w:rFonts w:cs="Arial"/>
                <w:b/>
                <w:bCs/>
                <w:color w:val="000000"/>
                <w:sz w:val="18"/>
                <w:szCs w:val="18"/>
              </w:rPr>
              <w:t>emergencia de nuevos barrios, sobretodo barrios populares, que terminan siendo como zonas inhóspitas</w:t>
            </w:r>
            <w:r>
              <w:rPr>
                <w:rFonts w:cs="Arial"/>
                <w:color w:val="000000"/>
                <w:sz w:val="18"/>
                <w:szCs w:val="18"/>
              </w:rPr>
              <w:t xml:space="preserve">, sobretodo la condición del </w:t>
            </w:r>
            <w:r>
              <w:rPr>
                <w:rFonts w:cs="Arial"/>
                <w:i/>
                <w:iCs/>
                <w:color w:val="000000"/>
                <w:sz w:val="18"/>
                <w:szCs w:val="18"/>
              </w:rPr>
              <w:t>narco</w:t>
            </w:r>
            <w:r>
              <w:rPr>
                <w:rFonts w:cs="Arial"/>
                <w:color w:val="000000"/>
                <w:sz w:val="18"/>
                <w:szCs w:val="18"/>
              </w:rPr>
              <w:t>, la delincuencia, como La Pintana, por ejemplo, San Ramón, si antes la ciudad llegaba hasta Vespucio...genera comunas más o  menos conocidas, San Gregorio, La Bandera, en fin, pero después se instala toda esta zona enorme de Santa Rosa, del veintitantos hacia el sur digamos, que ya como que colinda con San Bernardo, con Puente Alto y que son cientos de poblaciones”</w:t>
            </w:r>
          </w:p>
          <w:p>
            <w:pPr>
              <w:pStyle w:val="Normal"/>
              <w:jc w:val="both"/>
              <w:rPr/>
            </w:pPr>
            <w:r>
              <w:rPr>
                <w:rFonts w:cs="Arial"/>
                <w:b/>
                <w:bCs/>
                <w:color w:val="000000"/>
                <w:sz w:val="18"/>
                <w:szCs w:val="18"/>
              </w:rPr>
              <w:t>(1)</w:t>
            </w:r>
            <w:r>
              <w:rPr>
                <w:rFonts w:cs="Arial"/>
                <w:color w:val="000000"/>
                <w:sz w:val="18"/>
                <w:szCs w:val="18"/>
              </w:rPr>
              <w:t xml:space="preserve"> “Desde el punto de vista histórico, a mi juicio, </w:t>
            </w:r>
            <w:r>
              <w:rPr>
                <w:rFonts w:cs="Arial"/>
                <w:b/>
                <w:bCs/>
                <w:color w:val="000000"/>
                <w:sz w:val="18"/>
                <w:szCs w:val="18"/>
              </w:rPr>
              <w:t>el mayor proceso de transformación en la partición de la ciudad, es el que se da en los años 60 y 70, con este alud de tomas y campamentos, pero que se hace en un contexto de proyecto político, de sistemas más organizados del pueblo</w:t>
            </w:r>
            <w:r>
              <w:rPr>
                <w:rFonts w:cs="Arial"/>
                <w:color w:val="000000"/>
                <w:sz w:val="18"/>
                <w:szCs w:val="18"/>
              </w:rPr>
              <w:t>, o sea, una organización de tipo social, o el partido, por lo tanto hay un proceso ahí de apreciación, territorial, de modificación de las formas de vida, de lazos comunitarios, de la inclinación con el estado, etc. Que claro, se instauró un primero orden fuertemente.”</w:t>
            </w:r>
          </w:p>
          <w:p>
            <w:pPr>
              <w:pStyle w:val="Normal"/>
              <w:jc w:val="both"/>
              <w:rPr/>
            </w:pPr>
            <w:r>
              <w:rPr>
                <w:rFonts w:cs="Arial"/>
                <w:sz w:val="18"/>
                <w:szCs w:val="18"/>
              </w:rPr>
              <w:t xml:space="preserve">(1y4) “Luego yo siento que una tercera fase de expansión de la vivienda social, que ya es un tipo de vivienda estatal, diseñada por el estado, administrada por el estado, </w:t>
            </w:r>
            <w:r>
              <w:rPr>
                <w:rFonts w:cs="Arial"/>
                <w:b/>
                <w:bCs/>
                <w:sz w:val="18"/>
                <w:szCs w:val="18"/>
              </w:rPr>
              <w:t>donde el protagonismo de los pobladores es bastante menor, están más subordinados a una práctica de política pública en la cual no tiene particularidad, y aquí hay un punto clave, que mientras el ciclo 60-70 es un ciclo complejo y masivo, pero tiene alguna forma de participación de todos los sujetos</w:t>
            </w:r>
            <w:r>
              <w:rPr>
                <w:rFonts w:cs="Arial"/>
                <w:sz w:val="18"/>
                <w:szCs w:val="18"/>
              </w:rPr>
              <w:t xml:space="preserve">, y entonces emergen otros protagonismos digamos, protagonismos asociados a las bandas juveniles, al </w:t>
            </w:r>
            <w:r>
              <w:rPr>
                <w:rFonts w:cs="Arial"/>
                <w:i/>
                <w:iCs/>
                <w:sz w:val="18"/>
                <w:szCs w:val="18"/>
              </w:rPr>
              <w:t>narco</w:t>
            </w:r>
            <w:r>
              <w:rPr>
                <w:rFonts w:cs="Arial"/>
                <w:sz w:val="18"/>
                <w:szCs w:val="18"/>
              </w:rPr>
              <w:t>, a las formas de delincuencia, y que, en el fondo, reprimen el papel de las organizaciones sociales comunitarias antiguas, yo creo que ahí hay un cierto retroceso”</w:t>
            </w:r>
          </w:p>
          <w:p>
            <w:pPr>
              <w:pStyle w:val="Normal"/>
              <w:jc w:val="both"/>
              <w:rPr/>
            </w:pPr>
            <w:r>
              <w:rPr>
                <w:rFonts w:cs="Arial"/>
                <w:b/>
                <w:bCs/>
                <w:sz w:val="18"/>
                <w:szCs w:val="18"/>
              </w:rPr>
              <w:t>(1y3)</w:t>
            </w:r>
            <w:r>
              <w:rPr>
                <w:rFonts w:cs="Arial"/>
                <w:sz w:val="18"/>
                <w:szCs w:val="18"/>
              </w:rPr>
              <w:t xml:space="preserve"> “Zonas que se configuran más por decirlo así, por su propia historia, yo creo que hay segmentos de la zona sur que son obvios, porque fueron epicentro de los grandes movimientos populares, poblacionales, del año 50 en adelante, La Legua tiene su propia identidad, es emblemático, después hay sectores como La Caro, La Victoria, </w:t>
            </w:r>
            <w:r>
              <w:rPr>
                <w:rFonts w:cs="Arial"/>
                <w:b/>
                <w:bCs/>
                <w:sz w:val="18"/>
                <w:szCs w:val="18"/>
              </w:rPr>
              <w:t>hay sectores en la zona sur que sólo por el protagonismo de sus habitantes, tanto en la construcción de ese espacio, como en las luchas contra la dictadura, tiene un aura, un pasado, que de alguna manera se recrea y forma parte de los sentidos y el orgullo de sus locales</w:t>
            </w:r>
            <w:r>
              <w:rPr>
                <w:rFonts w:cs="Arial"/>
                <w:sz w:val="18"/>
                <w:szCs w:val="18"/>
              </w:rPr>
              <w:t>, por así decirlo”</w:t>
            </w:r>
          </w:p>
          <w:p>
            <w:pPr>
              <w:pStyle w:val="Normal"/>
              <w:jc w:val="both"/>
              <w:rPr/>
            </w:pPr>
            <w:r>
              <w:rPr>
                <w:rFonts w:cs="Arial"/>
                <w:b/>
                <w:bCs/>
                <w:sz w:val="18"/>
                <w:szCs w:val="18"/>
              </w:rPr>
              <w:t>(1)</w:t>
            </w:r>
            <w:r>
              <w:rPr>
                <w:rFonts w:cs="Arial"/>
                <w:sz w:val="18"/>
                <w:szCs w:val="18"/>
              </w:rPr>
              <w:t xml:space="preserve"> “Yo creo que de nuevo en esta lógica que en el papel que los propios grupos de base jugaron en la configuración del territorio, tal vez sean los más relevantes, y en ese sentido yo diría, están los históricos de la zona sur. Después están los nuevos, los que emergen en los años ajenos a los 60-70, yo creo que ahí por ejemplo, Huechuraba, Huechuraba es una comuna emblemática, porque prácticamente se articula en esta etapa, o sea Huechuraba hasta el año 88, 89 no era nada, eran prácticamente dos poblaciones, un poco perdidas, y con las tomas de Conchalí que son trasladas y ahí hay otras que se multiplican y en tres o cuatro años, se configura este barrio, La Pincoya, porque llegamos a una etapa en que más que Huechuraba nació la comuna de La Pincoya.”</w:t>
            </w:r>
          </w:p>
          <w:p>
            <w:pPr>
              <w:pStyle w:val="Normal"/>
              <w:jc w:val="both"/>
              <w:rPr/>
            </w:pPr>
            <w:r>
              <w:rPr>
                <w:rFonts w:cs="Arial"/>
                <w:b/>
                <w:bCs/>
                <w:sz w:val="18"/>
                <w:szCs w:val="18"/>
              </w:rPr>
              <w:t>(1)</w:t>
            </w:r>
            <w:r>
              <w:rPr>
                <w:rFonts w:cs="Arial"/>
                <w:sz w:val="18"/>
                <w:szCs w:val="18"/>
              </w:rPr>
              <w:t xml:space="preserve"> Después más por el oeste, yo creo que también hay zonas con un fuerte pasado (…) se transforma en Violeta Parra, toda esa zona que dividía Cerro Navia del norponiente, toda esa Violeta Parra, es que no me acuerdo de lo que viene, pero </w:t>
            </w:r>
            <w:r>
              <w:rPr>
                <w:rFonts w:cs="Arial"/>
                <w:b/>
                <w:bCs/>
                <w:sz w:val="18"/>
                <w:szCs w:val="18"/>
              </w:rPr>
              <w:t>hay un sector ahí que es interesante, primero porque tiene este pasado de protagonismo, segundo porque fue una zona de acción de la iglesia católica muy importante en los años ochenta</w:t>
            </w:r>
            <w:r>
              <w:rPr>
                <w:rFonts w:cs="Arial"/>
                <w:sz w:val="18"/>
                <w:szCs w:val="18"/>
              </w:rPr>
              <w:t>, donde, incluso parte de ese movimiento poblacional que se gestó en esa época, ahí tuvo un epicentro importante, nuevo y más plural incluso, porque no era el protagonismo del PC, del viejo partido socialista, no, aquí convivían socialistas, miristas, comunistas y sobretodo toda esta nueva camada de jóvenes incorporados a la iglesia, incluso el papel simbólico de la iglesia, estuvo ahí.”</w:t>
            </w:r>
          </w:p>
          <w:p>
            <w:pPr>
              <w:pStyle w:val="Normal"/>
              <w:jc w:val="both"/>
              <w:rPr/>
            </w:pPr>
            <w:r>
              <w:rPr>
                <w:rFonts w:cs="Arial"/>
                <w:b/>
                <w:bCs/>
                <w:sz w:val="18"/>
                <w:szCs w:val="18"/>
              </w:rPr>
              <w:t>(1)</w:t>
            </w:r>
            <w:r>
              <w:rPr>
                <w:rFonts w:cs="Arial"/>
                <w:sz w:val="18"/>
                <w:szCs w:val="18"/>
              </w:rPr>
              <w:t xml:space="preserve"> “…a mi no me sorprende ver barrios como San Carlos de Apoquindo, Santa María de Manquehue, que al principio eran barrios de muy baja densidad (…) San Carlos de Apoquindo ya no es lo que era hace 20 años (…) hoy día hay muchos profesionales de clase media, hay mayor densificación, pero...el concepto ciudad...en algunos lugares no hay vereda, es como más el modelo norteamericano, en los consumos, de la presencia de automóviles, en fin, se producen otras filtraciones, y </w:t>
            </w:r>
            <w:r>
              <w:rPr>
                <w:rFonts w:cs="Arial"/>
                <w:b/>
                <w:bCs/>
                <w:sz w:val="18"/>
                <w:szCs w:val="18"/>
              </w:rPr>
              <w:t>eso genera también otro punto de sociabilidad, que también se reproduce un poco una tendencia histórica, de cómo existen segmentos de la elite que pasan de la ciudad popular o incluso la ciudad de clase media</w:t>
            </w:r>
            <w:r>
              <w:rPr>
                <w:rFonts w:cs="Arial"/>
                <w:sz w:val="18"/>
                <w:szCs w:val="18"/>
              </w:rPr>
              <w:t>, entonces, si en alguna etapa, la gente vivía no se, en Avenida Suecia, y avenida Suecia hoy es ya un poco “coronta” entonces ya ahora es San Damián y son otros lugares que yo no conozco, que se van creando, como se dice este distanciamiento de la ciudad popular o de las comunas, se produce perfectamente esta separación, el distanciamiento de la elite en la ciudad.”</w:t>
            </w:r>
          </w:p>
          <w:p>
            <w:pPr>
              <w:pStyle w:val="Normal"/>
              <w:jc w:val="both"/>
              <w:rPr/>
            </w:pPr>
            <w:r>
              <w:rPr>
                <w:rFonts w:cs="Arial"/>
                <w:b/>
                <w:bCs/>
                <w:sz w:val="18"/>
                <w:szCs w:val="18"/>
              </w:rPr>
              <w:t>(4)</w:t>
            </w:r>
            <w:r>
              <w:rPr>
                <w:rFonts w:cs="Arial"/>
                <w:sz w:val="18"/>
                <w:szCs w:val="18"/>
              </w:rPr>
              <w:t xml:space="preserve"> “Yo tengo la hipótesis de que </w:t>
            </w:r>
            <w:r>
              <w:rPr>
                <w:rFonts w:cs="Arial"/>
                <w:b/>
                <w:bCs/>
                <w:sz w:val="18"/>
                <w:szCs w:val="18"/>
              </w:rPr>
              <w:t>el gran déficit del movimiento de pobladores en los años sesenta y también en los años ochenta, fue la dificultad o la incapacidad de proyectar sus aprendizajes y su propio protagonismo, en lógicas de gobierno local</w:t>
            </w:r>
            <w:r>
              <w:rPr>
                <w:rFonts w:cs="Arial"/>
                <w:sz w:val="18"/>
                <w:szCs w:val="18"/>
              </w:rPr>
              <w:t>, yo creo que no tenemos gobiernos locales democráticos, y por lo tanto no tenemos una estrategia que nos haya permitido coincidir en la configuración de gobiernos locales democráticos, y desde el estado central, tenemos gobiernos democráticos formulados centralmente que no tienen capacidad de influir significativamente sobre sus comunidades, por lo tanto me parce que hay un nudo ahí, un nudo político, que por supuesto podría reforzar la identidad y podría reforzar incluso la estructura democrática fundament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808080"/>
                <w:sz w:val="18"/>
                <w:szCs w:val="18"/>
              </w:rPr>
            </w:pPr>
            <w:r>
              <w:rPr>
                <w:rFonts w:cs="Arial"/>
                <w:color w:val="80808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color w:val="808080"/>
                <w:sz w:val="18"/>
                <w:szCs w:val="18"/>
                <w:lang w:val="es-ES_tradnl"/>
              </w:rPr>
            </w:pPr>
            <w:r>
              <w:rPr>
                <w:color w:val="808080"/>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y2)</w:t>
            </w:r>
            <w:r>
              <w:rPr>
                <w:rFonts w:cs="Arial"/>
                <w:sz w:val="18"/>
                <w:szCs w:val="18"/>
              </w:rPr>
              <w:t xml:space="preserve"> “…eso me tocó conocerlo, hace un par de años, con gente joven de la población de La Pintana, que fuimos a enterrar a un chico joven que murió en un accidente en fin, e hicieron como recorrer el barrio y era una densidad de población, una cantidad de población nueva impresionante, y donde ellos mismos me decían que habían poblaciones a las cuales ellos no ingresaban, entonces, </w:t>
            </w:r>
            <w:r>
              <w:rPr>
                <w:rFonts w:cs="Arial"/>
                <w:b/>
                <w:bCs/>
                <w:sz w:val="18"/>
                <w:szCs w:val="18"/>
              </w:rPr>
              <w:t>sumado a esta congregación de nuevos barrios, pero además barrios fuertemente segmentados en sus culturas locales, por decirlo así, por vías distintas, pero todo tal vez por narcos, bandas juveniles, como una especie de controles territoriales, que no apoyaban la circulación fluida de una población a otra,</w:t>
            </w:r>
            <w:r>
              <w:rPr>
                <w:rFonts w:cs="Arial"/>
                <w:sz w:val="18"/>
                <w:szCs w:val="18"/>
              </w:rPr>
              <w:t xml:space="preserve"> me dio la impresión, porque era una de estas expresiones juveniles de decir  “a esta nosotros no venimos””</w:t>
            </w:r>
          </w:p>
          <w:p>
            <w:pPr>
              <w:pStyle w:val="Normal"/>
              <w:jc w:val="both"/>
              <w:rPr/>
            </w:pPr>
            <w:r>
              <w:rPr>
                <w:rFonts w:cs="Arial"/>
                <w:b/>
                <w:bCs/>
                <w:sz w:val="18"/>
                <w:szCs w:val="18"/>
              </w:rPr>
              <w:t>(1) “</w:t>
            </w:r>
            <w:r>
              <w:rPr>
                <w:rFonts w:cs="Arial"/>
                <w:sz w:val="18"/>
                <w:szCs w:val="18"/>
              </w:rPr>
              <w:t>yo una vez hice un estudio ahí en Violeta Parra, me impresionó mucho recorriendo las calles, que es como la persistencia ahí de tradiciones sureñas y de personas sureñas, o sea, hay más presencia mapuche, más recursos (…), por ejemplo en estos lugares tu vas caminando en la tarde en la calle y puedes sentir el olor al carbón que se ve en el sur...y creo que son sectores que han sido sometidos a medidas públicas, no sé, que les han mejorado las plazas, han hecho edificios públicos, por lo tanto también me parece que ahí se configuran zonas interesantes en el concepto de identidad”</w:t>
            </w:r>
          </w:p>
          <w:p>
            <w:pPr>
              <w:pStyle w:val="Normal"/>
              <w:jc w:val="both"/>
              <w:rPr/>
            </w:pPr>
            <w:r>
              <w:rPr>
                <w:rFonts w:cs="Arial"/>
                <w:b/>
                <w:bCs/>
                <w:sz w:val="18"/>
                <w:szCs w:val="18"/>
              </w:rPr>
              <w:t>(1y2)</w:t>
            </w:r>
            <w:r>
              <w:rPr>
                <w:rFonts w:cs="Arial"/>
                <w:sz w:val="18"/>
                <w:szCs w:val="18"/>
              </w:rPr>
              <w:t xml:space="preserve"> “las mejoras de infraestructura, que ese es un tema, una elite que por lo menos gran parte de (…) antiguamente estaba obligada a convivir o a interactuar con la ciudad popular, hoy día casi no existe la interacción, o sea el día, a mi juicio, que se abrió el camino a la  pirámide, las vías de comunicación del barrio alto de Santiago con el mundo, con las provincias y con el litoral, ya se integraron sin necesidad de interactuar con la ciudad popular o incluso con la ciudad histórica, y por lo tanto yo creo que en ese sentido un punto importante también, </w:t>
            </w:r>
            <w:r>
              <w:rPr>
                <w:rFonts w:cs="Arial"/>
                <w:b/>
                <w:bCs/>
                <w:sz w:val="18"/>
                <w:szCs w:val="18"/>
              </w:rPr>
              <w:t>no es sólo la exclusión la erradicación de los pobres del barrio alto, sino también esta nueva infraestructura urbana, permite la existencia y la convivencia de ciudades que no conviven entre ellas, que no se conocen.</w:t>
            </w:r>
            <w:r>
              <w:rPr>
                <w:rFonts w:cs="Arial"/>
                <w:sz w:val="18"/>
                <w:szCs w:val="18"/>
              </w:rPr>
              <w:t xml:space="preserve"> Y creo que es recíproco, yo creo que, salvo los maestros que han colaborado en la construcción de casas del barrio alto, el resto no tiene la menor idea. Y al mismo tiempo los chicos jóvenes de la elite, tienen encuentros de repente en las universidades, cuando ingresan a la universidad, de repente se da la ocasión tiene la opción de interactuar”.</w:t>
            </w:r>
          </w:p>
          <w:p>
            <w:pPr>
              <w:pStyle w:val="Normal"/>
              <w:jc w:val="both"/>
              <w:rPr/>
            </w:pPr>
            <w:r>
              <w:rPr>
                <w:rFonts w:cs="Arial"/>
                <w:b/>
                <w:bCs/>
                <w:sz w:val="18"/>
                <w:szCs w:val="18"/>
              </w:rPr>
              <w:t>(1y2) “</w:t>
            </w:r>
            <w:r>
              <w:rPr>
                <w:rFonts w:cs="Arial"/>
                <w:sz w:val="18"/>
                <w:szCs w:val="18"/>
              </w:rPr>
              <w:t xml:space="preserve">Hay unos mapas de Lan Chile, que distribuía, cuando uno viajaba a Buenos Aires, Perú, entonces sorprendía mucho, y yo le llevaba a los pobladores, estos mapas muy lindos, en verde con colorido, etc. donde la ciudad al Oeste llegaba hasta el metro Los Héroes, al sur hasta la estación Toesca y  entonces la ciudad se armaba desde el Centro hasta San Carlos de Apoquindo, hacia arriba. Y a veces con algunos profesores o gente de la cooperación que viene a Chile, yo siempre les hacía una gira por Santiago. Les hacía una gira que empezaba en Huechuraba, seguía por (…) y terminaba por La Legua o (…) es una especie de cinturón nor-poniente hasta la zona sur. Quedaban sorprendidos: </w:t>
            </w:r>
            <w:r>
              <w:rPr>
                <w:rFonts w:cs="Arial"/>
                <w:b/>
                <w:bCs/>
                <w:sz w:val="18"/>
                <w:szCs w:val="18"/>
              </w:rPr>
              <w:t>encontrarse con el mundo, desde todo punto de vista, desde infraestructura, construcción, tipo físico, lenguaje, actitudes, y diversidad, una diversidad enorme, que efectivamente no está en el centro o en San Carlos</w:t>
            </w:r>
            <w:r>
              <w:rPr>
                <w:rFonts w:cs="Arial"/>
                <w:sz w:val="18"/>
                <w:szCs w:val="18"/>
              </w:rPr>
              <w:t>”.</w:t>
            </w:r>
          </w:p>
          <w:p>
            <w:pPr>
              <w:pStyle w:val="Normal"/>
              <w:jc w:val="both"/>
              <w:rPr/>
            </w:pPr>
            <w:r>
              <w:rPr>
                <w:rFonts w:cs="Arial"/>
                <w:b/>
                <w:bCs/>
                <w:sz w:val="18"/>
                <w:szCs w:val="18"/>
              </w:rPr>
              <w:t>(1y2)</w:t>
            </w:r>
            <w:r>
              <w:rPr>
                <w:rFonts w:cs="Arial"/>
                <w:sz w:val="18"/>
                <w:szCs w:val="18"/>
              </w:rPr>
              <w:t xml:space="preserve"> (en referencia a la región metropolitana) “Me cuesta verla, yo siento que la fuerza centrífuga que tiene Santiago, es muy poderosa, e incluso más, </w:t>
            </w:r>
            <w:r>
              <w:rPr>
                <w:rFonts w:cs="Arial"/>
                <w:b/>
                <w:bCs/>
                <w:sz w:val="18"/>
                <w:szCs w:val="18"/>
              </w:rPr>
              <w:t>desde el momento que se modificaron las vías de comunicación al litoral, ya uno dejo de pasar por Melipilla, ya hace mucho tiempo que uno no pasaba por Padre Hurtado y toda esa zona</w:t>
            </w:r>
            <w:r>
              <w:rPr>
                <w:rFonts w:cs="Arial"/>
                <w:sz w:val="18"/>
                <w:szCs w:val="18"/>
              </w:rPr>
              <w:t xml:space="preserve">, porque incluso en la último etapa en la que se eliminó a Melipilla en la conexión con San Antonio, con el litoral central, había desaparecido esa zona, </w:t>
            </w:r>
            <w:r>
              <w:rPr>
                <w:rFonts w:cs="Arial"/>
                <w:b/>
                <w:bCs/>
                <w:sz w:val="18"/>
                <w:szCs w:val="18"/>
              </w:rPr>
              <w:t>es muy difícil que un santiaguino se conecta con esa zona</w:t>
            </w:r>
            <w:r>
              <w:rPr>
                <w:rFonts w:cs="Arial"/>
                <w:sz w:val="18"/>
                <w:szCs w:val="18"/>
              </w:rPr>
              <w:t xml:space="preserve">, salvo que tenga alguna misión muy específica, algún acto turístico, familiares, a mí me gustaba mucho pasar por Melipilla, conectarte con inaparte de un Santiago medio provinciano, yo tengo la impresión que eso, salvo estas nuevas estrategias de parcelas de agrado de zonas de paseo, así como está Chicureo en la zona Norte. Pero sino </w:t>
            </w:r>
            <w:r>
              <w:rPr>
                <w:rFonts w:cs="Arial"/>
                <w:b/>
                <w:bCs/>
                <w:sz w:val="18"/>
                <w:szCs w:val="18"/>
              </w:rPr>
              <w:t>casi no hay razón de establecer contacto con esas zonas</w:t>
            </w:r>
            <w:r>
              <w:rPr>
                <w:rFonts w:cs="Arial"/>
                <w:sz w:val="18"/>
                <w:szCs w:val="18"/>
              </w:rPr>
              <w:t>, como Talagante también”.</w:t>
            </w:r>
          </w:p>
          <w:p>
            <w:pPr>
              <w:pStyle w:val="Normal"/>
              <w:jc w:val="both"/>
              <w:rPr/>
            </w:pPr>
            <w:r>
              <w:rPr>
                <w:rFonts w:cs="Arial"/>
                <w:b/>
                <w:bCs/>
                <w:sz w:val="18"/>
                <w:szCs w:val="18"/>
              </w:rPr>
              <w:t>(1)</w:t>
            </w:r>
            <w:r>
              <w:rPr>
                <w:rFonts w:cs="Arial"/>
                <w:sz w:val="18"/>
                <w:szCs w:val="18"/>
              </w:rPr>
              <w:t xml:space="preserve"> “Exactamente, claro, </w:t>
            </w:r>
            <w:r>
              <w:rPr>
                <w:rFonts w:cs="Arial"/>
                <w:b/>
                <w:bCs/>
                <w:sz w:val="18"/>
                <w:szCs w:val="18"/>
              </w:rPr>
              <w:t>un mundo muy distante, alejado, provinciano, muy separado, poco integrado, sería la mirada del santiaguino, la mirada al revés, yo imagino que es distinta</w:t>
            </w:r>
            <w:r>
              <w:rPr>
                <w:rFonts w:cs="Arial"/>
                <w:sz w:val="18"/>
                <w:szCs w:val="18"/>
              </w:rPr>
              <w:t>, evidentemente, hay vías de comunicación más fluidas, también han hecho conexión con el punto de la ciudad, muchos estudiantes universitarios, hay otros circuitos”.</w:t>
            </w:r>
          </w:p>
          <w:p>
            <w:pPr>
              <w:pStyle w:val="Normal"/>
              <w:jc w:val="both"/>
              <w:rPr/>
            </w:pPr>
            <w:r>
              <w:rPr>
                <w:rFonts w:cs="Arial"/>
                <w:b/>
                <w:bCs/>
                <w:color w:val="808080"/>
                <w:sz w:val="18"/>
                <w:szCs w:val="18"/>
              </w:rPr>
              <w:t>(1) “</w:t>
            </w:r>
            <w:r>
              <w:rPr>
                <w:rFonts w:cs="Arial"/>
                <w:color w:val="808080"/>
                <w:sz w:val="18"/>
                <w:szCs w:val="18"/>
              </w:rPr>
              <w:t>No si hay sectores que lo tienen, por ejemplo La Victoria, La Legua, Nuevo Amanecer, en todas las poblaciones con mayor tradición histórica, si está este recurso, está esa memoria, la memoria histórica que preserva de alguna manera eso que fuimos y que quisiéramos ser”.</w:t>
            </w:r>
          </w:p>
          <w:p>
            <w:pPr>
              <w:pStyle w:val="Normal"/>
              <w:jc w:val="both"/>
              <w:rPr>
                <w:rFonts w:cs="Arial"/>
                <w:color w:val="808080"/>
                <w:sz w:val="18"/>
                <w:szCs w:val="18"/>
              </w:rPr>
            </w:pPr>
            <w:r>
              <w:rPr>
                <w:rFonts w:cs="Arial"/>
                <w:b/>
                <w:bCs/>
                <w:sz w:val="18"/>
                <w:szCs w:val="18"/>
              </w:rPr>
              <w:t>(2)</w:t>
            </w:r>
            <w:r>
              <w:rPr>
                <w:rFonts w:cs="Arial"/>
                <w:sz w:val="18"/>
                <w:szCs w:val="18"/>
              </w:rPr>
              <w:t xml:space="preserve"> “Volviendo sobre lo popular, uno puede identificar algunos núcleos que articulan producción local, estoy pensando en los persas, no sólo el persa del Bío Bio, sino que más ampliamente, el persa del Bío Bío, sería el persa histórico, pero cuando los alcaldes de Santiago buscaron ahí asentar locales permanentes. Pero hay una zona que no es sólo de comercio sino que al mismo tiempo converge producción local”.</w:t>
            </w:r>
          </w:p>
          <w:p>
            <w:pPr>
              <w:pStyle w:val="Normal"/>
              <w:jc w:val="both"/>
              <w:rPr>
                <w:rFonts w:cs="Arial"/>
              </w:rPr>
            </w:pPr>
            <w:r>
              <w:rPr>
                <w:rFonts w:cs="Times New Roman"/>
                <w:color w:val="808080"/>
                <w:sz w:val="18"/>
                <w:szCs w:val="18"/>
              </w:rPr>
              <w:t xml:space="preserve">  </w:t>
            </w:r>
          </w:p>
          <w:p>
            <w:pPr>
              <w:pStyle w:val="Normal"/>
              <w:jc w:val="both"/>
              <w:rPr>
                <w:rFonts w:cs="Arial"/>
                <w:b/>
                <w:b/>
                <w:bCs/>
                <w:sz w:val="18"/>
                <w:szCs w:val="18"/>
              </w:rPr>
            </w:pPr>
            <w:r>
              <w:rPr>
                <w:rFonts w:cs="Times New Roman"/>
                <w:sz w:val="18"/>
                <w:szCs w:val="18"/>
              </w:rPr>
              <w:t xml:space="preserve">   </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bCs/>
                <w:sz w:val="18"/>
                <w:szCs w:val="18"/>
              </w:rPr>
              <w:t>(1)</w:t>
            </w:r>
            <w:r>
              <w:rPr>
                <w:rFonts w:cs="Arial"/>
                <w:sz w:val="18"/>
                <w:szCs w:val="18"/>
              </w:rPr>
              <w:t xml:space="preserve"> “Entonces, digo, como fenómeno social, no sólo hay un tema (no se entiende) de conflictos de sobrevivencia, de consumo, adicción, en fin, si no que, aunque eso ya es un problema, </w:t>
            </w:r>
            <w:r>
              <w:rPr>
                <w:rFonts w:cs="Arial"/>
                <w:b/>
                <w:bCs/>
                <w:sz w:val="18"/>
                <w:szCs w:val="18"/>
              </w:rPr>
              <w:t>pero hay un problema que tiene otros aspecto, que es el efecto territorial, estas nuevas prácticas, por decirlo así, necesitan control territorial, y de alguna manera, empiezan a apropiarse del territorio, entonces empiezan a emerger estas entidades críticas</w:t>
            </w:r>
            <w:r>
              <w:rPr>
                <w:rFonts w:cs="Arial"/>
                <w:sz w:val="18"/>
                <w:szCs w:val="18"/>
              </w:rPr>
              <w:t>, de jóvenes que disputan su territorio con otros, por razones identitarias, básicas, por decirlo así, de dominio, esta zona me pertenece, y de ahí se extiende el campo, no sólo el narco, sino que también de identidades juveniles que se hacen sobre el control territorial porque circula sobre algunas formas, porque es medio simbólico este control, no es que en ese sentido se hagan más poderosos, no, son más “bakanes”, son más reconocidos, tienen más reconocimiento en el barrio, entonces, yo diría que hay una transformación en los modos de pertenencia en la ciudad, se están modificando”.</w:t>
            </w:r>
          </w:p>
          <w:p>
            <w:pPr>
              <w:pStyle w:val="Normal"/>
              <w:jc w:val="both"/>
              <w:rPr/>
            </w:pPr>
            <w:r>
              <w:rPr>
                <w:rFonts w:cs="Arial"/>
                <w:b/>
                <w:bCs/>
                <w:sz w:val="18"/>
                <w:szCs w:val="18"/>
              </w:rPr>
              <w:t>(1)</w:t>
            </w:r>
            <w:r>
              <w:rPr>
                <w:rFonts w:cs="Arial"/>
                <w:sz w:val="18"/>
                <w:szCs w:val="18"/>
              </w:rPr>
              <w:t xml:space="preserve"> “Entonces me parece que el tema de la descentralización, por decirlo así, es el tema clave en el desarrollo, sobre todo en el desarrollo de los sectores populares, más deprimidos o sectores más invisibilizados, es clave resolver las atribuciones, las capacidades de gestión, la toma de decisiones, las formas de participación que se pudieran dar en esos sectores, y yo encuentro que para mí es un hoyo, porque da cuenta de este movimiento social, y por otro lado de la poca voluntad del estado central de abrirse”</w:t>
            </w:r>
          </w:p>
          <w:p>
            <w:pPr>
              <w:pStyle w:val="Normal"/>
              <w:jc w:val="both"/>
              <w:rPr/>
            </w:pPr>
            <w:r>
              <w:rPr>
                <w:rFonts w:cs="Arial"/>
                <w:b/>
                <w:bCs/>
                <w:sz w:val="18"/>
                <w:szCs w:val="18"/>
              </w:rPr>
              <w:t>(1)</w:t>
            </w:r>
            <w:r>
              <w:rPr>
                <w:rFonts w:cs="Arial"/>
                <w:sz w:val="18"/>
                <w:szCs w:val="18"/>
              </w:rPr>
              <w:t xml:space="preserve"> “Y este tema del carrete juvenil del fin de semana que invade el barrio, yo creo que problemas asociados, </w:t>
            </w:r>
            <w:r>
              <w:rPr>
                <w:rFonts w:cs="Arial"/>
                <w:b/>
                <w:bCs/>
                <w:sz w:val="18"/>
                <w:szCs w:val="18"/>
              </w:rPr>
              <w:t>la invisibilidad de los problemas asociados a la sobrevivencia, al vivir con salario mínimo, en fin, o sea siento que (…) la calidad de la educación, a las formas de atención de salud, incluso a las propias viviendas y al deterioro de esas viviendas</w:t>
            </w:r>
            <w:r>
              <w:rPr>
                <w:rFonts w:cs="Arial"/>
                <w:sz w:val="18"/>
                <w:szCs w:val="18"/>
              </w:rPr>
              <w:t xml:space="preserve">, o, en el caso de vivienda social, la necesidad de ampliar, me parece que, en el fondo, encuba una sociedad tremendamente perversa, tremendamente crítica. Si a mí juicio tuvieron la expresión, el 11 de Septiembre del 2007, creo, que en medio de ese 11 de Septiembre que parecía todo tranquilo, en la noche vivieron la explosión popular, y por primera vez vemos a los narco disparándole a la policía a rostro descubierto y muere un carabinero en Cerro Navia, y no sólo está la muerte de él, si no que están las otras... eso yo siento que es una especie de campanada de alerta, un llamado de atención profundo de la ciudad, </w:t>
            </w:r>
            <w:r>
              <w:rPr>
                <w:rFonts w:cs="Arial"/>
                <w:b/>
                <w:bCs/>
                <w:sz w:val="18"/>
                <w:szCs w:val="18"/>
              </w:rPr>
              <w:t>aquí estamos personas desconocidas digamos, para la mayoría de la sociedad que están generando sus propios desarrollos, sus propias prácticas, sus propios valores, prescindidos no sólo del gobierno central sino que de las prácticas socialmente aceptadas también, de convivencia, casi conformando otra sociedad, bueno a mí, ese tipo de problemas que están asociados... ése es el más visible, el narco</w:t>
            </w:r>
            <w:r>
              <w:rPr>
                <w:rFonts w:cs="Arial"/>
                <w:sz w:val="18"/>
                <w:szCs w:val="18"/>
              </w:rPr>
              <w:t>. Pero hay otras, el tema de la calidad de la educación, yo encuentro que el tema de los secundarios, fue un tema totalmente relevante, porque tocó un tema central  de la sociedad, o sea, esta sociedad es inequitativa estructuralmente, y el lugar donde se expresa con mayor claridad, es en la educación, o sea hay educación para ricos y para pobres, es tan simple como eso. Y las lógicas de mercado, la mercantilización de la educación no resuelve el problema, o sea, al revés, lo agrandan”.</w:t>
            </w:r>
          </w:p>
          <w:p>
            <w:pPr>
              <w:pStyle w:val="Normal"/>
              <w:jc w:val="both"/>
              <w:rPr/>
            </w:pPr>
            <w:r>
              <w:rPr>
                <w:rFonts w:cs="Arial"/>
                <w:b/>
                <w:bCs/>
                <w:sz w:val="18"/>
                <w:szCs w:val="18"/>
              </w:rPr>
              <w:t>(1y2)</w:t>
            </w:r>
            <w:r>
              <w:rPr>
                <w:rFonts w:cs="Arial"/>
                <w:sz w:val="18"/>
                <w:szCs w:val="18"/>
              </w:rPr>
              <w:t xml:space="preserve"> “</w:t>
            </w:r>
            <w:r>
              <w:rPr>
                <w:rFonts w:cs="Arial"/>
                <w:b/>
                <w:bCs/>
                <w:sz w:val="18"/>
                <w:szCs w:val="18"/>
              </w:rPr>
              <w:t>al no enfrentar problemas sociopolíticos más estructurales de participación, de gestión, de coparticipación, en la creación de la ciudad, de la vida, la educación etc., vamos a reproducir una historia conocida, una historia de exclusión y una historia que da origen a sociedades paralelas.</w:t>
            </w:r>
            <w:r>
              <w:rPr>
                <w:rFonts w:cs="Arial"/>
                <w:sz w:val="18"/>
                <w:szCs w:val="18"/>
              </w:rPr>
              <w:t xml:space="preserve"> Porque el mercado no tiene tanta capacidad para generar participación, no hace identidad, sociabilidad. El mall no va a reemplazar la plaza pública, no va a reemplazar las instituciones. En el mall se compra y se vende, no alcanzo a ver eso. A mí me parece que la identidad está mucho mas asociada a sentidos, a la construcción de sentidos colectivos, y </w:t>
            </w:r>
            <w:r>
              <w:rPr>
                <w:rFonts w:cs="Arial"/>
                <w:b/>
                <w:bCs/>
                <w:sz w:val="18"/>
                <w:szCs w:val="18"/>
              </w:rPr>
              <w:t>esa construcción de sentidos colectivo, puede tener distintos canales de desarrollo, yo creo que la ciudad es una, y no es menor, en un sentido más de pertenencia territorial, y ese sentido de pertenencia necesita desarrollo político</w:t>
            </w:r>
            <w:r>
              <w:rPr>
                <w:rFonts w:cs="Arial"/>
                <w:sz w:val="18"/>
                <w:szCs w:val="18"/>
              </w:rPr>
              <w:t xml:space="preserve">, y eso es lo que es la democracia, </w:t>
            </w:r>
            <w:r>
              <w:rPr>
                <w:rFonts w:cs="Arial"/>
                <w:b/>
                <w:bCs/>
                <w:sz w:val="18"/>
                <w:szCs w:val="18"/>
              </w:rPr>
              <w:t>favorecer procesos de gobernación local, y por lo tanto, gobiernos locales con atribuciones, que son capaces efectivamente de convocar a sus comunidades</w:t>
            </w:r>
            <w:r>
              <w:rPr>
                <w:rFonts w:cs="Arial"/>
                <w:sz w:val="18"/>
                <w:szCs w:val="18"/>
              </w:rPr>
              <w:t>,  e iniciar juntos procesos de mejoras en la escuela, en la salud, en los espacios públicos, que pudieran tener muchos atributos, pero de ahí el problema no sólo de recursos, es un problema de centralización del poder político, yo creo que en ese sentido, algunas experiencias brasileñas, argentina, creo que hay un campo interesante de ver, lo que ocurre hoy en Bolivia, aunque son contextos muy diferentes por cierto, pero procesos de descentralización que permiten un retorno al poder, o mayor ejercicio del poder local, a mi juicio, abre puertas nuevas”.</w:t>
            </w:r>
          </w:p>
          <w:p>
            <w:pPr>
              <w:pStyle w:val="Normal"/>
              <w:jc w:val="both"/>
              <w:rPr/>
            </w:pPr>
            <w:r>
              <w:rPr>
                <w:rFonts w:cs="Arial"/>
                <w:b/>
                <w:bCs/>
                <w:sz w:val="18"/>
                <w:szCs w:val="18"/>
              </w:rPr>
              <w:t>(1) “</w:t>
            </w:r>
            <w:r>
              <w:rPr>
                <w:rFonts w:cs="Arial"/>
                <w:sz w:val="18"/>
                <w:szCs w:val="18"/>
              </w:rPr>
              <w:t xml:space="preserve">…siento que </w:t>
            </w:r>
            <w:r>
              <w:rPr>
                <w:rFonts w:cs="Arial"/>
                <w:b/>
                <w:bCs/>
                <w:sz w:val="18"/>
                <w:szCs w:val="18"/>
              </w:rPr>
              <w:t>el riesgo de la patrimonialización es el riesgo a la vez de la despolitización</w:t>
            </w:r>
            <w:r>
              <w:rPr>
                <w:rFonts w:cs="Arial"/>
                <w:sz w:val="18"/>
                <w:szCs w:val="18"/>
              </w:rPr>
              <w:t xml:space="preserve">. O sea, generar el consenso sobre el valor de determinadas cosas, no dan un conflicto y no dan aquello que no produce valor, y por eso es que me resulta más relevante, colocar un tema no consensual, que es un tema de dar mayor poder a los gobiernos locales, de mayor descentralización y atributos a los gobiernos locales. Pero atributos respecto, más que los recursos, junto con los recursos de la participación o de la capacidad de decisión de las propias comunidades, o las propias organizaciones de los barrios, siento que si eso no ocurre, los barrios se vuelven complejos y se hacen gobernables sólo policialmente, desde el punto de vista de esta estrategia de intervenir barrio, en La legua, en Santa Adriana, incluso La Victoria, que ellos mismos lo pidieron, es una confesión de impotencia, o sea no podemos vivir sin protección policial y sin vigilancia permanente. Eso es una confesión de  crisis , llegar a ese momento en que necesito una patrullera, un personal permanente y armado, que custodie, esa es una confesión de crisis radical en una ciudad. Entonces </w:t>
            </w:r>
            <w:r>
              <w:rPr>
                <w:rFonts w:cs="Arial"/>
                <w:b/>
                <w:bCs/>
                <w:sz w:val="18"/>
                <w:szCs w:val="18"/>
              </w:rPr>
              <w:t>todos los desarrollos en déficit democrático culminan en control de territorio ilícito, el control que establece el narco, o en control territorial policial, esos desarrollos son emblemáticos, a mi juicio son llamados de alerta, son una expresión de un conflicto no resuelto. Así que sí hay patrimonio, pero con límites”.</w:t>
            </w:r>
          </w:p>
          <w:p>
            <w:pPr>
              <w:pStyle w:val="Normal"/>
              <w:jc w:val="both"/>
              <w:rPr/>
            </w:pPr>
            <w:r>
              <w:rPr>
                <w:rFonts w:cs="Arial"/>
                <w:b/>
                <w:bCs/>
                <w:sz w:val="18"/>
                <w:szCs w:val="18"/>
              </w:rPr>
              <w:t>(1)</w:t>
            </w:r>
            <w:r>
              <w:rPr>
                <w:rFonts w:cs="Arial"/>
                <w:sz w:val="18"/>
                <w:szCs w:val="18"/>
              </w:rPr>
              <w:t xml:space="preserve"> (en referencia a estrategias de gobierno local) “</w:t>
            </w:r>
            <w:r>
              <w:rPr>
                <w:rFonts w:cs="Arial"/>
                <w:b/>
                <w:bCs/>
                <w:sz w:val="18"/>
                <w:szCs w:val="18"/>
              </w:rPr>
              <w:t>Santiago tiene los problemas de todas las grandes ciudades, que en escala te genera un contacto mucho más difícil de abordar</w:t>
            </w:r>
            <w:r>
              <w:rPr>
                <w:rFonts w:cs="Arial"/>
                <w:sz w:val="18"/>
                <w:szCs w:val="18"/>
              </w:rPr>
              <w:t>, en provincia la gente se conoce, tiene vínculos entre sí, participan de algunos lugares en común, es posible juntarse y es posible pensar en nosotros, hay más condiciones para eso. En Santiago, cada comuna tiene sobre 100 mil habitantes, donde hay barrios nuevos (…) en su forma de variación, de cultura, son procesos mucho más lentos, requieren más tiempo y son procesos políticos a más largo plazo, entonces claro, hay iniciativas, uno puede describir un alcalde, más preocupado, pero cuando se evalúa el impacto de sus acciones, es el mismo. Un municipio como La Florida ¿Qué puede hacer? O Puente Alto, o sectores extremadamente pobres como, La Pintana, Cerro Navia, son escalas que superan estas estructuras municipales”.</w:t>
            </w:r>
          </w:p>
          <w:p>
            <w:pPr>
              <w:pStyle w:val="Normal"/>
              <w:jc w:val="both"/>
              <w:rPr/>
            </w:pPr>
            <w:r>
              <w:rPr>
                <w:rFonts w:cs="Arial"/>
                <w:sz w:val="18"/>
                <w:szCs w:val="18"/>
              </w:rPr>
              <w:t xml:space="preserve">(1) “No claro, yo creo que igual hay una capital social, un capital cultural de harto tiempo, porque hay un </w:t>
            </w:r>
            <w:r>
              <w:rPr>
                <w:rFonts w:cs="Arial"/>
                <w:i/>
                <w:iCs/>
                <w:sz w:val="18"/>
                <w:szCs w:val="18"/>
              </w:rPr>
              <w:t>nosotros</w:t>
            </w:r>
            <w:r>
              <w:rPr>
                <w:rFonts w:cs="Arial"/>
                <w:sz w:val="18"/>
                <w:szCs w:val="18"/>
              </w:rPr>
              <w:t xml:space="preserve"> que es tal vez imaginado, porque se ha generado en la memoria, pero que tiene efecto. Por ejemplo, </w:t>
            </w:r>
            <w:r>
              <w:rPr>
                <w:rFonts w:cs="Arial"/>
                <w:b/>
                <w:bCs/>
                <w:sz w:val="18"/>
                <w:szCs w:val="18"/>
              </w:rPr>
              <w:t>ideas que pueden cobrar fuerza material, ideas que pueden lograr fuerza política, transformadora, yo creo que eso sí, pero lo veo menos asociado a la gestión de gobiernos locales</w:t>
            </w:r>
            <w:r>
              <w:rPr>
                <w:rFonts w:cs="Arial"/>
                <w:sz w:val="18"/>
                <w:szCs w:val="18"/>
              </w:rPr>
              <w:t>, o sea eso es lo que me cuesta, porque la estructura municipal con la cual estamos trabajando es (…) Puede interactuar sobre la base de recursos: una plaza, un concurso, un proyecto, pero no pega sobre la base de una gestión compartida, una gestión democrática, más participativa. En esta estructura, en el fondo el alcalde concentra todo el poder, y el concejo si tiene una mayoría que representa al mismo partido del alcalde no puede ser en ningún caso fiscalizador, lo es parcialmente. Por lo tanto, si los municipios no tienen una contraparte social, es muy difícil que puedan rendir cuentas, que puedan gestionar de acuerdo a...”</w:t>
            </w:r>
          </w:p>
          <w:p>
            <w:pPr>
              <w:pStyle w:val="Normal"/>
              <w:jc w:val="both"/>
              <w:rPr/>
            </w:pPr>
            <w:r>
              <w:rPr>
                <w:rFonts w:cs="Arial"/>
                <w:b/>
                <w:bCs/>
                <w:color w:val="808080"/>
                <w:sz w:val="18"/>
                <w:szCs w:val="18"/>
              </w:rPr>
              <w:t>(1)</w:t>
            </w:r>
            <w:r>
              <w:rPr>
                <w:rFonts w:cs="Arial"/>
                <w:color w:val="808080"/>
                <w:sz w:val="18"/>
                <w:szCs w:val="18"/>
              </w:rPr>
              <w:t xml:space="preserve"> “Yo creo que sí hay capital social justamente por la historia de la ciudad, y por la historia de participación en la ciudad, pero ese capital social, es básicamente participación, historia y memoria participativa, si eso no se expande, la ciudad va recercar los problemas que ya tiene”.</w:t>
            </w:r>
          </w:p>
          <w:p>
            <w:pPr>
              <w:pStyle w:val="Normal"/>
              <w:jc w:val="both"/>
              <w:rPr/>
            </w:pPr>
            <w:r>
              <w:rPr>
                <w:rFonts w:cs="Arial"/>
                <w:b/>
                <w:bCs/>
                <w:sz w:val="18"/>
                <w:szCs w:val="18"/>
              </w:rPr>
              <w:t>(1)</w:t>
            </w:r>
            <w:r>
              <w:rPr>
                <w:rFonts w:cs="Arial"/>
                <w:sz w:val="18"/>
                <w:szCs w:val="18"/>
              </w:rPr>
              <w:t xml:space="preserve"> (en relación a los gobiernos regionales) “Es que ahí está cuestionada la cultura institucional del país, no se eligen, ellos no se eligen, nadie los conoce...”</w:t>
            </w:r>
          </w:p>
          <w:p>
            <w:pPr>
              <w:pStyle w:val="Normal"/>
              <w:jc w:val="both"/>
              <w:rPr/>
            </w:pPr>
            <w:r>
              <w:rPr>
                <w:rFonts w:cs="Arial"/>
                <w:b/>
                <w:bCs/>
                <w:sz w:val="18"/>
                <w:szCs w:val="18"/>
              </w:rPr>
              <w:t>(1)</w:t>
            </w:r>
            <w:r>
              <w:rPr>
                <w:rFonts w:cs="Arial"/>
                <w:sz w:val="18"/>
                <w:szCs w:val="18"/>
              </w:rPr>
              <w:t xml:space="preserve"> “En Chile hay una (…) pendiente, y es curioso, porque se vive de de distintas maneras, porque en las provincias como que se saben los límites por el gobernador. </w:t>
            </w:r>
            <w:r>
              <w:rPr>
                <w:rFonts w:cs="Arial"/>
                <w:b/>
                <w:bCs/>
                <w:sz w:val="18"/>
                <w:szCs w:val="18"/>
              </w:rPr>
              <w:t>En Santiago si no hay noticias ambientales o partidos de fútbol de alto riesgo, no sabríamos que existe el intendente, porque no es una figura política relevante</w:t>
            </w:r>
            <w:r>
              <w:rPr>
                <w:rFonts w:cs="Arial"/>
                <w:sz w:val="18"/>
                <w:szCs w:val="18"/>
              </w:rPr>
              <w:t>, no existe…”</w:t>
            </w:r>
          </w:p>
          <w:p>
            <w:pPr>
              <w:pStyle w:val="Normal"/>
              <w:jc w:val="both"/>
              <w:rPr/>
            </w:pPr>
            <w:r>
              <w:rPr>
                <w:rFonts w:cs="Arial"/>
                <w:b/>
                <w:bCs/>
                <w:sz w:val="18"/>
                <w:szCs w:val="18"/>
              </w:rPr>
              <w:t>(1)</w:t>
            </w:r>
            <w:r>
              <w:rPr>
                <w:rFonts w:cs="Arial"/>
                <w:sz w:val="18"/>
                <w:szCs w:val="18"/>
              </w:rPr>
              <w:t xml:space="preserve"> “</w:t>
            </w:r>
            <w:r>
              <w:rPr>
                <w:rFonts w:cs="Arial"/>
                <w:b/>
                <w:bCs/>
                <w:sz w:val="18"/>
                <w:szCs w:val="18"/>
              </w:rPr>
              <w:t>hay una estructura productiva impuesta a las comunidades locales</w:t>
            </w:r>
            <w:r>
              <w:rPr>
                <w:rFonts w:cs="Arial"/>
                <w:sz w:val="18"/>
                <w:szCs w:val="18"/>
              </w:rPr>
              <w:t xml:space="preserve">, que las subordina, las somete, y que finalmente en un período de crisis el estado tiene que solucionar por la vía de empleos municipales, porque no tiene capacidad de absorción de la mano de obra, por lo tanto ahí uno puede decir que hay contradicciones que son específicas a propósito de este sector. En este punto, Santiago tiene una complejidad mucho mayor, porque </w:t>
            </w:r>
            <w:r>
              <w:rPr>
                <w:rFonts w:cs="Arial"/>
                <w:b/>
                <w:bCs/>
                <w:sz w:val="18"/>
                <w:szCs w:val="18"/>
              </w:rPr>
              <w:t>¿Dónde están los ejes productivos de la región?</w:t>
            </w:r>
            <w:r>
              <w:rPr>
                <w:rFonts w:cs="Arial"/>
                <w:sz w:val="18"/>
                <w:szCs w:val="18"/>
              </w:rPr>
              <w:t xml:space="preserve"> Si uno mira de la región hacia el interior, hay algunos sectores de viñas, hay producción de zona frutícola, que esas son relativamente ubicable visibles, pero, si vas ingresando a la ciudad es obvio que los procesos de industrialización se interrumpieron, se modificaron, la (…) de cordones industriales del tiempo de la Unidad Popular, ya algo queda de eso, pero en otros lugares casi no existe, por lo tanto, es una ciudad mucho más centrada en los servicios”</w:t>
            </w:r>
          </w:p>
          <w:p>
            <w:pPr>
              <w:pStyle w:val="Normal"/>
              <w:jc w:val="both"/>
              <w:rPr/>
            </w:pPr>
            <w:r>
              <w:rPr>
                <w:rFonts w:cs="Arial"/>
                <w:b/>
                <w:bCs/>
                <w:sz w:val="18"/>
                <w:szCs w:val="18"/>
              </w:rPr>
              <w:t>(1y2)</w:t>
            </w:r>
            <w:r>
              <w:rPr>
                <w:rFonts w:cs="Arial"/>
                <w:sz w:val="18"/>
                <w:szCs w:val="18"/>
              </w:rPr>
              <w:t xml:space="preserve"> “es obvio que la industria textil chilena no va a tener la posibilidad de competir frente a la producción china y oriental en general, sin embargo en Chile se siguen fabricando buzos, se siguen fabricando algunas poleras, hay algún tipo de producción que ahí encuentra su (…) Hay pequeños productores en el campo textil, en el campo de menaje de casa, hay alguna producción local que tiene algunos ejes. A mí me parece que eso sería interesante de identificar y  favorecer esos procesos. Yo creo que en la cultura popular sigue existiendo un componente colectivo, no sólo de comerciantes, en otros campos pero son mucho más dispersos, por ejemplo de producción alimentaria, todos estos carritos que recorren el centro, a veces hasta en la televisión aparece que ha mejorado con cocinillas, en fin, esa también es parte de la cultura local y tiene esa producción”.</w:t>
            </w:r>
          </w:p>
          <w:p>
            <w:pPr>
              <w:pStyle w:val="Normal"/>
              <w:jc w:val="both"/>
              <w:rPr>
                <w:rFonts w:cs="Arial"/>
                <w:color w:val="808080"/>
                <w:sz w:val="18"/>
                <w:szCs w:val="18"/>
              </w:rPr>
            </w:pPr>
            <w:r>
              <w:rPr>
                <w:rFonts w:cs="Arial"/>
                <w:b/>
                <w:bCs/>
                <w:sz w:val="18"/>
                <w:szCs w:val="18"/>
              </w:rPr>
              <w:t>(2)</w:t>
            </w:r>
            <w:r>
              <w:rPr>
                <w:rFonts w:cs="Arial"/>
                <w:sz w:val="18"/>
                <w:szCs w:val="18"/>
              </w:rPr>
              <w:t xml:space="preserve"> “hay una tercera etapa, que tiene que ver con el proyecto que estábamos hoy día (…) que es más de políticas públicas en el campo de la memoria, y que es un proyecto muy inicial, se acaba de presentar la semana pasada. Que </w:t>
            </w:r>
            <w:r>
              <w:rPr>
                <w:rFonts w:cs="Arial"/>
                <w:b/>
                <w:bCs/>
                <w:sz w:val="18"/>
                <w:szCs w:val="18"/>
              </w:rPr>
              <w:t>es un proyecto de generar archivos digitales, generar procesos de memoria en las comunas, a través de bibliotecas públicas</w:t>
            </w:r>
            <w:r>
              <w:rPr>
                <w:rFonts w:cs="Arial"/>
                <w:sz w:val="18"/>
                <w:szCs w:val="18"/>
              </w:rPr>
              <w:t>, que las bibliotecas públicas se conviertan en un lugar que invite a la comunidad a conocer nódulos colectivos de memoria, y a generara archivos digitales que puedan ser consultados por las propias comunidades locales y por otros. Entonces ése es el proyecto, de que hay una noción de lo que hace la memoria es producir relatos, para que esos relatos produzcan nuevos relatos, o sea en el fondo de poner en movimiento la máquina de los recuerdos, y eso de todas maneras para nosotros tiene valor, efectivamente humaniza, recerca otras miradas, pone en significación otros discursos, instala otras conversaciones sobre la historia, sobre los barrios, sobre la vida de las poblaciones, por lo tanto, si bien es cierto es un valor democrático muy grande, y si eso logra un balance como política pública, me parece que es un elemento muy interesante”.</w:t>
            </w:r>
          </w:p>
          <w:p>
            <w:pPr>
              <w:pStyle w:val="Normal"/>
              <w:jc w:val="both"/>
              <w:rPr>
                <w:rFonts w:cs="Arial"/>
                <w:color w:val="808080"/>
                <w:sz w:val="18"/>
                <w:szCs w:val="18"/>
              </w:rPr>
            </w:pPr>
            <w:r>
              <w:rPr>
                <w:rFonts w:cs="Arial"/>
                <w:color w:val="808080"/>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r>
    </w:tbl>
    <w:p>
      <w:pPr>
        <w:pStyle w:val="Normal"/>
        <w:rPr>
          <w:sz w:val="18"/>
          <w:szCs w:val="18"/>
        </w:rPr>
      </w:pPr>
      <w:r>
        <w:br w:type="page"/>
      </w:r>
      <w:r>
        <w:rPr>
          <w:sz w:val="18"/>
          <w:szCs w:val="18"/>
        </w:rPr>
      </w:r>
    </w:p>
    <w:tbl>
      <w:tblPr>
        <w:tblW w:w="12780" w:type="dxa"/>
        <w:jc w:val="left"/>
        <w:tblInd w:w="355" w:type="dxa"/>
        <w:tblLayout w:type="fixed"/>
        <w:tblCellMar>
          <w:top w:w="0" w:type="dxa"/>
          <w:left w:w="108" w:type="dxa"/>
          <w:bottom w:w="0" w:type="dxa"/>
          <w:right w:w="108" w:type="dxa"/>
        </w:tblCellMar>
      </w:tblPr>
      <w:tblGrid>
        <w:gridCol w:w="1980"/>
        <w:gridCol w:w="3060"/>
        <w:gridCol w:w="2700"/>
        <w:gridCol w:w="2700"/>
        <w:gridCol w:w="2314"/>
        <w:gridCol w:w="26"/>
      </w:tblGrid>
      <w:tr>
        <w:trPr>
          <w:trHeight w:val="408" w:hRule="atLeast"/>
        </w:trPr>
        <w:tc>
          <w:tcPr>
            <w:tcW w:w="1980" w:type="dxa"/>
            <w:tcBorders>
              <w:top w:val="single" w:sz="4" w:space="0" w:color="000000"/>
              <w:left w:val="single" w:sz="4" w:space="0" w:color="000000"/>
              <w:bottom w:val="single" w:sz="4" w:space="0" w:color="000000"/>
              <w:right w:val="single" w:sz="4" w:space="0" w:color="000000"/>
            </w:tcBorders>
            <w:shd w:fill="99FF66" w:val="clear"/>
          </w:tcPr>
          <w:p>
            <w:pPr>
              <w:pStyle w:val="Prrafodelista"/>
              <w:spacing w:lineRule="auto" w:line="240" w:before="0" w:after="0"/>
              <w:ind w:left="0" w:hanging="0"/>
              <w:contextualSpacing/>
              <w:rPr>
                <w:sz w:val="18"/>
                <w:szCs w:val="18"/>
              </w:rPr>
            </w:pPr>
            <w:r>
              <w:rPr>
                <w:sz w:val="18"/>
                <w:szCs w:val="18"/>
              </w:rPr>
              <w:t>10.- Entrevistado:  Nicolás Pavés</w:t>
            </w:r>
          </w:p>
          <w:p>
            <w:pPr>
              <w:pStyle w:val="Prrafodelista"/>
              <w:spacing w:lineRule="auto" w:line="240" w:before="0" w:after="0"/>
              <w:ind w:left="0" w:hanging="0"/>
              <w:contextualSpacing/>
              <w:rPr>
                <w:sz w:val="18"/>
                <w:szCs w:val="18"/>
              </w:rPr>
            </w:pPr>
            <w:r>
              <w:rPr>
                <w:sz w:val="18"/>
                <w:szCs w:val="18"/>
              </w:rPr>
              <w:t>Organización: Gobernador de Talagente.</w:t>
            </w:r>
          </w:p>
          <w:p>
            <w:pPr>
              <w:pStyle w:val="Prrafodelista"/>
              <w:spacing w:lineRule="auto" w:line="240" w:before="0" w:after="0"/>
              <w:ind w:left="0" w:hanging="0"/>
              <w:contextualSpacing/>
              <w:rPr>
                <w:sz w:val="18"/>
                <w:szCs w:val="18"/>
              </w:rPr>
            </w:pPr>
            <w:r>
              <w:rPr>
                <w:sz w:val="18"/>
                <w:szCs w:val="18"/>
              </w:rPr>
              <w:t>Escala : Local</w:t>
            </w:r>
          </w:p>
        </w:tc>
        <w:tc>
          <w:tcPr>
            <w:tcW w:w="30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 w:val="18"/>
                <w:szCs w:val="18"/>
              </w:rPr>
            </w:pPr>
            <w:r>
              <w:rPr>
                <w:rFonts w:cs="Arial"/>
                <w:sz w:val="18"/>
                <w:szCs w:val="18"/>
              </w:rPr>
              <w:t>“</w:t>
            </w:r>
            <w:r>
              <w:rPr>
                <w:rFonts w:cs="Arial"/>
                <w:sz w:val="18"/>
                <w:szCs w:val="18"/>
              </w:rPr>
              <w:t>Colina es cuasimodo, esa es la fiesta, esa es la fiesta de cuasimodo más grande de Chile, corren más de 300º mil huasos, hay cierto arraigo de tradición militar, acá los desfiles son importantes, Til Til tiene el 26 Manuel Rodríguez que es importante, Lampa no tenía nada pero inventó una expo Lampa y tiene una feria bien buena que es un invento de hace 5 – 6 años atrás. Yo si creo que este es otro lugar con un tremendo capital que nadie da pelota, tiene una roblería que es un santuario de la naturaleza que está botado, es una roblería de 900 hectáreas con un polo turístico increíble.”</w:t>
            </w:r>
          </w:p>
          <w:p>
            <w:pPr>
              <w:pStyle w:val="Prrafodelista"/>
              <w:spacing w:lineRule="auto" w:line="240" w:before="0" w:after="0"/>
              <w:ind w:left="0" w:hanging="0"/>
              <w:contextualSpacing/>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4)“los alcaldes, este es un país republicano donde los alcaldes tiene un poder bastante fuerte, acá hay un respeto súper grande a la autoridad. Que es lo que me pasa a mi, yo trabajaba en Colina y no conocía ni Lampa ni Til Til y trata súper bien solo por el cargo y ahí tu te das cuenta que los actores relevantes acá son las autoridades, son las autoridades y esa es una realidad del porte de un buque. Se destacan algunos dirigentes, pero a nivel muy micro porque tampoco ha habido una política de potenciar a algunos actores, hay buenos dirigentes en la feria, pero no más que eso. Pero yo te puedo dar una opinión sobre eso, yo creo que los actores no son relevantes porque yo creo que en los 20 últimos años no hemos invertido en las organizaciones sociales y como no se ha hecho es que los sindicatos no valen nada, es que en general el mundo asociativo no vale nada, esa es la realidad no es una sorpresa lo que te estoy diciendo. Claro te puedes encontrar con algún pastor evangélico choro, o con algún…, pero la verdad es que las decisiones no están ahí así es que no son relevantes por eso. Si yo te digo no hay nadie, eso tiene una explicación porque nosotros dejamos de invertir en ellos, les dimos cosas no más.”</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1) “mira desde mi visión particular esta es una comuna bastante poco común en la región metropolita, quizás probablemente le pase lo mismo a otras provincias rurales. Acá tenemos situaciones súper distintas, por eso yo agradezco lo que ustedes están haciendo porque cuando uno ve las políticas públicas a nivel de región, por dios que son distintas de lo que pasa acá y eso es súper claro, o sea, tienes a una comuna como Til Til que es muy pobre, con ciertas características de arraigo campesino, histórico, ehhh, hay familias arraigadas con la historia de la mineria, con arraigos con la historia del tren. Til Til es una comuna que de verdad es a ratos de otro planeta, a la gente le cuesta llegar, la mayoría de la gente tiene una economía de subsistencia. Claro a ti te cuesta moverte de Til Til a Santiago 1400 pesos, o sea, idea y vuelta son 2800 pesos a Mapocho, si a eso le agregas el transantiago prácticamente si te pagan el mínimo no conviene trabajar. Til Til es un lugar bastante particular dividido en dos polos de desarrollo, dos polos de desarrollo entre comillas, o sea, dos polos de vivienda que son Til Til y Huertos, ahí vive la mitad de la población en un lado 6 mil, en el otro lado 6 mil, más otros pequeños villorrios que son aun mucho más graves porque hay una serie de servicios que no hay no más, es como retroceder al Chile de hace 50 o 60 años atrás, hay lugares como Caleu donde el servicio de transporte es dos veces a la semana. En general es un lugar precario, precario absoluto. Eso genera conflictos de transporte, conflictos de empleo.”</w:t>
            </w:r>
          </w:p>
          <w:p>
            <w:pPr>
              <w:pStyle w:val="Normal"/>
              <w:jc w:val="both"/>
              <w:rPr>
                <w:rFonts w:cs="Arial"/>
                <w:sz w:val="18"/>
                <w:szCs w:val="18"/>
              </w:rPr>
            </w:pPr>
            <w:r>
              <w:rPr>
                <w:rFonts w:cs="Arial"/>
                <w:sz w:val="18"/>
                <w:szCs w:val="18"/>
              </w:rPr>
              <w:t>“</w:t>
            </w:r>
            <w:r>
              <w:rPr>
                <w:rFonts w:cs="Arial"/>
                <w:sz w:val="18"/>
                <w:szCs w:val="18"/>
              </w:rPr>
              <w:t>En el caso de Lampa, tiene una particularidad geográfica bien extraña, hoy día ya conviven tres mundos, uno…, Lampa histórico, Batuco que es una localidad bien extraña porque ha tenido un crecimiento habitacional desmedido, impensado y muy malo, es dormitorio. Y tiene las mismas dificultades de transporte que Til Til, no  tan caro, pero igual y además tiene estas Soduc que son estos proyectos mega inmobiliarios que están dentro de Lampa, pero son ciudades nuevas, son casi como comunas nuevas, son otro mundo. Pero también tienen problemas, han llegado acá con reivindicaciones porque les vendieron una historia respecto de una ciudad nueva, porque tienen colegio, tiene de todo pero no están bien conectados. En la provincia entera si tu me preguntas cuál es el mayor problema que hay…es de conectividad…, a Santiago y además dentro de la provincia a veces se hace imposible, tu no te podrías tomar un bus de aquí a Til Til así como así. “</w:t>
            </w:r>
          </w:p>
          <w:p>
            <w:pPr>
              <w:pStyle w:val="Normal"/>
              <w:jc w:val="both"/>
              <w:rPr>
                <w:rFonts w:cs="Arial"/>
                <w:sz w:val="18"/>
                <w:szCs w:val="18"/>
              </w:rPr>
            </w:pPr>
            <w:r>
              <w:rPr>
                <w:rFonts w:cs="Arial"/>
                <w:sz w:val="18"/>
                <w:szCs w:val="18"/>
              </w:rPr>
              <w:t>“</w:t>
            </w:r>
            <w:r>
              <w:rPr>
                <w:rFonts w:cs="Arial"/>
                <w:sz w:val="18"/>
                <w:szCs w:val="18"/>
              </w:rPr>
              <w:t>Ahora en Colina…, hay un 18 por ciento de ruralidad mucha reforma agraria y hay todo un mundo super bonito en cuanto a cultura, a tradiciones, caballos, cuasimodos, yo vivo en un sector rural y tiene identidad. Pero hay otro grupo de gente, recuerda que la comuna ha tenido un crecimiento de block y de condominio gigante, lo que no está mal porque para algún lado tenía que crecer la ciudad pero lo que no ha estado bien es que ese aumento de población no ha ido acompañado de servicios, por ejemplo hoy día la demanda hospitalaria ha sido gigante, tenemos un carabinero cada 8 mil personas y no es negligencia, si no que no pueden no más. Es bonito Colina…, pero es Colina mundo rural, Colina Block que son como los lugares más peligrosos de santiago, o sea, tráfico de drogas…, el Colina antiguo que es este con sus casas, con sus abuelitos y más Chicureo que también es de otro planeta, con canchas de golf, con canchas de polo abc1, lagos artificiales con yates.”</w:t>
            </w:r>
          </w:p>
          <w:p>
            <w:pPr>
              <w:pStyle w:val="Normal"/>
              <w:jc w:val="both"/>
              <w:rPr>
                <w:rFonts w:cs="Arial"/>
                <w:sz w:val="18"/>
                <w:szCs w:val="18"/>
              </w:rPr>
            </w:pPr>
            <w:r>
              <w:rPr>
                <w:rFonts w:cs="Arial"/>
                <w:sz w:val="18"/>
                <w:szCs w:val="18"/>
              </w:rPr>
              <w:t>no tenemos vínculo ni siquiera entre nosotros en la provincia, ya Colina con Til Til y Lampa no están conectados. Y Colina dentro de la propia comuna no está bien conectado, pero es muy difícil porque en el caso de Chicureo y Colina son dos mundos distintos hay que intentar de llevarse bien y construir bien, lo peor construir discursos clasistas.</w:t>
            </w:r>
          </w:p>
          <w:p>
            <w:pPr>
              <w:pStyle w:val="Normal"/>
              <w:jc w:val="both"/>
              <w:rPr>
                <w:rFonts w:cs="Arial"/>
                <w:sz w:val="18"/>
                <w:szCs w:val="18"/>
              </w:rPr>
            </w:pPr>
            <w:r>
              <w:rPr>
                <w:rFonts w:cs="Arial"/>
                <w:sz w:val="18"/>
                <w:szCs w:val="18"/>
              </w:rPr>
              <w:t>(3)“Está el tema de Rungue, Rungue es un lugar que tuvo su apogeo en 1895 cuando había un tren y después de eso nada, en Rungue no hay ni agua, llevan el agua en camiones, es todo precario, hay economía de subsistencia, la gente no toma transporte, la gente que va a Llai llai a San Felipe se paran en la mitad de la carretera a tomar un bus, esa gente vive en otro mundo, hablar de conectividad o de puntos de conexiones… es, hay que resolver los problemas básicos primero y después hablamos de… Nosotros en Colina si tenemos desafíos internos entre nosotros, pero en los otros lugares están al sálvense quien pued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es de los comuneros pero ellos están tratando de hacer un proyecto. También está el humedal de Batuco que es de interés natural y es zona de interés turístico, pero la verdad es que es un basural, esa es la verdad, el lugar tiene por donde encontrarle cuento, poesía, tradición, porque por aquí pasó el ejército libertador, si alguien tuviera alguna visión podría tener la ambición de hacer algunos proyectos turísticos mínimos. Acá hay otros lugares como las canteras que cumplen con todos los requisitos, las canteras es un pueblo típico donde se trabaja la piedra y es un lugar increíblemente atractivo para hacer proyectos de desarrollo turístico, pero ha faltado la plata, ha faltado la voluntad política de hacerlo bien.”</w:t>
            </w:r>
          </w:p>
          <w:p>
            <w:pPr>
              <w:pStyle w:val="Normal"/>
              <w:jc w:val="both"/>
              <w:rPr>
                <w:rFonts w:cs="Arial"/>
                <w:sz w:val="18"/>
                <w:szCs w:val="18"/>
              </w:rPr>
            </w:pPr>
            <w:r>
              <w:rPr>
                <w:rFonts w:cs="Arial"/>
                <w:sz w:val="18"/>
                <w:szCs w:val="18"/>
              </w:rPr>
              <w:t>( 1) “Yo creo que este es un lugar que si no se cuida va a pasar a ser un Puente Alto más no más y acá hay cosas bonitas, hay cultura, hay identidad, pero está siendo absorbido brutalmente por la ciudad. No se si me entendí, pero acá tenemos radio local, diario local, yo salgo a la calle y saludo a la gente, este es un pueblo, no es San Joaquín, no es una comuna más del Gran Santiago y la gente te conoce pa bien o pa mal y eso tiene un valor en la construcción de ciudad y de identidad también, pero se pierde, pa que decir Batuco, Batuco es el monumento a las cosas mal hechas, yo no he visto nunca una comuna más mal planificado que Lampa está todo mal pensado, si vas a una población no tienen colector de aguas lluvia, no tiene nada y el gobierno hace cosas y muchas y yo las enumero y me siento re orgulloso de lo que hace el gobierno, pero en la visión de campo nadie ha pensado esta ciudad a 10 años y al final no se si alguien está dispuesto a hacerlo, yo voto en la Corema todos los jueves y no se si alguien está dispuesto a decir: esto no porque no está dentro de la línea de lo que queremos como ciudad, nadie dice acá falta un parque y no es culpa de nadie, pero no hay nadie que tenga visión de ciudad y eso es súper grave, el gobierno regional funciona en base a las necesidades… eso “</w:t>
            </w:r>
          </w:p>
          <w:p>
            <w:pPr>
              <w:pStyle w:val="Normal"/>
              <w:jc w:val="both"/>
              <w:rPr>
                <w:rFonts w:cs="Arial"/>
                <w:sz w:val="18"/>
                <w:szCs w:val="18"/>
              </w:rPr>
            </w:pPr>
            <w:r>
              <w:rPr>
                <w:rFonts w:cs="Arial"/>
                <w:sz w:val="18"/>
                <w:szCs w:val="18"/>
              </w:rPr>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18"/>
              </w:rPr>
            </w:pPr>
            <w:r>
              <w:rPr>
                <w:rFonts w:cs="Arial"/>
                <w:sz w:val="18"/>
                <w:szCs w:val="18"/>
              </w:rPr>
              <w:t>(1)“No se relacionan no más, con suerte un pequeño porcentaje de la gente va a trabajar a Chicureo y está bien. Yo no estoy haciendo es discurso social, pero es así. Además tenemos la amenaza… tenemos dos cárceles que la gente las ve como un peligro gigante, es todo un lugar que se ha echado a perder mucho yo te lo digo no como Gobernador, si no que como simple habitante de acá que este lugar se ha vuelo peligroso y no lo era, por ejemplo yo no me pararía en la esquina jamás porque el nivel de armas que hay es muy grande.”</w:t>
            </w:r>
          </w:p>
          <w:p>
            <w:pPr>
              <w:pStyle w:val="Normal"/>
              <w:jc w:val="both"/>
              <w:rPr>
                <w:rFonts w:cs="Arial"/>
                <w:sz w:val="18"/>
                <w:szCs w:val="18"/>
              </w:rPr>
            </w:pPr>
            <w:r>
              <w:rPr>
                <w:rFonts w:cs="Arial"/>
                <w:sz w:val="18"/>
                <w:szCs w:val="18"/>
              </w:rPr>
              <w:t>(1)“El lenguaje patio trasero yo creo que es el lenguaje más fácil, todas dicen los mismo, pero están todas las provincias equivocadas a excepción de nosotros porque nosotros realmente somos patio trasero, aquí están las cárceles, aquí están los vertederos, acá están los relaves de minería. Tu tienes acá 4 cárceles, tienes el vertedero de KBM, el relave de Codelco, pero yo más bien creo que – porque ese es el típico discurso-  ese no es el centro del problema, no se ha arrancado nunca un preso de Colina y la delincuencia se radica en la cárcel. Creo que siendo un poquito más responsable como autoridad ya, lo más fácil es echarle la culpa… en el caso de Til TIl no va ha haber más delincuencia poruqe hay 60 milicos en la cárcel, en el caso de Colina si es un poco más, pero a mi me preocupa más que cuando hagan un vertedero las medidas de mitigación sean correctas, que no se vayan los desechos a las napas subterráneas, porque hay un simplismo. Porque es cierto las ciudades tienen un centro y tienen una periferia, eso es una periferia, eso no es el problema, a mi me da lo mismo que sea periferia,. Pero yo pido que ojala nos conecten bien, no importa ser periferia si tengo un bus que me lleva por 400 pesos al centro y me permite trabajar, pero el problema es que no puedo, el problema es que me cuesta 3 lucas ir a trabajar, el problema es que quiero ir al doctor y tengo que perder todo  el día pa que nadie me atienda, no se si me entendi…, el Oeste norteamericano no era nada y de repente lo era todo, si lo importante no es donde uno esté lo importante es tener servicios. Necesitamos tener un sub centro, si acá tuviéramos un hospital el alegato del San José no sería nada, si la gente en Til Til alega por la distancia es porque quiere ir a trabajar, no porque le guste. El problema, insisto, no es el simplismo de la lejanía, si no que el problema son los servicios. “</w:t>
            </w:r>
          </w:p>
          <w:p>
            <w:pPr>
              <w:pStyle w:val="Normal"/>
              <w:jc w:val="both"/>
              <w:rPr>
                <w:rFonts w:cs="Arial"/>
                <w:sz w:val="18"/>
                <w:szCs w:val="18"/>
              </w:rPr>
            </w:pPr>
            <w:r>
              <w:rPr>
                <w:rFonts w:cs="Arial"/>
                <w:sz w:val="18"/>
                <w:szCs w:val="18"/>
              </w:rPr>
              <w:t>“</w:t>
            </w:r>
            <w:r>
              <w:rPr>
                <w:rFonts w:cs="Arial"/>
                <w:sz w:val="18"/>
                <w:szCs w:val="18"/>
              </w:rPr>
              <w:t>la verdad…, también hay otro mito que dicen que las parcelas de agrado destruyeron el mundo agrícola, pero no es verdad porque el mundo agrícola se trasladó al sector de Chacabuco con riego tecnificado, acá hay mucho trabajo en la época de la temporada, pero hoy día está la embarrá. Acá hay trabajo estacional y harto, viene gente de afuera harto, pero yo ahora comienzo a recibir sindicatos completos que me dicen: no tenemos nada, en la mañana vino el sindicado (no se entiende) son 40 miembros y me dicen: estamos los 40 en las casas y no tienen ninguna competencia, ninguna capacidad para ir a trabajar a Santiago por 120 lucas que es lo mismo que les cuesta moverse y dicen ¿pa que voy a ir? Si además soy mamá, tengo 3 cabros chicos… bueno el complejo Libertadores del Parque Industrial genera trabajo pa un grupo importante de gente y ellos son los que van a trabajar allá, pero la mujer sobre todo… hay un grupo importante de gente que es estacional, Colina es un lugar donde las cifras de cesantía se nos van a escapar ahora… te lo digo yo que vi en enero y veo ahora cuanta gente llega pa pedir cosas, cajas de alimento, ayuda social, subió mucho.”</w:t>
            </w:r>
          </w:p>
          <w:p>
            <w:pPr>
              <w:pStyle w:val="Normal"/>
              <w:rPr>
                <w:sz w:val="18"/>
                <w:szCs w:val="18"/>
              </w:rPr>
            </w:pPr>
            <w:r>
              <w:rPr>
                <w:rFonts w:cs="Arial"/>
                <w:sz w:val="18"/>
                <w:szCs w:val="18"/>
              </w:rPr>
              <w:t>(1 Y2 ) “va a la consolidación de los SODUC, estas zonas acondicionadas que van a  permitir que lugares como Santa Elena y todas estas nuevas poblaciones se consoliden, vamos a tener una provincia muchos habitantes. Eso es súper bien porque son ciudades más ordenadas, pero que pasa con todo el resto que vivimos fuera de ahí, igual es raro el fenómeno. Pero los Soduc tienen colegio, tienen bomberos, tienen jardines, de todo. Pero en general esta es una región mal planificada, mal pensada creció como campamento. Gracias a dios ahora están construyendo mejor, ya no e instalan la población sin un jardín, con canchas. Yo soy defensor del gobierno porque creo que las cosas se hacen mejor que antes, pero aunque soy defensor igual creo que las cosas se siguen haciendo desde una lógica de ciudad, a mi me costaría entender por qué seguimos construyendo casas acá si no hay trabajo. Pero ahora…, si no dónde? Es la lógica que me planteaba el Seremi de Vivienda ayer y es obvio. El subsidio Servio puede construir en función de ciertos valores y hay que ver cuanto cuesta el valor de 1 metro cuadrado. No te vas a ir a comprar una parcela en Vitacura no se puede no más, entonces hay que crecer en la periferia, pero en la periferia no hay conectividad. Yo insisto, yo creo que el gobierno ha hecho bien las cosas, pero debe mejorar los servicios en la periferia y la conectividad de los lugares. “</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Prrafodelista"/>
              <w:spacing w:lineRule="auto" w:line="240" w:before="0" w:after="0"/>
              <w:ind w:left="0" w:hanging="0"/>
              <w:contextualSpacing/>
              <w:jc w:val="both"/>
              <w:rPr>
                <w:sz w:val="18"/>
                <w:szCs w:val="18"/>
              </w:rPr>
            </w:pPr>
            <w:r>
              <w:rPr>
                <w:sz w:val="18"/>
                <w:szCs w:val="18"/>
              </w:rPr>
              <w:t>11.-Entrevistado:</w:t>
            </w:r>
          </w:p>
          <w:p>
            <w:pPr>
              <w:pStyle w:val="Prrafodelista"/>
              <w:spacing w:lineRule="auto" w:line="240" w:before="0" w:after="0"/>
              <w:ind w:left="0" w:hanging="0"/>
              <w:contextualSpacing/>
              <w:jc w:val="both"/>
              <w:rPr>
                <w:sz w:val="18"/>
                <w:szCs w:val="18"/>
              </w:rPr>
            </w:pPr>
            <w:r>
              <w:rPr>
                <w:sz w:val="18"/>
                <w:szCs w:val="18"/>
              </w:rPr>
              <w:t>Lake Safaris</w:t>
            </w:r>
          </w:p>
          <w:p>
            <w:pPr>
              <w:pStyle w:val="Prrafodelista"/>
              <w:spacing w:lineRule="auto" w:line="240" w:before="0" w:after="0"/>
              <w:ind w:left="0" w:hanging="0"/>
              <w:contextualSpacing/>
              <w:jc w:val="both"/>
              <w:rPr>
                <w:sz w:val="18"/>
                <w:szCs w:val="18"/>
              </w:rPr>
            </w:pPr>
            <w:r>
              <w:rPr>
                <w:sz w:val="18"/>
                <w:szCs w:val="18"/>
              </w:rPr>
              <w:t>Organización: Ciudad Viva</w:t>
            </w:r>
          </w:p>
          <w:p>
            <w:pPr>
              <w:pStyle w:val="Prrafodelista"/>
              <w:spacing w:lineRule="auto" w:line="240" w:before="0" w:after="0"/>
              <w:ind w:left="0" w:hanging="0"/>
              <w:contextualSpacing/>
              <w:jc w:val="both"/>
              <w:rPr>
                <w:sz w:val="18"/>
                <w:szCs w:val="18"/>
              </w:rPr>
            </w:pPr>
            <w:r>
              <w:rPr>
                <w:sz w:val="18"/>
                <w:szCs w:val="18"/>
              </w:rPr>
              <w:t>Escala: Barrial</w:t>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4)</w:t>
            </w:r>
            <w:r>
              <w:rPr>
                <w:sz w:val="18"/>
                <w:szCs w:val="18"/>
              </w:rPr>
              <w:t xml:space="preserve"> “</w:t>
            </w:r>
            <w:r>
              <w:rPr>
                <w:rFonts w:cs="Arial"/>
                <w:sz w:val="18"/>
                <w:szCs w:val="18"/>
              </w:rPr>
              <w:t>nosotros nacimos de la Coordinadora de toda la Costanera Norte, entonces, partimos con un territorio que va desde Independencia, pasando por la Vega, Patronato, Bellavista, Pedro de Valdivia Norte, entre el Río [Mapocho] y el Cerro [San Cristóbal], el Cementerio, los Hospitales, todo ese sector, esa franja, y, por lo tanto, hacemos un trabajo muy fuerte, territorial en este sector, y mucho de lo que hacemos, está muy informado por el tema de Identidad Local de este sector, que es muy especial, ¿no?, es muy específico.”</w:t>
            </w:r>
          </w:p>
          <w:p>
            <w:pPr>
              <w:pStyle w:val="Normal"/>
              <w:jc w:val="both"/>
              <w:rPr>
                <w:rFonts w:cs="Arial"/>
                <w:sz w:val="18"/>
                <w:szCs w:val="18"/>
              </w:rPr>
            </w:pPr>
            <w:r>
              <w:rPr>
                <w:rFonts w:cs="Arial"/>
                <w:sz w:val="18"/>
                <w:szCs w:val="18"/>
              </w:rPr>
              <w:t>“</w:t>
            </w:r>
            <w:r>
              <w:rPr>
                <w:rFonts w:cs="Arial"/>
                <w:sz w:val="18"/>
                <w:szCs w:val="18"/>
              </w:rPr>
              <w:t>Si mucho, y tenemos y tenemos mucha relación con otros grupos, somos una Organización muy enredada, porque estamos con la gente de Yungay, con gente de Valparaíso, con gente de Providencia, con gente de Recoleta, la Coordinadora Valdivieso, distintos grupos de Santiago, o sea, estamos muy conectados, y también internacionalmente, tenemos una fuerte actividad internacional también</w:t>
            </w:r>
          </w:p>
          <w:p>
            <w:pPr>
              <w:pStyle w:val="Normal"/>
              <w:jc w:val="both"/>
              <w:rPr>
                <w:rFonts w:cs="Arial"/>
                <w:sz w:val="18"/>
                <w:szCs w:val="18"/>
              </w:rPr>
            </w:pPr>
            <w:r>
              <w:rPr>
                <w:rFonts w:cs="Arial"/>
                <w:sz w:val="18"/>
                <w:szCs w:val="18"/>
              </w:rPr>
              <w:t>“</w:t>
            </w:r>
            <w:r>
              <w:rPr>
                <w:rFonts w:cs="Arial"/>
                <w:sz w:val="18"/>
                <w:szCs w:val="18"/>
              </w:rPr>
              <w:t>resumiendo, pero bárbaramente, nosotros nacimos de la Coordinadora No a la Costanera Norte. Fuimos fundadas por las 25 Organizaciones que formaron esa organización. Cada una de esas instancias tiene y tenía una identidad propia, ¿ya?, que alimentó esta identidad colectiva que es Ciudad Viva, entonces somos la síntesis de todas esas miradas. Por lo tanto somos una instancia, tenemos una mirada muy diversa, muy multifacético, multi clase, multi étnica, de la ciudad. En 2000, los dirigentes decidimos fundar una Institución permanente, y la llamamos Ciudad Viva, y la decisión fue para no perder todo lo que habíamos aprendido de Urbanismo en la lucha contra la Costanera Norte y ponerlo si, al servicio de proyectos y propuestas para la ciudad, y no solamente Campañas Defensivas. Entonces de ahí nacen, bueno, Proyectos de Reciclaje, Proyecto Muévete por tu Ciudad, la iniciativa de Pío Nono, que se inauguró el año pasado, que fue una iniciativa nuestra en Bellavista, la realización de varias (…) de planificación, entonces hay todo un trabajo, de distintos niveles y de distinto tipo, en los distintos sectores que hacemos nosotros y, entonces actualmente estamos muy metidos en el tema de gestión del Barrio Bellavista, en el tema de Patrimonio, en el tema de Transporte Activo, con el GORE, el Gobierno Regional y con el Ministerio de Transporte, diseñamos, y estamos ejecutando, un proceso participativo en todo lo que tenga que ver con el sistema de ciclo vías, ciclo rutas, para toda la Región Metropolitana, y estamos con un socio holandés haciendo capacitaciones al Gobierno y a la Sociedad Civil en el tema.</w:t>
            </w:r>
          </w:p>
          <w:p>
            <w:pPr>
              <w:pStyle w:val="Normal"/>
              <w:jc w:val="both"/>
              <w:rPr>
                <w:rFonts w:cs="Arial"/>
                <w:sz w:val="18"/>
                <w:szCs w:val="18"/>
              </w:rPr>
            </w:pPr>
            <w:r>
              <w:rPr>
                <w:rFonts w:cs="Arial"/>
                <w:sz w:val="18"/>
                <w:szCs w:val="18"/>
              </w:rPr>
              <w:t>“</w:t>
            </w:r>
            <w:r>
              <w:rPr>
                <w:rFonts w:cs="Arial"/>
                <w:sz w:val="18"/>
                <w:szCs w:val="18"/>
              </w:rPr>
              <w:t>Nosotros fuimos creados por Asociaciones Gremiales de la Vega, de la Vega Chica, de Tirso de Molina, la Pérgola Santa María, la Junta de Vecinos de Bellavista, y también los Comités de Activistas de Bellavista y de Pedro de Valdivia Norte. Entonces, es una visión que va muy desde lo popular, pasando por el Barrio Bellavista lo creativo, lo cultural, hasta la clase media alta, que es Pedro de Valdivia Norte, que es una clase media alta bien especial en términos chilenos, porque igual se quedaron con la ciudad, residen en la ciudad, están aquí abajo, no están en el Barrio Alto y todo eso”</w:t>
            </w:r>
          </w:p>
          <w:p>
            <w:pPr>
              <w:pStyle w:val="Normal"/>
              <w:jc w:val="both"/>
              <w:rPr>
                <w:rFonts w:cs="Arial"/>
                <w:sz w:val="18"/>
                <w:szCs w:val="18"/>
              </w:rPr>
            </w:pPr>
            <w:r>
              <w:rPr>
                <w:rFonts w:cs="Arial"/>
                <w:sz w:val="18"/>
                <w:szCs w:val="18"/>
              </w:rPr>
              <w:t>“</w:t>
            </w:r>
            <w:r>
              <w:rPr>
                <w:rFonts w:cs="Arial"/>
                <w:sz w:val="18"/>
                <w:szCs w:val="18"/>
              </w:rPr>
              <w:t>nosotros somos una creación de la gente de los barrios, nosotros no somos una ONG, somos una Organización Comunitaria de base, fuimos creada y somos controlados y tenemos que responder a ellos, ¿ah? “Ahora, nosotros funcionamos con un sistema de círculos de participación, porque, al contrario de lo que se cree sobre la participación, hay muchos mitos y muchos mal entendidos, pero en base a la experiencia nuestra, nosotros, con los círculos de participación, ¿Qué es lo que pasa?, si uno tiene un centro, un núcleo de gente súper activa, los que en el caso de Ciudad Viva son unas 25 a 30 personas, entre la Directiva, el equipo de funcionarios que tenemos, gente que nos asesore y que trabaja muy de cerca. De ahí, hay unas 30 o 40 personas, que son un grupo de asesores más amplios. También están las Juntas de Vecinos, entonces tenemos una relación también con los vecinos y todos hemos sido dirigentes de base. Yo fui dirigente de la Junta de vecinos de Bellavista 04 años, y antes de eso 06 años como dirigente del Comité Ecológico del Barrio, que coordinó la campaña contra la Costanera Norte y todo eso”</w:t>
            </w:r>
          </w:p>
          <w:p>
            <w:pPr>
              <w:pStyle w:val="Normal"/>
              <w:jc w:val="both"/>
              <w:rPr>
                <w:rFonts w:cs="Arial"/>
                <w:sz w:val="18"/>
                <w:szCs w:val="18"/>
              </w:rPr>
            </w:pPr>
            <w:r>
              <w:rPr>
                <w:rFonts w:cs="Arial"/>
                <w:sz w:val="18"/>
                <w:szCs w:val="18"/>
              </w:rPr>
              <w:t>“</w:t>
            </w:r>
            <w:r>
              <w:rPr>
                <w:rFonts w:cs="Arial"/>
                <w:sz w:val="18"/>
                <w:szCs w:val="18"/>
              </w:rPr>
              <w:t>Lo que pasa es que tenemos una estructura de Red, no tenemos una estructura, porque también nosotros estamos, las Juntas de Vecinos más activas de Providencia, se dieron la tarea de tomarse la unión vecinal, la Unión Comunal, perdón, y de re-democratizarlo, porque habían perdido todo vínculo con las bases, con las Juntas de Vecinos, y había pasado a ser un agregado a la Municipalidad, entonces, bueno, eso fue una iniciativa de la Junta de Vecinos, no de Ciudad Viva.”</w:t>
            </w:r>
          </w:p>
          <w:p>
            <w:pPr>
              <w:pStyle w:val="Normal"/>
              <w:jc w:val="both"/>
              <w:rPr>
                <w:rFonts w:cs="Arial"/>
                <w:sz w:val="18"/>
                <w:szCs w:val="18"/>
              </w:rPr>
            </w:pPr>
            <w:r>
              <w:rPr>
                <w:rFonts w:cs="Arial"/>
                <w:sz w:val="18"/>
                <w:szCs w:val="18"/>
              </w:rPr>
              <w:t>“</w:t>
            </w:r>
            <w:r>
              <w:rPr>
                <w:rFonts w:cs="Arial"/>
                <w:sz w:val="18"/>
                <w:szCs w:val="18"/>
              </w:rPr>
              <w:t>Pero ahora, por ejemplo, la Presidenta de la Unión Comunal de Providencia, es la Tesorera de Cuidad Viva, entonces hay, porque ella viene del Comité para la Calidad de Vida de Providencia, y después fue dirigente de la Junta de Vecinos, y ahora es dirigente de la Unión Vecinal, entonces, es una estructura de Red, ¿no?, donde los dirigentes nuestros, están en distintas instancias y en distintas organizaciones, y a todo nivel, ¿ah?, porque no es que, como que no somos como una Federación de Juntas de Vecinos, no lo somos, ¿ah?, y también el Secretario nuestro, es el Presidente de Pro-Acceso, ahora, y tenemos mucha relación con Pro-Acceso, y con muchos proyectos de trabajar juntos el derecho de la información a nivel municipal, que hemos estado presentando cartas, exigiendo bases de datos, información, mapeo, SIG, etc., para poder acceder a información que necesitamos para gestionar bien nuestro territorio, que ellos, con la nueva Ley de acceso a la Información, están obligados a darnos.”</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3)</w:t>
            </w:r>
            <w:r>
              <w:rPr>
                <w:rFonts w:cs="Arial"/>
                <w:sz w:val="18"/>
                <w:szCs w:val="18"/>
              </w:rPr>
              <w:t xml:space="preserve"> “Bueno, sería mejor entrevistar directamente a los dirigentes allá, a Juan Luis (…), a la Inés (…) , nosotros los hemos apoyado siempre. Nosotros pensamos que Pedro de Valdivia Norte es un barrio que ha pagado muy alto costo, es casi, como que las Autoridades del País no perdonan que gente de altos niveles se queden en la ciudad, y que no se vayan a otra parte, y que, además, pelean por la ciudad o por un espacio urbano que es muy apreciado por la ciudad. Creo que lo que se ha hecho ahí es indescriptible, es estúpido, para rematar, es no valorar un patrimonio urbano precioso, un barrio muy especial, con gente, también, con un valor socio-cultural de las personas que viven ahí, muy especial, y creo que ellos han sido muy valientes y muy persistentes en seguir en esa pelea, a pesar de todas las dificultades y los desafíos que han tenido que enfrent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 “</w:t>
            </w:r>
            <w:r>
              <w:rPr>
                <w:rFonts w:cs="Arial"/>
                <w:sz w:val="18"/>
                <w:szCs w:val="18"/>
              </w:rPr>
              <w:t>le damos un gran valor, al Patrimonio intangible, que pensamos que, en términos de la ciudad, probablemente los mayores exponentes son los Mercados, de la Vega, las Ferias Libres, que son patrimonio desde muchos puntos de vista, o sea, apoyamos esa campaña de ellos por lograr un reconocimiento mayor, y en el caso de Bellavista, pensamos que tenemos un gran patrimonio construido y cultural y todo eso, pero probablemente nuestro mayor patrimonio, es un estilo de vida ciudadano, y todo lo que yo estoy resumiendo es el resultado de muchos años de lucha y de estudio y de experiencia y trabajo y todo el resto.</w:t>
            </w:r>
          </w:p>
          <w:p>
            <w:pPr>
              <w:pStyle w:val="Normal"/>
              <w:jc w:val="both"/>
              <w:rPr>
                <w:rFonts w:cs="Arial"/>
                <w:sz w:val="18"/>
                <w:szCs w:val="18"/>
              </w:rPr>
            </w:pPr>
            <w:r>
              <w:rPr>
                <w:rFonts w:cs="Arial"/>
                <w:sz w:val="18"/>
                <w:szCs w:val="18"/>
              </w:rPr>
              <w:t>Hemos publicado varios libros, incluyendo uno para valorizar el patrimonio de Bellavista, porque cuando partimos no hubo ningún reconocimiento patrimonial de Bellavista y uno hablaba de patrimonio en Bellavista y la gente se reía, no lo creía, pensaban que éramos un barrio, no sé, de basura, que se debería botar y reconstruir en otro modelo, y eso ya ha terminado.</w:t>
            </w:r>
          </w:p>
          <w:p>
            <w:pPr>
              <w:pStyle w:val="Normal"/>
              <w:jc w:val="both"/>
              <w:rPr>
                <w:rFonts w:cs="Arial"/>
                <w:sz w:val="18"/>
                <w:szCs w:val="18"/>
              </w:rPr>
            </w:pPr>
            <w:r>
              <w:rPr>
                <w:rFonts w:cs="Arial"/>
                <w:sz w:val="18"/>
                <w:szCs w:val="18"/>
              </w:rPr>
              <w:t>Y, lo que queda en el tapete, es el tema de la ciudad basada en el auto, que representa este modelo, y la Costanera y todo, pero yo diría que ese paradigma está muy frágil y está colapsando, tal como se podía predecir en esos años. O sea, la Costanera se saturó muy rápidamente. Uno podría botar la mitad de la ciudad para colocar infraestructura para autos, y se saturaría igual, porque estimula más viajes, el petróleo va a ser cada vez más caro, se supone que llegó ya al peak [minuto 31 con 10 segundos de grabación], de producción, o sea, ya hemos experimentado lo que significa la falta de combustibles fósiles, está el Calentamiento Global, entonces, pasan muchas cosas, que nos favorecen bastante en términos de obligar a la sociedad, a la opinión pública, a los dirigentes políticos, y locales también, en reconocer que este modelo no es ni agradable, ni sustentable, ni deseable, que son a unos pocos lo que benefician y el resto de nosotros pagamos un tremendo costo en términos de delincuencia, de inseguridad de todo tipo, de desastres naturales y poco naturales y todo eso.</w:t>
            </w:r>
          </w:p>
          <w:p>
            <w:pPr>
              <w:pStyle w:val="Normal"/>
              <w:jc w:val="both"/>
              <w:rPr>
                <w:rFonts w:cs="Arial"/>
                <w:sz w:val="18"/>
                <w:szCs w:val="18"/>
              </w:rPr>
            </w:pPr>
            <w:r>
              <w:rPr>
                <w:rFonts w:cs="Arial"/>
                <w:sz w:val="18"/>
                <w:szCs w:val="18"/>
              </w:rPr>
              <w:t>Entonces, creo que nuestra tarea es aportar un grano de arena nuestro a todo ese proceso, y trabajar con mucha otra gente en lo que nosotros llamamos una ecología de alturas para los distintos tem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 complejo, ¿ah? Yo, a veces, le tengo mucha envidia a la gente de Yungay, porque están en una sola campaña, como nosotros estábamos con la Costanera Norte. Es tan rico eso porque vuelcas todo a esa campaña, pero luego viene un momento en que tú (¿dices?) [minuto 38 con 05 segundos de grabación], “ya, logramos un montón de cosas, pero para gestionar bien mi barrio ahora, tengo que tener esto, tengo que tener esto, tengo que tener esto, tengo que tener esto, y las normas y la Ley de Alcohol, y nacional, y municipal, internacional, el conocimiento pa’cá, y pa’llá”, entonces, al final, lo que parecía una cosa súper puntual: Cómo gestionar el Barrio donde vivo, pasa a ser un puzzle que uno tiene que armar. Y nosotros estamos en eso, estamos en el puzzle, y también con ganas de volver ¡con una campaña! (risas), pero hay que empujar donde te toca las posibilidades.</w:t>
            </w:r>
          </w:p>
          <w:p>
            <w:pPr>
              <w:pStyle w:val="Normal"/>
              <w:jc w:val="both"/>
              <w:rPr>
                <w:rFonts w:cs="Arial"/>
                <w:sz w:val="18"/>
                <w:szCs w:val="18"/>
              </w:rPr>
            </w:pPr>
            <w:r>
              <w:rPr>
                <w:rFonts w:cs="Arial"/>
                <w:sz w:val="18"/>
                <w:szCs w:val="18"/>
              </w:rPr>
              <w:t>Es súper fuerte, es súper fuerte. Ahí, eso está en toda la documentación nuestra. Bueno en ese libro, por ejemplo, uno lo ve súper claramente, o sea, ahí hay mucho del, porque esos son todos procesos que se fueron gestionando. Hay un estudio que hicieron 02 jóvenes sociólogos, que fue muy simpático, porque en una parte tomaron el trabajo de (¿GingleHeart?) [Minuto 39 con 30 segundos de grabación], sobre actitudes, que tú sabí’ es una encuesta de opinión mundial, y entonces, en base de eso se define quién es moderno, quien es no moderno, quién esto, quién es lo otro, bla, bla, bla, pero lo que fue muy bonito de este trabajo de los sociólogos y las entrevistas que hicieron, que en Chile, en general, se dice que para progresar, el País necesita más crecimiento económico, pero los ciudadanos de Bellavista, si tú le preguntas, y esto fue lo que recogieron estos cabros, es que nosotros decimos mayoritariamente que se necesita más participación ciudadana. Entonces, yo no sé si somos lo que somos porque pensamos así, o si es al revés, que la gente piense así es producto de estos 15 añ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rque tenemos una tradición ciudadana, por lo menos desde los años 60’, pero también tuvimos que recuperarla y reconstruirla, después de que terminara la dictadura, entonces, y también hubo una época también una lucha por los Derechos Humanos. Entonces pasan muchas cosas, se cruzan muchas cosas, que todos juntos definen nuestra Identidad.</w:t>
            </w:r>
          </w:p>
          <w:p>
            <w:pPr>
              <w:pStyle w:val="Normal"/>
              <w:jc w:val="both"/>
              <w:rPr>
                <w:rFonts w:cs="Arial"/>
                <w:sz w:val="18"/>
                <w:szCs w:val="18"/>
              </w:rPr>
            </w:pPr>
            <w:r>
              <w:rPr>
                <w:rFonts w:cs="Arial"/>
                <w:sz w:val="18"/>
                <w:szCs w:val="18"/>
              </w:rPr>
              <w:t>También está el tema, hay cosas, características muy específicas de Bellavista, que tenemos un porcentaje muy alto de gente que no sólo vive en el Barrio, sino trabaja en el Barrio, que obviamente tenemos un nivel muy alto de actividad artístico, artística-intelectual, no me refiero a las instancias de consumo: Somos Productores de Cultura, Productores de Ciencia, Productores de Arte, Productores de Literatura.</w:t>
            </w:r>
          </w:p>
          <w:p>
            <w:pPr>
              <w:pStyle w:val="Normal"/>
              <w:jc w:val="both"/>
              <w:rPr>
                <w:rFonts w:cs="Arial"/>
                <w:sz w:val="18"/>
                <w:szCs w:val="18"/>
              </w:rPr>
            </w:pPr>
            <w:r>
              <w:rPr>
                <w:rFonts w:cs="Arial"/>
                <w:sz w:val="18"/>
                <w:szCs w:val="18"/>
              </w:rPr>
              <w:t>Entonces eso también se ve, somos emprendedores, en general no somos gente oficinista, no ganamos un sueldo, entonces, también vivimos con esta montaña rusa de que un día uno está rico, y al otro día uno está más pobre que no se qué, y yo creo que por eso nos convertimos en la bisagra de la Coordinadora No a la Costanera Norte, eso fue como parte del rol que jugamos en esa coalición que en ese momento todo el mundo dijo: “Uds. no pueden juntar Pedro de Valdivia Norte con La Vega”, “Na’ que ver”, nosotros dijimos: “Sí, hay que hacerlo, y lo vamos a hacer”, y lo hicimos de esta manera.</w:t>
            </w:r>
          </w:p>
          <w:p>
            <w:pPr>
              <w:pStyle w:val="Normal"/>
              <w:jc w:val="both"/>
              <w:rPr>
                <w:rFonts w:cs="Arial"/>
                <w:sz w:val="18"/>
                <w:szCs w:val="18"/>
              </w:rPr>
            </w:pPr>
            <w:r>
              <w:rPr>
                <w:rFonts w:cs="Arial"/>
                <w:sz w:val="18"/>
                <w:szCs w:val="18"/>
              </w:rPr>
              <w:t>Y lo hicimos además, nos dijeron: “No, tienen que tener un solo vocero, y todo el mundo tiene que seguir y estar de acuerdo, que sólo hable una persona”. Dijimos que no, que cada organización tenía su propia personalidad, su propio perfil, y tenía que hablar.</w:t>
            </w:r>
          </w:p>
          <w:p>
            <w:pPr>
              <w:pStyle w:val="Normal"/>
              <w:jc w:val="both"/>
              <w:rPr>
                <w:rFonts w:cs="Arial"/>
                <w:sz w:val="18"/>
                <w:szCs w:val="18"/>
              </w:rPr>
            </w:pPr>
            <w:r>
              <w:rPr>
                <w:rFonts w:cs="Arial"/>
                <w:sz w:val="18"/>
                <w:szCs w:val="18"/>
              </w:rPr>
              <w:t>Entonces tu puedes [decir]: “Ah, esa es una falta de identidad”. ¡No!, es la diversidad como identidad esencial. Y si bien hubo, no sé, 10 años que eso fueron puras sorpresas y aprendizajes, ya lo tenemos como más procesado y nos damos cuenta que así somos.</w:t>
            </w:r>
          </w:p>
          <w:p>
            <w:pPr>
              <w:pStyle w:val="Normal"/>
              <w:jc w:val="both"/>
              <w:rPr>
                <w:rFonts w:cs="Arial"/>
                <w:sz w:val="18"/>
                <w:szCs w:val="18"/>
              </w:rPr>
            </w:pPr>
            <w:r>
              <w:rPr>
                <w:rFonts w:cs="Arial"/>
                <w:sz w:val="18"/>
                <w:szCs w:val="18"/>
              </w:rPr>
              <w:t>Nosotros no somos, por ejemplo, aunque andamos muchos en bicicleta, nos diferenciamos mucho de las organizaciones tradicionales de ciclistas, porque no es nuestra identidad, ¿ah?, nuestro modo de transporte no puede ser nuestra identidad como seres humanos, ¿ah?, y nosotros vemos a la bicicleta como un medio, y no un fin, ¿ah?, entonces creemos que mientras más transporte se haga en la ciudad por bicicleta, mejor es la ciudad para todos. Mejor el aire, menos obesidad, más vida social, todos esos temas.</w:t>
            </w:r>
          </w:p>
          <w:p>
            <w:pPr>
              <w:pStyle w:val="Normal"/>
              <w:jc w:val="both"/>
              <w:rPr>
                <w:rFonts w:cs="Arial"/>
                <w:sz w:val="18"/>
                <w:szCs w:val="18"/>
              </w:rPr>
            </w:pPr>
            <w:r>
              <w:rPr>
                <w:rFonts w:cs="Arial"/>
                <w:sz w:val="18"/>
                <w:szCs w:val="18"/>
              </w:rPr>
              <w:t>“</w:t>
            </w:r>
            <w:r>
              <w:rPr>
                <w:rFonts w:cs="Arial"/>
                <w:sz w:val="18"/>
                <w:szCs w:val="18"/>
              </w:rPr>
              <w:t>Entonces, eso es un poco en qué estamos ahora. La identidad es muy multifacético, tiene mucho de cambios, porque nada es estático, y nosotros tampoco. Tratamos, yo creo que en un momento uno, tratamos de decir: “¡Ah, estos somos nosotros!”, estos somos nosotros, y ya, estos somos nosotros, pero mañana quizás qué vamos a ser, porque uno nunca sabe”</w:t>
            </w:r>
          </w:p>
          <w:p>
            <w:pPr>
              <w:pStyle w:val="Normal"/>
              <w:jc w:val="both"/>
              <w:rPr>
                <w:rFonts w:cs="Arial"/>
                <w:sz w:val="18"/>
                <w:szCs w:val="18"/>
              </w:rPr>
            </w:pPr>
            <w:r>
              <w:rPr>
                <w:rFonts w:cs="Arial"/>
                <w:sz w:val="18"/>
                <w:szCs w:val="18"/>
              </w:rPr>
              <w:t>Claro. Y esa es una idea bien importante yo creo, por lo menos dentro del proyecto que estamos trabajando nosotros. Porque generalmente hay esta tendencia a fijar la identidad como algo estable, inmutable, y ahí se comete muchas veces este error, porque muchas veces en este proceso de recuperación se instala una identidad como que no es extensible en el tiempo, y que no da cuenta de determinados procesos que ha pasado el barrio, por ejemplo. Ponte tú, cuando tú me dices que hay un proceso de recuperación, y que hay un antecedente en los 60’, esa identidad ha estado marcada por determinados contextos específicos</w:t>
            </w:r>
          </w:p>
          <w:p>
            <w:pPr>
              <w:pStyle w:val="Normal"/>
              <w:jc w:val="both"/>
              <w:rPr>
                <w:rFonts w:cs="Arial"/>
                <w:sz w:val="18"/>
                <w:szCs w:val="18"/>
              </w:rPr>
            </w:pPr>
            <w:r>
              <w:rPr>
                <w:rFonts w:cs="Arial"/>
                <w:sz w:val="18"/>
                <w:szCs w:val="18"/>
              </w:rPr>
              <w:t>Pero, por eso nosotros, hoy en día, y yo creo que cada vez más, estamos muy metidos en el tema de, primero, espacios de aprendizaje de ciudadanía, porque la ciudadanía se aprende. Uno no nace sabiendo cómo hacerla y hacerla bien, y lo segundo es la democracia participativa, una democracia local y una democracia participativa. Porque pensamos que es la única forma, realmente efectiva de lograr una sociedad más sustentable, de lograr los niveles de convicción que se necesitan para un cambio de paradigma, que claramente el mundo necesita un cambio de paradigma.</w:t>
            </w:r>
          </w:p>
          <w:p>
            <w:pPr>
              <w:pStyle w:val="Normal"/>
              <w:jc w:val="both"/>
              <w:rPr>
                <w:rFonts w:cs="Arial"/>
                <w:sz w:val="18"/>
                <w:szCs w:val="18"/>
              </w:rPr>
            </w:pPr>
            <w:r>
              <w:rPr>
                <w:rFonts w:cs="Arial"/>
                <w:sz w:val="18"/>
                <w:szCs w:val="18"/>
              </w:rPr>
              <w:t>Y va para eso, para bien o para mal, entonces, ojalá para bien, se puede hacer, y eso, porque uno puede decir, en general, que una ciudad sustentable es: “Esta lista de cosas”, pero tú no puedes llegar y poner eso a una comunidad viva, entonces, que es un poco lo que ha pasado con el Patrimonio en Valparaíso, ¿ah?.</w:t>
            </w:r>
          </w:p>
          <w:p>
            <w:pPr>
              <w:pStyle w:val="Normal"/>
              <w:jc w:val="both"/>
              <w:rPr>
                <w:rFonts w:cs="Arial"/>
                <w:sz w:val="18"/>
                <w:szCs w:val="18"/>
              </w:rPr>
            </w:pPr>
            <w:r>
              <w:rPr>
                <w:rFonts w:cs="Arial"/>
                <w:sz w:val="18"/>
                <w:szCs w:val="18"/>
              </w:rPr>
              <w:t>Ellos han sufrido mucho de falta de reconocimiento de las fuerzas vivas de la comunidad que son su mayor Patrimonio, y sin embargo, ellos no pueden mandar, o ni siquiera tener una voz efectiva sobre qué es lo que pasa con el mayor Patrimonio, no solamente de ellos o de Valparaíso, sino del País. Porque Valparaíso es un espacio único, para el País también, ¿ah?, entonces, eso no pasa así por normas y Leyes muy rígidas, sino por instituciones cada vez más democráticas, y donde el espacio ciudadano es cada vez mayor.</w:t>
            </w:r>
          </w:p>
          <w:p>
            <w:pPr>
              <w:pStyle w:val="Prrafodelista"/>
              <w:spacing w:lineRule="auto" w:line="240" w:before="0" w:after="0"/>
              <w:ind w:left="0" w:hanging="0"/>
              <w:contextualSpacing/>
              <w:jc w:val="both"/>
              <w:rPr>
                <w:rFonts w:cs="Arial"/>
                <w:sz w:val="18"/>
                <w:szCs w:val="18"/>
                <w:lang w:val="es-ES_tradnl"/>
              </w:rPr>
            </w:pPr>
            <w:r>
              <w:rPr>
                <w:rFonts w:cs="Arial"/>
                <w:sz w:val="18"/>
                <w:szCs w:val="18"/>
                <w:lang w:val="es-ES_tradnl"/>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 xml:space="preserve">(1) </w:t>
            </w:r>
            <w:r>
              <w:rPr>
                <w:rFonts w:cs="Arial"/>
                <w:sz w:val="18"/>
                <w:szCs w:val="18"/>
              </w:rPr>
              <w:t>nosotros tenemos una posición muy fuerte respecto a la importancia del Patrimonio. Creemos que es muy importante para la Igualdad Social, que también es muy importante por la Identidad. Pensamos también, hemos, hemos recibido varios premios por el trabajo que hemos hecho en defensa del Patrimonio.</w:t>
            </w:r>
          </w:p>
          <w:p>
            <w:pPr>
              <w:pStyle w:val="Normal"/>
              <w:jc w:val="both"/>
              <w:rPr>
                <w:rFonts w:cs="Arial"/>
                <w:sz w:val="18"/>
                <w:szCs w:val="18"/>
              </w:rPr>
            </w:pPr>
            <w:r>
              <w:rPr>
                <w:rFonts w:cs="Arial"/>
                <w:sz w:val="18"/>
                <w:szCs w:val="18"/>
              </w:rPr>
              <w:t>“</w:t>
            </w:r>
            <w:r>
              <w:rPr>
                <w:rFonts w:cs="Arial"/>
                <w:sz w:val="18"/>
                <w:szCs w:val="18"/>
              </w:rPr>
              <w:t>Uno de los temas, hemos trabajado mucho en el tema de zonas típicas, por ejemplo, aquí del Barrio Bellavista, logramos 02 acá, y estamos en el proceso, o sea en la pelea, por lograr un reconocimiento de todo Bellavista como zona típica”.</w:t>
            </w:r>
          </w:p>
          <w:p>
            <w:pPr>
              <w:pStyle w:val="Normal"/>
              <w:jc w:val="both"/>
              <w:rPr>
                <w:rFonts w:cs="Arial"/>
                <w:sz w:val="18"/>
                <w:szCs w:val="18"/>
              </w:rPr>
            </w:pPr>
            <w:r>
              <w:rPr>
                <w:rFonts w:cs="Arial"/>
                <w:sz w:val="18"/>
                <w:szCs w:val="18"/>
              </w:rPr>
              <w:t>Aplaudimos mucho el camino que ha tomado la gente del Barrio Yungay, es algo ejemplar, lo que ellos han hecho, es excelente.</w:t>
            </w:r>
          </w:p>
          <w:p>
            <w:pPr>
              <w:pStyle w:val="Normal"/>
              <w:jc w:val="both"/>
              <w:rPr>
                <w:rFonts w:cs="Arial"/>
                <w:sz w:val="18"/>
                <w:szCs w:val="18"/>
              </w:rPr>
            </w:pPr>
            <w:r>
              <w:rPr>
                <w:rFonts w:cs="Arial"/>
                <w:sz w:val="18"/>
                <w:szCs w:val="18"/>
              </w:rPr>
              <w:t>También estamos muy conscientes de lo duro que ha sido la experiencia de Valparaíso.</w:t>
            </w:r>
          </w:p>
          <w:p>
            <w:pPr>
              <w:pStyle w:val="Normal"/>
              <w:jc w:val="both"/>
              <w:rPr>
                <w:rFonts w:cs="Arial"/>
                <w:sz w:val="18"/>
                <w:szCs w:val="18"/>
              </w:rPr>
            </w:pPr>
            <w:r>
              <w:rPr>
                <w:rFonts w:cs="Arial"/>
                <w:sz w:val="18"/>
                <w:szCs w:val="18"/>
              </w:rPr>
              <w:t>Pensamos que las Instituciones y particularmente CONAMA, está abandonado en sus deberes, en cuanto al resguardo del Patrimonio Natural, Social y Cultural de la Ciudad, entonces, estamos muy molestos y estamos denunciando eso, justamente por el tema de la Universidad San Sebastián acá.</w:t>
            </w:r>
          </w:p>
          <w:p>
            <w:pPr>
              <w:pStyle w:val="Normal"/>
              <w:jc w:val="both"/>
              <w:rPr>
                <w:rFonts w:cs="Arial"/>
                <w:sz w:val="18"/>
                <w:szCs w:val="18"/>
              </w:rPr>
            </w:pPr>
            <w:r>
              <w:rPr>
                <w:rFonts w:cs="Arial"/>
                <w:sz w:val="18"/>
                <w:szCs w:val="18"/>
              </w:rPr>
              <w:t>lo que pasa es que está fallando la legalidad vigente, está fallando porque no hay una aplicación rigurosa de las normas que existen. Entonces, tú ves en este mismo sector, de Pío Nono con Bellavista, hubo un proyecto (¿penta?) [minuto 14 con 23 segundos de grabación] de varias torres, un proyecto de remodelación, (¿ideamiento?) [minuto 14 con 27 segundos de grabación] de la Escuela de Derecho, que se hizo de una manera bastante sensata, y este proyecto de la Universidad San Sebastián, que la Universidad San Sebastián es de un rostro medianamente aceptable de lo que es un proyecto inmobiliario, pero de 03 torres, de 22 pisos, en un sector, cuyo plan regulador, donde todos participamos, como buenos ciudadanos, permite, a lo más, 10 pisos, a lo más en la calle Bellavista, y no en toda la manzana, como se está haciendo. Entonces, lo que se ha dado ahí, es una aberración, donde se presenta una declaración de impacto ambiental absolutamente, o sea, sería risible si el daño no fuese tan grande, sería risible, o sea, ¿Hay algún impacto paisajístico? No, ¿Hay algún impacto en el cambio de la estructura poblacional? No. O sea, se agregan 13 mil estudiantes a un Barrio para una población de 5.000, ¡Y dicen que no hay ningún impacto en la población!, ¡En la estructura social del Barrio!, entonces ahí hay un abandono de deberes de parte de CONAMA, y de la Municipalidad de Recoleta, que es grosero, ¿ah?, es grosero. Y a pesar de que se está construyendo y todo, nosotros no vamos a dejar pasar esta monstruosidad en un Barrio tan importante como es el Barrio Bellavista y vamos a seguir en la pelea, hasta que se logre un cambio.</w:t>
            </w:r>
          </w:p>
          <w:p>
            <w:pPr>
              <w:pStyle w:val="Normal"/>
              <w:jc w:val="both"/>
              <w:rPr>
                <w:rFonts w:cs="Arial"/>
                <w:sz w:val="18"/>
                <w:szCs w:val="18"/>
              </w:rPr>
            </w:pPr>
            <w:r>
              <w:rPr>
                <w:rFonts w:cs="Arial"/>
                <w:sz w:val="18"/>
                <w:szCs w:val="18"/>
              </w:rPr>
              <w:t>Lo que pasa es que hay 02 zonas típicas, y luego hay varios Monumentos Nacionales, hay áreas que forman parte de un Catastro Patrimonial de la Municipalidad de Recoleta, entonces, no es un problema de zona típica, o de la norma de Monumentos Nacionales, el tema es el Plan Regulador, que se pasó a llevar, y la Ley Nacional de Medioambiente, que también se pasó a llevar, y se hizo usando una serie de resquicios, que se aplicaron, además, a la parte del Proyecto que les convenía: Entonces, donde les convenía, se aplicaba una norma, y donde les convenía, se aplicaba otra norma absolutamente contradictoria, ¿ah?, entonces, porque las normas del Consejo de Monumentos Nacionales son muy débiles, y el Consejo, en este momento, la verdad es que está haciendo re-poco por defender el Patrimonio, incluso las cosas reconocidas.</w:t>
            </w:r>
          </w:p>
          <w:p>
            <w:pPr>
              <w:pStyle w:val="Normal"/>
              <w:jc w:val="both"/>
              <w:rPr>
                <w:rFonts w:cs="Arial"/>
                <w:sz w:val="18"/>
                <w:szCs w:val="18"/>
              </w:rPr>
            </w:pPr>
            <w:r>
              <w:rPr>
                <w:rFonts w:cs="Arial"/>
                <w:sz w:val="18"/>
                <w:szCs w:val="18"/>
              </w:rPr>
              <w:t>¡Pero los Planos Reguladores! Sí deberían ser aplicables en estas condiciones, y la Ley de Medioambiente también. Y un proyecto de esta naturaleza debería pasar por un detallado Estudio de Impacto Ambiental, con Participación Ciudadana, y de todas las Autoridades y Servicios involucrados, y eso no pasó, y no está pasando con ninguno de estos proyectos en Santiago.</w:t>
            </w:r>
          </w:p>
          <w:p>
            <w:pPr>
              <w:pStyle w:val="Normal"/>
              <w:jc w:val="both"/>
              <w:rPr>
                <w:rFonts w:cs="Arial"/>
                <w:sz w:val="18"/>
                <w:szCs w:val="18"/>
              </w:rPr>
            </w:pPr>
            <w:r>
              <w:rPr>
                <w:rFonts w:cs="Arial"/>
                <w:sz w:val="18"/>
                <w:szCs w:val="18"/>
              </w:rPr>
              <w:t>Entonces, por una parte se tiene una normativa que si bien adolece de ciertas falencias, tiene muchas posibilidades de aplicarse para crear una ciudad mejor, y por los intereses privados de unos pocos, se están torciendo las normas, y se hace cualquier cosa.</w:t>
            </w:r>
          </w:p>
          <w:p>
            <w:pPr>
              <w:pStyle w:val="Normal"/>
              <w:jc w:val="both"/>
              <w:rPr>
                <w:rFonts w:cs="Arial"/>
                <w:sz w:val="18"/>
                <w:szCs w:val="18"/>
              </w:rPr>
            </w:pPr>
            <w:r>
              <w:rPr>
                <w:rFonts w:cs="Arial"/>
                <w:sz w:val="18"/>
                <w:szCs w:val="18"/>
              </w:rPr>
              <w:t>Y eso es la historia no sólo acá, sino en toda la ciudad</w:t>
            </w:r>
          </w:p>
          <w:p>
            <w:pPr>
              <w:pStyle w:val="Normal"/>
              <w:jc w:val="both"/>
              <w:rPr>
                <w:rFonts w:cs="Arial"/>
                <w:sz w:val="18"/>
                <w:szCs w:val="18"/>
              </w:rPr>
            </w:pPr>
            <w:r>
              <w:rPr>
                <w:rFonts w:cs="Arial"/>
                <w:sz w:val="18"/>
                <w:szCs w:val="18"/>
              </w:rPr>
              <w:t>Mira, se logró muchísimo, y mucho más de lo que nosotros pretendíamos, o esperábamos. Se logró salvar los Barrios, estos Barrios no estarían acá, esta (…) no existiría, con los proyectos iniciales de la Costanera Norte, y finalmente, en una forma muy irónica, la Costanera Norte es prácticamente un monumento para nosotros, porque pasa debajo del río, en un territorio nuestro, y es muy evidente que la pelea nuestra tuvo mucho impacto y logramos salvar los barrios. No salvamos la ciudad, que es una lástima, pero al salvarnos a nosotros mismos y lograr lo que fue un tremendo aprendizaje, cuando nosotros partimos no sabíamos nada. Aprendimos todo: Ingeniería de Transporte, Urbanismo, Geografía, Antropología, de todo teníamos que aprender, y hoy en día somos otros, somos otra organización, somos otro tipo de dirigentes, tenemos otras capacidades, y yo diría que eso fue los dos mayores logros: Salvar los Barrios, y mostrar que por lo tanto, estos esfuerzos y campañas ciudadanas sirven de algo en un momento que nadie creía en esta cosa, y nosotros tampoco creíamos. Lo hicimos por un mínimo de dignidad.</w:t>
            </w:r>
          </w:p>
          <w:p>
            <w:pPr>
              <w:pStyle w:val="Normal"/>
              <w:jc w:val="both"/>
              <w:rPr/>
            </w:pPr>
            <w:r>
              <w:rPr>
                <w:b/>
                <w:sz w:val="18"/>
                <w:szCs w:val="18"/>
              </w:rPr>
              <w:t>(2)</w:t>
            </w:r>
            <w:r>
              <w:rPr>
                <w:sz w:val="18"/>
                <w:szCs w:val="18"/>
              </w:rPr>
              <w:t xml:space="preserve"> </w:t>
            </w:r>
            <w:r>
              <w:rPr>
                <w:rFonts w:cs="Arial"/>
                <w:sz w:val="18"/>
                <w:szCs w:val="18"/>
              </w:rPr>
              <w:t>como el tema de nosotros es transporte, y particularmente el Transporte Activo, o sea, la caminata, la bicicleta, ¿los diferentemente capacitados?, eso nos ha llevado en los últimos años, a funcionar a un nivel cada vez más regional.</w:t>
            </w:r>
          </w:p>
          <w:p>
            <w:pPr>
              <w:pStyle w:val="Normal"/>
              <w:jc w:val="both"/>
              <w:rPr>
                <w:rFonts w:cs="Arial"/>
                <w:sz w:val="18"/>
                <w:szCs w:val="18"/>
              </w:rPr>
            </w:pPr>
            <w:r>
              <w:rPr>
                <w:rFonts w:cs="Arial"/>
                <w:sz w:val="18"/>
                <w:szCs w:val="18"/>
              </w:rPr>
              <w:t>“</w:t>
            </w:r>
            <w:r>
              <w:rPr>
                <w:rFonts w:cs="Arial"/>
                <w:sz w:val="18"/>
                <w:szCs w:val="18"/>
              </w:rPr>
              <w:t>Entonces, yo diría que tenemos una visión muy dual. Por una parte súper localista y súper barrial, y por otra parte, súper regional. Probablemente somos una de las pocas instancias que vemos la Región Metropolitana como una Región”</w:t>
            </w:r>
          </w:p>
          <w:p>
            <w:pPr>
              <w:pStyle w:val="Normal"/>
              <w:jc w:val="both"/>
              <w:rPr>
                <w:rFonts w:cs="Arial"/>
                <w:sz w:val="18"/>
                <w:szCs w:val="18"/>
              </w:rPr>
            </w:pPr>
            <w:r>
              <w:rPr>
                <w:rFonts w:cs="Arial"/>
                <w:sz w:val="18"/>
                <w:szCs w:val="18"/>
              </w:rPr>
              <w:t>con el contacto que nosotros hicimos con gente de Holanda, y de ahí se hizo un convenio de asistencia técnica de estos colegas de Holanda con el GORE, y de ahí nace todo este proceso de, por una parte lo que la Adriana logró, fue un acuerdo con el MOP, con vivienda, con transporte, para financiar unos 600 kilómetros de infraestructura para bicicleta, de aquí a 2012…</w:t>
            </w:r>
          </w:p>
          <w:p>
            <w:pPr>
              <w:pStyle w:val="Normal"/>
              <w:jc w:val="both"/>
              <w:rPr>
                <w:rFonts w:cs="Arial"/>
                <w:sz w:val="18"/>
                <w:szCs w:val="18"/>
              </w:rPr>
            </w:pPr>
            <w:r>
              <w:rPr>
                <w:rFonts w:cs="Arial"/>
                <w:sz w:val="18"/>
                <w:szCs w:val="18"/>
              </w:rPr>
              <w:t>y partieron pensando muy a lo antiguo, bueno, ciclo vías segregadas, que no ha sido una experiencia muy buena en Santiago, porque no se está haciendo muy bien, por razones súper entendibles, y entonces, lo que ha pasado ahora, es que estamos en 3º año, de 03 años de capacitación con los holandeses, y eso, ya lo que estamos haciendo en los próximos 03 meses, es un proceso de, porque ya no se habla de ciclo vías, se habla de ciclo rutas, ¿ah?, que es súper distinto, porque para el tema de una ciclo ruta, por ejemplo, de repente, lo que tú necesitas es, no es una ciclo vía segregada, es quizás una ciclo banda a contra flujo, como hay por ejemplo en la calle Bulnes, en el centro, o lo que necesita es un trozo, que conecta lo que logramos ya en Pío Nono, con el Parque Forestal, y pavimentar, por ejemplo, una parte del Parque Forestal, para que realmente uno tiene una especie de Ciclo Pista, ¿no?, de largo aliento. O de repente lo que uno necesita es hacer lo que se hizo en Isabel la Católica, que toman una pista de la calle…</w:t>
            </w:r>
          </w:p>
          <w:p>
            <w:pPr>
              <w:pStyle w:val="Normal"/>
              <w:jc w:val="both"/>
              <w:rPr>
                <w:rFonts w:cs="Arial"/>
                <w:sz w:val="18"/>
                <w:szCs w:val="18"/>
              </w:rPr>
            </w:pPr>
            <w:r>
              <w:rPr>
                <w:rFonts w:cs="Arial"/>
                <w:sz w:val="18"/>
                <w:szCs w:val="18"/>
              </w:rPr>
              <w:t>Entonces, estamos en este momento, poniendo al día la red, que era una red de ciclo vías para Santiago, convirtiendo eso en una Red de Ciclo Rutas para Santiago, lo cual debería significar, o sea, ha significado ya, se empieza a cambiar los diseños, se empieza a repensar los conceptos, se empieza a pensar cada vez más y creo que esa es la gran pelea este año, de bajar las ciclo vías de la vereda, y meterlas derechamente en la calle y quitarle espacio al automóvil…</w:t>
            </w:r>
          </w:p>
          <w:p>
            <w:pPr>
              <w:pStyle w:val="Normal"/>
              <w:jc w:val="both"/>
              <w:rPr>
                <w:rFonts w:cs="Arial"/>
                <w:sz w:val="18"/>
                <w:szCs w:val="18"/>
              </w:rPr>
            </w:pPr>
            <w:r>
              <w:rPr>
                <w:rFonts w:cs="Arial"/>
                <w:sz w:val="18"/>
                <w:szCs w:val="18"/>
              </w:rPr>
              <w:t>el Metro ya presentó una evaluación de su estacionamiento para bicicletas, que si bien uno puede cuestionar el hecho de que son pagados, y todo eso, por que obviamente, o sea, en la Escuela Militar, no creo que eso sea un desincentivo, pero si en Grecia con Américo Vespuccio, ahí si es claramente un problema, y aún así se está usando, se están agrandando, o sea, ha sido exitoso esta iniciativa del Metro, y quieren expandirlo, y tienen lo planes, y todo el tema.</w:t>
            </w:r>
          </w:p>
          <w:p>
            <w:pPr>
              <w:pStyle w:val="Normal"/>
              <w:jc w:val="both"/>
              <w:rPr>
                <w:rFonts w:cs="Arial"/>
                <w:sz w:val="18"/>
                <w:szCs w:val="18"/>
              </w:rPr>
            </w:pPr>
            <w:r>
              <w:rPr>
                <w:rFonts w:cs="Arial"/>
                <w:sz w:val="18"/>
                <w:szCs w:val="18"/>
              </w:rPr>
              <w:t>Entonces, el Ministerio de Transportes, también, el año pasado hizo un estudio, sobre emplazamiento de estacionamiento y guardería de bicicleta, hizo una recomendación de diseño, que ya deja afuera este modelo tostador, que es el que más se usa, y que es el que menos sirve, es fatal o sea siempre se dice: “¡No ocupar éste!”, en todo el Mundo, entonces finalmente eso también se ha establecido en Chile.</w:t>
            </w:r>
          </w:p>
          <w:p>
            <w:pPr>
              <w:pStyle w:val="Normal"/>
              <w:jc w:val="both"/>
              <w:rPr>
                <w:rFonts w:cs="Arial"/>
                <w:sz w:val="18"/>
                <w:szCs w:val="18"/>
              </w:rPr>
            </w:pPr>
            <w:r>
              <w:rPr>
                <w:rFonts w:cs="Arial"/>
                <w:sz w:val="18"/>
                <w:szCs w:val="18"/>
              </w:rPr>
              <w:t>Y nosotros estamos ya en tercer año de un trabajo de un Manual de Diseño Ciclo exclusivo para Santiago, donde participan Autoridades de todos lados, ciclistas de todos lados, caminantes, gente de todo tipo, y muchas Municipalidades también, y donde estamos dejando establecido las normas de diseño para esta infraestructura, y resulta que el REDEVO, que es el Manual de Diseño Vial del País, está en revisión, entonces lo que estamos haciendo pasa a ser un insumo para el nuevo Manual REDEVO que está preparando SECTRA, y de hecho, tenemos una actividad de participación en eso acá con SECTRA, durante el mes de Julio, entonces además cuando están los holandeses y todo el tema.</w:t>
            </w:r>
          </w:p>
          <w:p>
            <w:pPr>
              <w:pStyle w:val="Normal"/>
              <w:jc w:val="both"/>
              <w:rPr>
                <w:rFonts w:cs="Arial"/>
                <w:sz w:val="18"/>
                <w:szCs w:val="18"/>
              </w:rPr>
            </w:pPr>
            <w:r>
              <w:rPr>
                <w:rFonts w:cs="Arial"/>
                <w:sz w:val="18"/>
                <w:szCs w:val="18"/>
              </w:rPr>
              <w:t>también estamos en red con Sur, estamos en Red con otras ciudades, entonces, de repente surge una tertulia Sur, o la Escuela de Productores Ciudad, y boom, vamos pa’llá y apoyamos con algo, o de repente, nosotros ahora, estamos esperando noticias a ver si tenemos el financiamiento para realizar un encuentro nacional de ciudades activas, entonces, tomar todas las ciudades, los movimientos más destacados y hacer un encuentro nacional, y establecer ciertas posiciones nacionales: Ley de Alcoholes, Ley de Urbanismo, Ley de Patrimonio, probablemente Ley de Medio Ambiente también, entonces, Ley de la Bicicleta también, entonces, esos son iniciativas activas, donde estamos trabajando este año</w:t>
            </w:r>
          </w:p>
          <w:p>
            <w:pPr>
              <w:pStyle w:val="Normal"/>
              <w:jc w:val="both"/>
              <w:rPr>
                <w:rFonts w:cs="Arial"/>
                <w:sz w:val="18"/>
                <w:szCs w:val="18"/>
              </w:rPr>
            </w:pPr>
            <w:r>
              <w:rPr>
                <w:rFonts w:cs="Arial"/>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El Texto de Análisis:</w:t>
      </w:r>
    </w:p>
    <w:p>
      <w:pPr>
        <w:pStyle w:val="Normal"/>
        <w:jc w:val="center"/>
        <w:rPr>
          <w:lang w:val="es-MX"/>
        </w:rPr>
      </w:pPr>
      <w:r>
        <w:rPr>
          <w:lang w:val="es-MX"/>
        </w:rPr>
        <w:t>SANTIAGO 2021: REGION MULTICULTURAL</w:t>
      </w:r>
    </w:p>
    <w:p>
      <w:pPr>
        <w:pStyle w:val="Normal"/>
        <w:jc w:val="center"/>
        <w:rPr>
          <w:lang w:val="es-MX"/>
        </w:rPr>
      </w:pPr>
      <w:r>
        <w:rPr>
          <w:lang w:val="es-MX"/>
        </w:rPr>
        <w:t>Identidades para el desarrollo de la región Post-Bicentenario</w:t>
      </w:r>
    </w:p>
    <w:p>
      <w:pPr>
        <w:pStyle w:val="Normal"/>
        <w:rPr>
          <w:lang w:val="es-MX"/>
        </w:rPr>
      </w:pPr>
      <w:r>
        <w:rPr>
          <w:lang w:val="es-MX"/>
        </w:rPr>
      </w:r>
    </w:p>
    <w:tbl>
      <w:tblPr>
        <w:tblW w:w="14218" w:type="dxa"/>
        <w:jc w:val="left"/>
        <w:tblInd w:w="-113" w:type="dxa"/>
        <w:tblLayout w:type="fixed"/>
        <w:tblCellMar>
          <w:top w:w="0" w:type="dxa"/>
          <w:left w:w="108" w:type="dxa"/>
          <w:bottom w:w="0" w:type="dxa"/>
          <w:right w:w="108" w:type="dxa"/>
        </w:tblCellMar>
      </w:tblPr>
      <w:tblGrid>
        <w:gridCol w:w="5405"/>
        <w:gridCol w:w="8813"/>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drawing>
                <wp:inline distT="0" distB="0" distL="0" distR="0">
                  <wp:extent cx="290576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05760" cy="4029710"/>
                          </a:xfrm>
                          <a:prstGeom prst="rect">
                            <a:avLst/>
                          </a:prstGeom>
                        </pic:spPr>
                      </pic:pic>
                    </a:graphicData>
                  </a:graphic>
                </wp:inline>
              </w:drawing>
            </w:r>
          </w:p>
        </w:tc>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drawing>
                <wp:inline distT="0" distB="0" distL="0" distR="0">
                  <wp:extent cx="545846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58460" cy="3401060"/>
                          </a:xfrm>
                          <a:prstGeom prst="rect">
                            <a:avLst/>
                          </a:prstGeom>
                        </pic:spPr>
                      </pic:pic>
                    </a:graphicData>
                  </a:graphic>
                </wp:inline>
              </w:drawing>
            </w:r>
          </w:p>
          <w:p>
            <w:pPr>
              <w:pStyle w:val="Normal"/>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95">
                <wp:simplePos x="0" y="0"/>
                <wp:positionH relativeFrom="column">
                  <wp:posOffset>5014595</wp:posOffset>
                </wp:positionH>
                <wp:positionV relativeFrom="paragraph">
                  <wp:posOffset>49530</wp:posOffset>
                </wp:positionV>
                <wp:extent cx="3867150" cy="2276475"/>
                <wp:effectExtent l="6350" t="13970" r="5715" b="13335"/>
                <wp:wrapNone/>
                <wp:docPr id="3" name=""/>
                <a:graphic xmlns:a="http://schemas.openxmlformats.org/drawingml/2006/main">
                  <a:graphicData uri="http://schemas.microsoft.com/office/word/2010/wordprocessingShape">
                    <wps:wsp>
                      <wps:cNvSpPr/>
                      <wps:spPr>
                        <a:xfrm>
                          <a:off x="0" y="0"/>
                          <a:ext cx="3867120" cy="2276640"/>
                        </a:xfrm>
                        <a:prstGeom prst="leftArrow">
                          <a:avLst>
                            <a:gd name="adj1" fmla="val 50000"/>
                            <a:gd name="adj2" fmla="val 424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0"/>
                                <w:b/>
                                <w:szCs w:val="20"/>
                                <w:rFonts w:ascii="Calibri" w:hAnsi="Calibri" w:eastAsia="Calibri" w:cs="Calibri"/>
                                <w:color w:val="auto"/>
                                <w:lang w:val="pt-BR" w:bidi="ar-SA"/>
                              </w:rPr>
                              <w:t>Objetivo General:</w:t>
                            </w:r>
                            <w:r>
                              <w:rPr>
                                <w:kern w:val="2"/>
                                <w:sz w:val="20"/>
                                <w:szCs w:val="20"/>
                                <w:rFonts w:ascii="Calibri" w:hAnsi="Calibri" w:eastAsia="Calibri" w:cs="Calibri"/>
                                <w:color w:val="auto"/>
                                <w:lang w:val="pt-BR" w:bidi="ar-SA"/>
                              </w:rPr>
                              <w:t xml:space="preserve"> </w:t>
                            </w:r>
                            <w:r>
                              <w:rPr>
                                <w:kern w:val="2"/>
                                <w:sz w:val="20"/>
                                <w:szCs w:val="20"/>
                                <w:rFonts w:ascii="Calibri" w:hAnsi="Calibri" w:eastAsia="Calibri" w:cs="Calibri"/>
                                <w:color w:val="auto"/>
                                <w:lang w:bidi="ar-SA" w:val="es-CL"/>
                              </w:rPr>
                              <w:t xml:space="preserve">Desarrollar un estudio en torno a las identidades regionales y sus modalidades de convivencia, que combine la investigación académica (sistematización de información y profundización en torno a la temática) con la participación y reflexión ciudadana, para detectar elementos de consenso y facilitadores en miras a un proyecto común de desarrollo económico y social regiona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4.85pt;margin-top:3.9pt;width:304.45pt;height:179.2pt;mso-wrap-style:square;v-text-anchor:top" type="_x0000_t66">
                <v:textbox>
                  <w:txbxContent>
                    <w:p>
                      <w:pPr>
                        <w:overflowPunct w:val="false"/>
                        <w:bidi w:val="0"/>
                        <w:spacing w:before="0" w:after="0" w:lineRule="auto" w:line="240"/>
                        <w:ind w:left="0" w:hanging="0"/>
                        <w:contextualSpacing/>
                        <w:jc w:val="both"/>
                        <w:rPr/>
                      </w:pPr>
                      <w:r>
                        <w:rPr>
                          <w:kern w:val="2"/>
                          <w:sz w:val="20"/>
                          <w:b/>
                          <w:szCs w:val="20"/>
                          <w:rFonts w:ascii="Calibri" w:hAnsi="Calibri" w:eastAsia="Calibri" w:cs="Calibri"/>
                          <w:color w:val="auto"/>
                          <w:lang w:val="pt-BR" w:bidi="ar-SA"/>
                        </w:rPr>
                        <w:t>Objetivo General:</w:t>
                      </w:r>
                      <w:r>
                        <w:rPr>
                          <w:kern w:val="2"/>
                          <w:sz w:val="20"/>
                          <w:szCs w:val="20"/>
                          <w:rFonts w:ascii="Calibri" w:hAnsi="Calibri" w:eastAsia="Calibri" w:cs="Calibri"/>
                          <w:color w:val="auto"/>
                          <w:lang w:val="pt-BR" w:bidi="ar-SA"/>
                        </w:rPr>
                        <w:t xml:space="preserve"> </w:t>
                      </w:r>
                      <w:r>
                        <w:rPr>
                          <w:kern w:val="2"/>
                          <w:sz w:val="20"/>
                          <w:szCs w:val="20"/>
                          <w:rFonts w:ascii="Calibri" w:hAnsi="Calibri" w:eastAsia="Calibri" w:cs="Calibri"/>
                          <w:color w:val="auto"/>
                          <w:lang w:bidi="ar-SA" w:val="es-CL"/>
                        </w:rPr>
                        <w:t xml:space="preserve">Desarrollar un estudio en torno a las identidades regionales y sus modalidades de convivencia, que combine la investigación académica (sistematización de información y profundización en torno a la temática) con la participación y reflexión ciudadana, para detectar elementos de consenso y facilitadores en miras a un proyecto común de desarrollo económico y social region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lang w:val="es-MX"/>
        </w:rPr>
      </w:pPr>
      <w:r>
        <w:rPr>
          <w:b/>
          <w:lang w:val="es-MX"/>
        </w:rPr>
        <w:t>La cita de la entrevista dentro del texto de análisis.</w:t>
      </w:r>
    </w:p>
    <w:p>
      <w:pPr>
        <w:pStyle w:val="Normal"/>
        <w:rPr>
          <w:b/>
          <w:b/>
          <w:lang w:val="es-MX"/>
        </w:rPr>
      </w:pPr>
      <w:r>
        <w:rPr>
          <w:b/>
          <w:lang w:val="es-MX"/>
        </w:rPr>
      </w:r>
    </w:p>
    <w:p>
      <w:pPr>
        <w:pStyle w:val="Normal"/>
        <w:rPr>
          <w:lang w:val="es-MX"/>
        </w:rPr>
      </w:pPr>
      <w:r>
        <w:rPr>
          <w:lang w:val="es-MX"/>
        </w:rPr>
        <mc:AlternateContent>
          <mc:Choice Requires="wps">
            <w:drawing>
              <wp:anchor behindDoc="0" distT="0" distB="0" distL="114935" distR="114935" simplePos="0" locked="0" layoutInCell="0" allowOverlap="1" relativeHeight="96">
                <wp:simplePos x="0" y="0"/>
                <wp:positionH relativeFrom="column">
                  <wp:posOffset>5147945</wp:posOffset>
                </wp:positionH>
                <wp:positionV relativeFrom="paragraph">
                  <wp:posOffset>1800225</wp:posOffset>
                </wp:positionV>
                <wp:extent cx="3533775" cy="1314450"/>
                <wp:effectExtent l="8890" t="9525" r="5080" b="10160"/>
                <wp:wrapNone/>
                <wp:docPr id="4" name=""/>
                <a:graphic xmlns:a="http://schemas.openxmlformats.org/drawingml/2006/main">
                  <a:graphicData uri="http://schemas.microsoft.com/office/word/2010/wordprocessingShape">
                    <wps:wsp>
                      <wps:cNvSpPr/>
                      <wps:spPr>
                        <a:xfrm>
                          <a:off x="0" y="0"/>
                          <a:ext cx="3533760" cy="1314360"/>
                        </a:xfrm>
                        <a:prstGeom prst="leftArrow">
                          <a:avLst>
                            <a:gd name="adj1" fmla="val 50000"/>
                            <a:gd name="adj2" fmla="val 672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0"/>
                                <w:b/>
                                <w:szCs w:val="20"/>
                                <w:rFonts w:ascii="Calibri" w:hAnsi="Calibri" w:eastAsia="Calibri" w:cs="Calibri"/>
                                <w:color w:val="auto"/>
                                <w:lang w:val="es-CL" w:bidi="ar-SA"/>
                              </w:rPr>
                              <w:t>Obj Esp.</w:t>
                            </w:r>
                            <w:r>
                              <w:rPr>
                                <w:kern w:val="2"/>
                                <w:sz w:val="20"/>
                                <w:szCs w:val="20"/>
                                <w:rFonts w:ascii="Calibri" w:hAnsi="Calibri" w:eastAsia="Calibri" w:cs="Calibri"/>
                                <w:color w:val="auto"/>
                                <w:lang w:val="es-CL" w:bidi="ar-SA"/>
                              </w:rPr>
                              <w:t xml:space="preserve"> Describir la forma en que conviven las diversas identidades territoriales presentes en la Región Metropolitana.</w:t>
                            </w:r>
                          </w:p>
                        </w:txbxContent>
                      </wps:txbx>
                      <wps:bodyPr anchor="t">
                        <a:noAutofit/>
                      </wps:bodyPr>
                    </wps:wsp>
                  </a:graphicData>
                </a:graphic>
              </wp:anchor>
            </w:drawing>
          </mc:Choice>
          <mc:Fallback>
            <w:pict>
              <v:shape id="shape_0" fillcolor="white" stroked="t" o:allowincell="f" style="position:absolute;margin-left:405.35pt;margin-top:141.75pt;width:278.2pt;height:103.45pt;mso-wrap-style:square;v-text-anchor:top" type="_x0000_t66">
                <v:textbox>
                  <w:txbxContent>
                    <w:p>
                      <w:pPr>
                        <w:overflowPunct w:val="false"/>
                        <w:bidi w:val="0"/>
                        <w:spacing w:before="0" w:after="0" w:lineRule="auto" w:line="240"/>
                        <w:ind w:left="0" w:hanging="0"/>
                        <w:contextualSpacing/>
                        <w:jc w:val="both"/>
                        <w:rPr/>
                      </w:pPr>
                      <w:r>
                        <w:rPr>
                          <w:kern w:val="2"/>
                          <w:sz w:val="20"/>
                          <w:b/>
                          <w:szCs w:val="20"/>
                          <w:rFonts w:ascii="Calibri" w:hAnsi="Calibri" w:eastAsia="Calibri" w:cs="Calibri"/>
                          <w:color w:val="auto"/>
                          <w:lang w:val="es-CL" w:bidi="ar-SA"/>
                        </w:rPr>
                        <w:t>Obj Esp.</w:t>
                      </w:r>
                      <w:r>
                        <w:rPr>
                          <w:kern w:val="2"/>
                          <w:sz w:val="20"/>
                          <w:szCs w:val="20"/>
                          <w:rFonts w:ascii="Calibri" w:hAnsi="Calibri" w:eastAsia="Calibri" w:cs="Calibri"/>
                          <w:color w:val="auto"/>
                          <w:lang w:val="es-CL" w:bidi="ar-SA"/>
                        </w:rPr>
                        <w:t xml:space="preserve"> Describir la forma en que conviven las diversas identidades territoriales presentes en la Región Metropolita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47945</wp:posOffset>
                </wp:positionH>
                <wp:positionV relativeFrom="paragraph">
                  <wp:posOffset>3181350</wp:posOffset>
                </wp:positionV>
                <wp:extent cx="3667125" cy="1647825"/>
                <wp:effectExtent l="8255" t="11430" r="5080" b="10795"/>
                <wp:wrapNone/>
                <wp:docPr id="5" name=""/>
                <a:graphic xmlns:a="http://schemas.openxmlformats.org/drawingml/2006/main">
                  <a:graphicData uri="http://schemas.microsoft.com/office/word/2010/wordprocessingShape">
                    <wps:wsp>
                      <wps:cNvSpPr/>
                      <wps:spPr>
                        <a:xfrm>
                          <a:off x="0" y="0"/>
                          <a:ext cx="3666960" cy="1647720"/>
                        </a:xfrm>
                        <a:prstGeom prst="leftArrow">
                          <a:avLst>
                            <a:gd name="adj1" fmla="val 50000"/>
                            <a:gd name="adj2" fmla="val 556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Calibri" w:hAnsi="Calibri" w:eastAsia="Times New Roman" w:cs="Calibri"/>
                                <w:color w:val="auto"/>
                                <w:lang w:val="es-ES" w:bidi="ar-SA"/>
                              </w:rPr>
                              <w:t>Obj Esp.</w:t>
                            </w:r>
                            <w:r>
                              <w:rPr>
                                <w:kern w:val="2"/>
                                <w:sz w:val="20"/>
                                <w:szCs w:val="20"/>
                                <w:rFonts w:eastAsia="Times New Roman" w:ascii="Times New Roman" w:hAnsi="Times New Roman" w:cs="Times New Roman"/>
                                <w:color w:val="auto"/>
                                <w:lang w:val="es-ES" w:bidi="ar-SA"/>
                              </w:rPr>
                              <w:t xml:space="preserve"> </w:t>
                            </w:r>
                            <w:r>
                              <w:rPr>
                                <w:kern w:val="2"/>
                                <w:sz w:val="20"/>
                                <w:szCs w:val="20"/>
                                <w:rFonts w:eastAsia="Times New Roman" w:ascii="Calibri" w:hAnsi="Calibri" w:cs="Arial"/>
                                <w:color w:val="auto"/>
                                <w:lang w:val="es-ES" w:bidi="ar-SA"/>
                              </w:rPr>
                              <w:t>Identificar elementos de la convivencia que constituyan facilitadores para la generación de consensos entre dichas identidades, que permita imaginar y fortalecer un proyecto común de desarrollo regional o “sueño de región”.</w:t>
                            </w:r>
                          </w:p>
                        </w:txbxContent>
                      </wps:txbx>
                      <wps:bodyPr anchor="t">
                        <a:noAutofit/>
                      </wps:bodyPr>
                    </wps:wsp>
                  </a:graphicData>
                </a:graphic>
              </wp:anchor>
            </w:drawing>
          </mc:Choice>
          <mc:Fallback>
            <w:pict>
              <v:shape id="shape_0" fillcolor="white" stroked="t" o:allowincell="f" style="position:absolute;margin-left:405.35pt;margin-top:250.5pt;width:288.7pt;height:129.7pt;mso-wrap-style:square;v-text-anchor:top" type="_x0000_t66">
                <v:textbox>
                  <w:txbxContent>
                    <w:p>
                      <w:pPr>
                        <w:overflowPunct w:val="false"/>
                        <w:autoSpaceDE w:val="false"/>
                        <w:bidi w:val="0"/>
                        <w:jc w:val="both"/>
                        <w:rPr/>
                      </w:pPr>
                      <w:r>
                        <w:rPr>
                          <w:kern w:val="2"/>
                          <w:sz w:val="20"/>
                          <w:b/>
                          <w:szCs w:val="20"/>
                          <w:rFonts w:ascii="Calibri" w:hAnsi="Calibri" w:eastAsia="Times New Roman" w:cs="Calibri"/>
                          <w:color w:val="auto"/>
                          <w:lang w:val="es-ES" w:bidi="ar-SA"/>
                        </w:rPr>
                        <w:t>Obj Esp.</w:t>
                      </w:r>
                      <w:r>
                        <w:rPr>
                          <w:kern w:val="2"/>
                          <w:sz w:val="20"/>
                          <w:szCs w:val="20"/>
                          <w:rFonts w:eastAsia="Times New Roman" w:ascii="Times New Roman" w:hAnsi="Times New Roman" w:cs="Times New Roman"/>
                          <w:color w:val="auto"/>
                          <w:lang w:val="es-ES" w:bidi="ar-SA"/>
                        </w:rPr>
                        <w:t xml:space="preserve"> </w:t>
                      </w:r>
                      <w:r>
                        <w:rPr>
                          <w:kern w:val="2"/>
                          <w:sz w:val="20"/>
                          <w:szCs w:val="20"/>
                          <w:rFonts w:eastAsia="Times New Roman" w:ascii="Calibri" w:hAnsi="Calibri" w:cs="Arial"/>
                          <w:color w:val="auto"/>
                          <w:lang w:val="es-ES" w:bidi="ar-SA"/>
                        </w:rPr>
                        <w:t>Identificar elementos de la convivencia que constituyan facilitadores para la generación de consensos entre dichas identidades, que permita imaginar y fortalecer un proyecto común de desarrollo regional o “sueño de región”.</w:t>
                      </w:r>
                    </w:p>
                  </w:txbxContent>
                </v:textbox>
                <v:fill o:detectmouseclick="t" type="solid" color2="black"/>
                <v:stroke color="black" weight="9360" joinstyle="miter" endcap="flat"/>
                <w10:wrap type="none"/>
              </v:shape>
            </w:pict>
          </mc:Fallback>
        </mc:AlternateContent>
        <w:drawing>
          <wp:inline distT="0" distB="0" distL="0" distR="0">
            <wp:extent cx="4839335" cy="408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4839335" cy="408686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lang w:val="es-MX"/>
      </w:rPr>
      <w:t>Material para uso Académico</w:t>
    </w:r>
  </w:p>
  <w:p>
    <w:pPr>
      <w:pStyle w:val="Header"/>
      <w:jc w:val="right"/>
      <w:rPr>
        <w:rFonts w:ascii="Calibri" w:hAnsi="Calibri" w:cs="Calibri"/>
        <w:sz w:val="20"/>
        <w:szCs w:val="20"/>
        <w:lang w:val="es-MX"/>
      </w:rPr>
    </w:pPr>
    <w:r>
      <w:rPr>
        <w:rFonts w:cs="Calibri" w:ascii="Calibri" w:hAnsi="Calibri"/>
        <w:sz w:val="20"/>
        <w:szCs w:val="20"/>
        <w:lang w:val="es-MX"/>
      </w:rPr>
      <w:t>M. Astorga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s-ES_trad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37:00Z</dcterms:created>
  <dc:creator>Marcelo</dc:creator>
  <dc:description/>
  <cp:keywords/>
  <dc:language>en-US</dc:language>
  <cp:lastModifiedBy>Marcelo Astorga</cp:lastModifiedBy>
  <cp:lastPrinted>2013-07-17T05:03:00Z</cp:lastPrinted>
  <dcterms:modified xsi:type="dcterms:W3CDTF">2017-05-06T13:42:00Z</dcterms:modified>
  <cp:revision>5</cp:revision>
  <dc:subject/>
  <dc:title/>
</cp:coreProperties>
</file>